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20, 20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Michael Twomey, Assistant Counsel, Finance Division</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athleen Ahn,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Finance Committee Agenda of December 20, 2023 – Resolution approving a tax exemption for two Land Use items (Council Districts 7, 9, 1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1:  Sojourner Truth Houses</w:t>
      </w:r>
    </w:p>
    <w:p>
      <w:pPr>
        <w:pStyle w:val="Normal"/>
        <w:jc w:val="both"/>
        <w:rPr>
          <w:rFonts w:ascii="Times New Roman" w:hAnsi="Times New Roman" w:cs="Times New Roman"/>
          <w:sz w:val="24"/>
          <w:szCs w:val="24"/>
        </w:rPr>
      </w:pPr>
      <w:r>
        <w:rPr>
          <w:rFonts w:cs="Times New Roman" w:ascii="Times New Roman" w:hAnsi="Times New Roman"/>
          <w:sz w:val="24"/>
          <w:szCs w:val="24"/>
        </w:rPr>
        <w:t>Sojourner Truth (“Project”) currently has an Article V tax exemption and is looking to obtain an additional period of exemption through Article V. At closing, the owner and HPD will enter into a 40-year and 4-month regulatory agreement as a condition of receiving the new Article V tax exemption for the 40-year exemption period beginning April 22, 2024, and amending the existing Article V expiring on April 21, 2024 to adjust the taxes due for FY24 to reflect HPD’s term sheet requirements. Being that the original Article V tax exemption cannot be longer or shorter than forty years, Program has decided to execute the Regulatory Agreement in December 2023 while letting the original Article V exemption expire April 21, 2024 to have the regulatory agreement and the new tax exemption end at the same t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ject consists of three buildings that are located at 980 Columbus Avenue, 988 Columbus Avenue, and 73 West 105th Street (AKA 921 Columbus Avenue). Combined, these buildings have 92 total units including one superintendent’s unit. 91 units are covered under a 20-year Mark-Up-to-Market HAP contract under Project Based Section 8. The super’s unit is not covered by the HAP contract.  The buildings contain a total of 5 studios, 42 one-bedrooms, 44 two-bedrooms (one of which is a superintendent’s unit), and 1 three-bedroo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1841, Lot 1; Block 1863, Lot 29</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7</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Abre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3</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92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V, partial, 40-yea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LIHC Investment Group</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5.29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7</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9</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4</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50% for all uni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2:  Aulder Preservation Portfolio</w:t>
      </w:r>
    </w:p>
    <w:p>
      <w:pPr>
        <w:pStyle w:val="Normal"/>
        <w:jc w:val="both"/>
        <w:rPr>
          <w:rFonts w:ascii="Times New Roman" w:hAnsi="Times New Roman" w:cs="Times New Roman"/>
          <w:sz w:val="24"/>
          <w:szCs w:val="24"/>
        </w:rPr>
      </w:pPr>
      <w:r>
        <w:rPr>
          <w:rFonts w:cs="Times New Roman" w:ascii="Times New Roman" w:hAnsi="Times New Roman"/>
          <w:sz w:val="24"/>
          <w:szCs w:val="24"/>
        </w:rPr>
        <w:t>Aulder Preservation Portfolio (the “Project”) currently consists of eight residential rental buildings with 195 units located in Hamilton Heights and Washington Heights in Manhattan. The buildings are currently owned by three different LLCs: 146th Apartments LLC, 147th Apartments LLC, and 176th APTS LLC. The Project intends to have each building ownership under one HDFC entity.  There are currently 5 studios, 74 one-bedrooms, 97 two-bedrooms, 19 three-bedrooms, and inclusive of 2 superintendent units. Of the 195 units, 18 are currently vacant. Aulder Property Management is the in-house property management. None of the properties are currently under a regulatory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goals of the project are to close on a full 40-year Article XI property tax exemption that will take effect upon the execution of the HPD Regulatory Agreement. In conjunction with the Article XI, HPD will issue a new City Capital loan. As part of this closing, the owner will sign a new 40-year HPD Regulatory Agreement that will set rent and income restrictions as shown below. The scope of work includes moderate rehabilitation that will include but is not limited to window replacements, CFL (Compact Fluorescent Light) lighting to LED replacement, steam vent installation, exterior façade repairs, roof replacement, electrical repairs, exterior doors, unit entry doors, and stairway repairs.</w:t>
      </w:r>
    </w:p>
    <w:p>
      <w:pPr>
        <w:pStyle w:val="MediumGrid1Accent21"/>
        <w:ind w:left="0" w:hanging="0"/>
        <w:jc w:val="both"/>
        <w:rPr>
          <w:u w:val="single"/>
        </w:rPr>
      </w:pPr>
      <w:r>
        <w:rPr>
          <w:u w:val="single"/>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2032, Lots 5, 6, 7, 8 and 9; Block 2045, Lot 37; Block 2133, Lots 10 and 13</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s – 9 and 1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s – Richardson Jordan and De La Ros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s approval –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8</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195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full, 40 yea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Aulder Capital LLC</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15.55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136</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373</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17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ticipated AMI Targets:  28 units at 55%, 97 units at 75%, 68 units at 85%</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105049"/>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95" w:hanging="49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paragraph" w:styleId="NoSpacing">
    <w:name w:val="No Spacing"/>
    <w:uiPriority w:val="1"/>
    <w:qFormat/>
    <w:rsid w:val="0031403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6</Words>
  <Characters>3631</Characters>
  <CharactersWithSpaces>42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1:50:00Z</dcterms:created>
  <dc:creator>Michael Twomey</dc:creator>
  <dc:description/>
  <dc:language>en-US</dc:language>
  <cp:lastModifiedBy>DelFranco, Ruthie</cp:lastModifiedBy>
  <cp:lastPrinted>2022-11-29T19:58:00Z</cp:lastPrinted>
  <dcterms:modified xsi:type="dcterms:W3CDTF">2023-12-19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