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r>
        <w:rPr>
          <w:b/>
          <w:u w:val="single"/>
        </w:rPr>
        <w:t>T H E   C O U N C I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r>
        <w:rPr>
          <w:b/>
        </w:rPr>
        <w:t>REPORT OF THE COMMITTEE ON F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Heading1"/>
        <w:rPr/>
      </w:pPr>
      <w:r>
        <w:rPr/>
        <w:t>Res. No. 10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WP9BlockText"/>
        <w:widowControl/>
        <w:rPr>
          <w:rFonts w:ascii="Times New Roman" w:hAnsi="Times New Roman" w:cs="Times New Roman"/>
        </w:rPr>
      </w:pPr>
      <w:r>
        <w:rPr>
          <w:rFonts w:cs="Times New Roman" w:ascii="Times New Roman" w:hAnsi="Times New Roman"/>
        </w:rPr>
        <w:t>RESOLUTION APPROVING THE MODIFICATION OF THE FISCAL 2006 CAPITAL BUDGET AND CAPITAL PROGRAM PROPOSED BY THE MAYOR PURSUANT TO SECTION 216 OF THE CHARTER OF THE CITY OF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The Committee on Finance, to which was referred the above-captioned resolution, respectfully submits to The Council of the City of New York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rPr>
        <w:t>R E P O R 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Introduction.</w:t>
      </w:r>
      <w:r>
        <w:rPr/>
        <w:t xml:space="preserve">  At a meeting of the Committee on Finance of the City Council of the City of New York on July 27, 2005, the Committee on Finance received a communication, dated July 27, 2005 from the Office of Management and Budget of the Mayor of The City of New York, of a proposed request, (the "Modification"), to modify the Fiscal 2006</w:t>
      </w:r>
      <w:r>
        <w:rPr>
          <w:b/>
        </w:rPr>
        <w:t xml:space="preserve"> </w:t>
      </w:r>
      <w:r>
        <w:rPr/>
        <w:t>Capital Budget and Capital Program (as defined below) pursuant to Section 216 of the Charter of the City of New York (the "Cha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u w:val="single"/>
        </w:rPr>
        <w:t>Analysis.</w:t>
      </w:r>
      <w:r>
        <w:rPr/>
        <w:t xml:space="preserve">  The Council annually adopts the City's budget covering expenditures other than for capital projects (the “expense budget”) and appropriations for capital projects (the “capital budget”) and capital program covering appropriations for capital projects for the ensuing three years (“capital program”) pursuant to Section 254 of the Charter.  On June 30, 2005, the Council adopted the expense budget and capital budget for fiscal year 2006 (the "Fiscal 2006 Adopted Budget"), as well as the capital program.  At the request of the City Council and pursuant to section 216 of the Charter, the Office of Management and Budget submitted a request to the Council for amendment of the Fiscal 2006 Capital Budget and capital program.  Specifically, t</w:t>
      </w:r>
      <w:r>
        <w:rPr>
          <w:rFonts w:cs="CG Times;Times New Roman" w:ascii="CG Times;Times New Roman" w:hAnsi="CG Times;Times New Roman"/>
        </w:rPr>
        <w:t>his modification represents the transfer of funds totaling $3,474,000 within and between</w:t>
      </w:r>
      <w:r>
        <w:rPr/>
        <w:t xml:space="preserve"> various agencies to reallocate appropriations for City Council-initiated projects reflected in the Fiscal 2006 Capital Bud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Pursuant to section 216 of the Charter, upon receipt of a recommendation in writing from the Mayor or a Borough President, the City Council may amend the capital budget or capital program in the manner provided by such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Description of Above-captioned Resolution.</w:t>
      </w:r>
      <w:r>
        <w:rPr/>
        <w:t xml:space="preserve">  In the above-captioned resolution, the Council would approve the Modification pursuant to Section 216 of the Charter.  Such resolution would take effect as of the date of adopt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Times New Roman" w:hAnsi="CG Times;Times New Roman" w:cs="CG Time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lockText">
    <w:name w:val="WP9_Block Text"/>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pPr>
    <w:rPr>
      <w:rFonts w:ascii="CG Times;Times New Roman" w:hAnsi="CG Times;Times New Roman" w:cs="CG Time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40:00Z</dcterms:created>
  <dc:creator>Staci Emanuel</dc:creator>
  <dc:description/>
  <dc:language>en-US</dc:language>
  <cp:lastModifiedBy>humdelfr</cp:lastModifiedBy>
  <cp:lastPrinted>2005-07-27T10:01:00Z</cp:lastPrinted>
  <dcterms:modified xsi:type="dcterms:W3CDTF">2005-07-28T15:40:00Z</dcterms:modified>
  <cp:revision>2</cp:revision>
  <dc:subject/>
  <dc:title>TO:</dc:title>
</cp:coreProperties>
</file>