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une 11,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Brian Sarfo, Committee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Resolution approving a tax exemption for Pueblo Nuevo (Council District 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PD provided the following information to the Council in relation to their request to approve a real property tax exemption for this proje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ueblo Nuevo</w:t>
      </w:r>
    </w:p>
    <w:p>
      <w:pPr>
        <w:pStyle w:val="Normal"/>
        <w:rPr>
          <w:rFonts w:ascii="Times New Roman" w:hAnsi="Times New Roman" w:cs="Times New Roman"/>
          <w:sz w:val="24"/>
          <w:szCs w:val="24"/>
        </w:rPr>
      </w:pPr>
      <w:r>
        <w:rPr>
          <w:rFonts w:cs="Times New Roman" w:ascii="Times New Roman" w:hAnsi="Times New Roman"/>
          <w:sz w:val="24"/>
          <w:szCs w:val="24"/>
        </w:rPr>
        <w:t>Pueblo Nuevo (the “Project”) is a six-story 172-unit property in the Lower East Side neighborhood of Manhattan. It has 78 one-bedroom, 72 two-bedroom units, and 21 three-bedroom units, and one three-bedroom superintendent unit. All units except the superintendent’s unit are covered under a Project-Based Section 8 Mark Up to Market HAP contract that the sponsor renewed for a 20-year period that will expire on 12/31/2039. The last rent mark-up under the Mark up to Market program occurred in 2023 and can next occur in 20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1983, the Project received a partial Article V exemption for a 40-year period in conjunction with executing a redevelopment agreement (“Original Exemption”). The Original Exemption expired on 12/12/2023. The sponsor is seeking another period of partial Article V exemption for a 31-year and 7-month period that will be retroactive to the expiration of the Original Exemption in return for the Project meeting the HUD Multifamily term sheet requirements. Given the need for affordable housing in this neighborhood, this action would help preserve affordable housing units available to tenants at 50% of AMI or less. The Article V exemption will set taxes following closing at a 12% gross rent tax base for year one after closing. Subsequent years will use the same gross rent tax base plus 25% of increases in HUD contract rents after closing. The gross rent tax will be capped at the lower of 17% of the contract rents and full property taxes to assist in preservation of the project’s affordability for approximately 30 more years following closing. Taxes during the retroactive period will be set at the taxes billed during the retroactive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will be a set aside for homeless tenants under which every other vacant unit will be set aside for homeless tenants until 30% (52 units) of the units are rented to formerly homeless households.  As part of the transaction, the Project will complete capital improvements and repairs including work on the water booster pump valve, boiler room ceiling repair, installation of backflow prevention devices on domestic, firewater service and elevator modification, and the sponsor will be adding free broadband to dwelling units for tenants. . In addition, there will be improvements under HPD’s Aging in Place (AIP) initiative. Social services will be available to all resi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345, Lot 48</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s – 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River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172 (includes 1 superintendent un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V, partial, 30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ponsors – Pueblo Nuevo Associates L.P.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18.049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4</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19</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ticipated AMI Rent Limit Targets:  50% AMI</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220132"/>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0</Words>
  <Characters>2754</Characters>
  <CharactersWithSpaces>32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7:58:00Z</dcterms:created>
  <dc:creator>Michael Twomey</dc:creator>
  <dc:description/>
  <dc:language>en-US</dc:language>
  <cp:lastModifiedBy>DelFranco, Ruthie</cp:lastModifiedBy>
  <cp:lastPrinted>2025-01-29T20:08:00Z</cp:lastPrinted>
  <dcterms:modified xsi:type="dcterms:W3CDTF">2025-06-09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5d875d-4640-49fc-8e5e-289effdefb0a</vt:lpwstr>
  </property>
</Properties>
</file>