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ly 27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1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Lewis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es Od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hn Li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alter Manko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tual Redevelopment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ard Feu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trict Mana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Board No. 11,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ris Weinsha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YC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bert Wals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ssio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YC Department of Small Busines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t on time. Welcome to this meeting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Finance Committee. My name is David Wepr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chair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we are conducting hear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 pieces of legislation. The first piece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. 669, is a proposal that would susp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ivation of parking meters on Sunday.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 law, City residents are required to pa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ing at a meter on Sun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ny City residents have compl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such law commonly referred to, or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erred to as "Pay to Pray," disturbs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 by requiring worshippers to interru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urch services in order to put money in the m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econd piece of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. No. 668, would re-extend the moratoriu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wning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he summer of 2002,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nforcement initiative, the City issued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ations to small business owners and dema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rection or removal of many citywide aw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ny of these awnings had exi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urrent conditions for a decade, an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ers unaware of the existing regulat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ddenly faced with large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se regulations, which were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of date, dating back to 1961, even requi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hibited the placing of a phone numb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 business on the awning, which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unconscionable and over 9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wnings in the City of New York were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iance with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sorry to say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ity Planning has really dragged their fee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sue. It has taken two moratoriums, on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th, one of two years, and now we're ena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rd moratorium after two and a half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action to satisfaction of all partie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City Planning. So, I'm going to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publicly to get together with the spons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egislation, Council Member Monserrate,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solve working on these regulation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really unfair to penalize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ers, not knowing what the stat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tion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current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ablish an additional moratorium, runn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ly 14th, 2005 through January 14th, 2006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 business owners some additional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y with the regulations and provid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ief to those hit with such large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 to these two item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has received its first budget mod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Fiscal 2006 budget, MN 1, an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dification, and an additional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se house-cleaning measur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nded to move funding into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ies. They are revenue neut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fore concluding today'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ommittee will also be considering a par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x exemption for a Section 202 supportiv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 for the elderly in Council Member Recchi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introduce the memb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. We have Council Member Mike McMah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n Island, Council Member Margarita Lope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hattan, Council Member Vincent Genti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, Majority Leader Council Member Joel Riv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Bronx, and Council Member Hiram Monser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is the prime sponsor of the parking meter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 have our counsel to the Financ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im Car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first witness is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ris Weinshall, of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y don't you go up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Walsh is a regular at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. It's always a pleasure to have him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very closely with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f you could also iden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uty Commissioner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WEINSHALL: Ok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uty Commissioner to my right is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eggia. He's the Deputy Commissioner for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Department of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Okay. We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joined by Council Member Robert Jacks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Wal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WALSH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 Good morning, Mr. Chairman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nce Committee. I'm Rob Walsh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 of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, and I want to thank you for giving 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day to testify on Intro. 669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 of Sunday parking me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joined by Commissioner Weinsh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 of SBS, and I'm sure there will b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from community-based organizations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 about the issue from the perspective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all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Commissioner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Small Business Services, my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interact with small businesses every day.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as with the Majority Leader yesterday u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dham Road as we kicked off yet anothe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mall businesses are the lifeblo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City, the City's more than 300 neighborhoo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number more than 200,000 throughout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oughs, and I think we all could agre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the backbone of the economy. They mean m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s than one can possibly articu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during my tenure as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ve witnessed a unique and creative entrepreneu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irit that's taken place in this City,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es lifting neighborhoods throughout ou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reativity comes in many form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walk cafes to boutique clothing stores, to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kets and community bookstores.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repreneurial spirit is the new face of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 New York City. It has driven crime dow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brought shoppers back to previously de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ail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 example that comes to mi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be just because I live right there, is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ith Street. I see firsthand every Sunday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ps, many of the restaurants, open their doo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unch and people flock to the area. Some com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ot, some come by subway, and, yes, some com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 from other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over the past years, Smi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undergone an incredible renaissance. Toda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easily more than three dozen restaurant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lantic Avenues and President Streets,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e, mixed in with everything from clothing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ntique shops to home furnishing boutiq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a far cry from Smith Stre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ys when it was dotted with vaca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the credit goes to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es that took the risk and made the area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tination point that it i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mall businesses, as we all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have it easy, and survival i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aranteed. In fact, many of them fail. Man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es and their owners are overworked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around the clock, including week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fact, Saturday and Sunday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most important days of the week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mall businesses, and I would particularly s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 With the small boutiques and the restau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turday and Sunday are their key days. This i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pay the bills, quite frankly. And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omes in Sunday is so critical to the lifeb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ir businesses. This is when families,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nkly, have extra time. They're off from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re walking, they're strolling the stree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ould mean the difference between suc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ilure, whether or not they have access to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people and their customers to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one of the reasons stor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mith Street have done well is because of Su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ing me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convinced of that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Weinshall will stress, meters ensu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r turnover, so ample spots are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stomers. Without meters, local resid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ly to use up the spaces from Saturday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Monday morning, leaving no room, no roo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unday cliente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nk of the father that take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ds out for ice cream, or family going 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unch after church, or someone who wants to ru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ck errand to pick up milk from the deli or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haircut at a favorite salon. Surely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is known for its commuters and pedestria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are all situations in which people are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rive, especially when we think of our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 corridors throughout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an interesting point here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talking about this yesterday. I was tal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ajority Leader. Every singl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 Improvement Districts that we have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last three, four years, have all been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Manhattan. They have all been in area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seeing the main streets blossom onc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n people cannot find a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, it's an obstacle, not just for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iving but for the small businesses who lose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custo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you're driving to explor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, perhaps one you've heard o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ve heard of a few new stores and restaurant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like to check out, and you can't find a sp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probably going to be discouraged and go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n some cases you're not coming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gain, small businesses hav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stacles to overcome. It's our job, it's our job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everything in our power to clear the obsta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est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need to continue to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repreneurial spirit that has been unlea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s from Fordham Road to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ushing, from Park Slope to West Brighton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ity and its main street sh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s have come a long, long way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ade and we must continue this tr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encourage all of you to go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 to some of the small business owners in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districts, get a pulse on this issue.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idea of what they'll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Just like what I learned when I 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usiness Improvement District on 14th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on Square, stores depend on Sunday met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y days of businesses. Having Sunday met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4th Street is pivotal in attracting a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tail mix that helped revitalize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would particularly point out the smaller sh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ong the Eastern corridor of 14th Street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necessary. The concerns of businesses th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 different than they a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leave you with a proposal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happy to volunteer to bring tog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-based organizations, the loc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porations, the small business owners,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gether so you could understand and get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their needs are on, particularly on Sunda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continue to build the retail corridors,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 to build the main streets of ou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, and so we also could hear their voices l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opportunity to share my thou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Weins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WEINSHALL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 Weprin and members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 Thank you for inviting me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fy on Intro. 669 which would susp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vation of parking meters on Sun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you know, DOT testifie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issue back in February when its predec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was referred to the Transport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issue was also discussed at length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y's March 18th budget hearing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like to state from the on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our position in opposition to this bill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d. We think this is a harmful bill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gatively impact local merchants, and motor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out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find it very disconcer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bill, unlike its three predecessor bill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referred to the Finance Committee, instea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port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seems as though the Council f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understand that meters serve a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ertainly the revenue is relev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sing $7 million annually if this bill were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n important consideration. But primari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y's concern is the impact meters have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drive and park in the City. Meters are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valuable traffic management tool, which we ha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disposal to effectively manage th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 of curb spaces arou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urpose of meters,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day they're in effect, is to turn over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aces so that more customers and other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gain access for a particular parking spo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y commercial area, helping the motoris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es and other entities in the area enh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rcial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locations around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ignated for Sunday meter activation ar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ave long established commercial strip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res have been open for business on Sunday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ile DOT expanded the Sunday m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 over the past three years, many Su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ters had been in effect for well over a dec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a result of having me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ect on Sunday, curb spaces can tur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ing maximum parking opportunity to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tor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especially significant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imited amount of parking spaces avail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 additional major benefi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 is that because of increased turno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ces of such serious parking violation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uble parking, parking in bus stops, and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fire hydrants is decreased, and according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safety is enha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because spaces are now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hoppers, vehicular circulation and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estion is decreased, as motorists are not 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rive around looking for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continues to baffle me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s refuse to acknowledge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eters. One anti-meter member even quo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spaper as saying, "people want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sit family members in hospitals or go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taurants after Church on Sundays" and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correct, but this is exactly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ions are important. It provides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people to find parking to do thes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other sponsor of this bill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idea a few weeks ago. To legalize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ing. No sooner had he introduced his bill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 sent us a letter complaining about doubl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hi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hat's going to happen here?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is going to pass this bill, and this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going to get letters and complaints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ituents, and then after a few months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rt hearing from you asking us to reinstate Su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ing me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ll, I have to tell you,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it both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cently DOT conducted a Su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vey of 11 metered areas in Brooklyn,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Queens, comprising 6,000 meters to as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ace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results of this survey in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over 80 percent of these spaces, over 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ters were occup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dditionally, of the 4,500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ablishments located in these areas, 3,000 or 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were open for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his context, it is a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most seven out of every ten stores in thes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actively engaged in business on Sunday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fore, the meters serve as an effective too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 the curb space at these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rankly, this is not surpri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. We chose these locations precisely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ew there was a demand on Sundays. In fac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to note that most of the City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no Sunday regulations. Less than 5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meters operate all seven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unday meter rule is a too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use where it i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the better our City has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the years. From 1990 to 2000, we've s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 of over 20,000 more car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ally, many businesses, including ban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quor stores, who were at one time tradi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ed on Sundays, are now open to ser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are thriving commercial hu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out all the boroughs, many of which th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ven days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t to mention Manhattan's theat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 where this bill would create chao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ndays, force many theatre-goers into garag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rge much higher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I noted earlier, in 2002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anded our Sunday marking meter program as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encourage the turnover of curb sp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rcial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erestingly enough,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six months ago, we had received very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aints about our Sunday meter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pite the fact they had been in place for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even after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ention was placed on the Sunday meter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this passed winter, surprisingly enough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e to receive only a small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fact, despite my offer to eval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urning one-hour regulations near houses of wo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two-hour regulations, we only received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ests over the past six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response, we've examined 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ining each location on a case-by-case bas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warranted, we are changing the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date, two of the seven requ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been granted where we've changed or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of changing the meters from a seven-day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x-day operation due to low occupancy and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mand for the turnover of space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dditionally, one request is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n the other three cases we found tha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ple non-metered parking spaces available 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-hour meters already existed in close proxim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house of wo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otal, since January of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ve received 18 requests pertaining to ho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ship and we've accommodated nine of the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ing one-hour regulations to two-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ions, or eliminating the Sunday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we're happy to continue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ssess any location in the City for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. But it's remarkable how few instance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asked to change the regulations,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, how few complaints we have rece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, I'd like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since the agency's budget hearing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in March, we've heard from only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2 members of this Committee, but now, surprising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ommittee has expressed a renewed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-- a renewed interest i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here does that leave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ouncil wants to eliminate $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 in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ouncil wants to make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icult for New Yorkers to find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ouncil wants to pu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destrians and motorists a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ouncil wants to circumven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 Transportation Committee on a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the Council does have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e to order for a few head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would like to clo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, Mr. Chairman, with a question for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colleagues. Could it be that the election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endar is impacting the Council's dec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ng this issue to the forefro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a number of Council Members since the last 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introd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Council Member Tony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Queens, Council Member John Liu from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Christine Quinn from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Helen Sears from Queen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Erik Martin Dilan from Brookly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Oliver Koppell from the Bronx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line Provenzano from the Bronx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nnis Gallagher from Queen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ority Leader Jim Oddo from Staten Island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Bill DeBlasio from Brooklyn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Domenic Recchia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want to stat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iginally was not intended to be a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d a full public hearing on the issu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bruary 17th, and just in response to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inshall's implication or statement about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ing this rather than Transportation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ake a notation that Transportation does not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the summer, and if there's any ques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bill is circumventing any process or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public support, I just would like to n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cord that 42 members out of 51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Council are co-sponsors of this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us the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ere is no question beyo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sonable doubt that this Council has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for this bill. And if we were not to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, we could certainly be accused of holding back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of 51 members' wishes to pass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did not invite members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d extensive testimony in fav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back in February, on February 17th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, as a courtesy to Commissioner Weinshall,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 to testify, and, of course, I have hig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Commissioner Walsh, so I certainly w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use him the opportunity to testify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o see a request, though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ard Feuer, who is District Manager of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Board 11. I will allow him to testif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e minutes briefly if he could before we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question and answers. But I reall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ite members of the public to testify for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wise we would have had extensive testimon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vor of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is Mr. Feuer here? Is h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dience? He's not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NIDENTIFIED SPEAKER: H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Okay, if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n't respond, we're going to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, we have a number of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ave questions, but I'm going to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me sponsor of this bill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serrate, to make a statement before we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NSERRAT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, Mr. Chair. And thank you to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, who so diligently worked with us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nstitution to put this very importan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me say that from the ons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this bill was introduced, and I want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knowledge my colleague Vinnie Gentile, who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was a supporter and understood the impact i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his district and Brooklyn, mine in Quee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rry Seabrook from the Bronx, and all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Manhattan and Staten Island,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udent measure that we as a body are ta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veral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 and foremost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ndreds of thousands of worshippers that Sunda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acted by the current regulations,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e their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are also hundreds of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ew Yorkers who live in the mixed-use zon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re commercial and residential establish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on Sunday morning, perhaps when they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an hour or two off and wake up a little l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on their way to feed a meter at 9:00 a.m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Sunday. Or we can talk to the shoppers at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er Mall, who have gotten summonsed for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feeding the meter in time while they're sh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a Sunday at 9:00 or 10:00 at night, sinc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tions are in place til 10:00 on a Su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erhaps we should look at the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lose in Long Island and other suburb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ers go to shop there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mmonses that they're subject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 me say that originally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 to make a statement at the Committee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reserve my remarks for the full bod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light of the testimony that we heard to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a response by me is dema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issue of a few headlin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insulting. It's really insulting to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a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all run for office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at least twice, before this election cycl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zero to do with running in election, and m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with being the voice of the peopl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, the 8 million New Yorkers that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51 Council offices, and there are som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who probably will not support this bil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verwhelming majority of this body is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for anyone to testify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body or any of our members are doing th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re headlines is insulting and wr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respectful to this i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urthermore, let me say on page f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testimony that states the Council wants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h pedestrians and motorists at ris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rresponsible and insulting, and is unacceptable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professional it is unacceptable. We don't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agencies to come into this body and prese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ype of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body is very clear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 on public safety for our citizens and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destrians, and for anyone to come here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, the Commission of a major agenc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, to denigrate this body, is insulting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want to say that to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as a body. We also have a right to stand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nstitution and we have the political w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 up in the interest and in defens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ers and we are answering their call, t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must be respected by the Commissioners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very Mayor him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also going to call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-prime sponsor of this legislatio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ncent Gentile, for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echo those wor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-prime sponsor Hiram Monserrate. And I wi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a minute or two to just put thing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rd, in light of what has already be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rd, and indicate, as Councilman Monserrat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, that this has been not a recent effor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an effort of two years. Two years almo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te I have correspondence with the DO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itution of Sunday parking meters in Ju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3. So, any suggestion that it's a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nt doing is just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let me just indicate to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office and my files are replete, reple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tters of support and letters saying we wan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done, and complaints about it having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itu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unity Board 10 in Bayridg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 of that Board, saying that the interru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ed by worshippers on Sunday is simply not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esident of a local church council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ishioners must come prepared with quarters, w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lock, or risk getting a ti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ter from State Senator Ma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lden, who says that he takes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 this constituent that he has express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s related to Sunday parking meter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to the Mayor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Republican Candidate f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in Bayridge comes out with a headlin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"No Parking Meters on Sunda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Fifth Avenue Board of Trad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rs, Directors and members of Fif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 of Trade unanimously support your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end Sunday meter parking and that is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so, the president of Fort Hami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way Board of Trade, Josephine Moriello,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resident of the 13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rchants Association in Bensonhurst and Dy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ights, Anthony Decriecenzo, another le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 op ed piece by Reverend Mateo 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zzo, a Catholic Priest from Bensonhurst,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ve parking meters free on Sunday. That w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Daily News. And then just stre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ams of e-mails from people who are saying to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, thank you, thank you, I suppor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s to end this thoughtless practice of m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ctions on Sunday. Thank you for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steps toward bettering the New York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fe. Some politicians just think of nick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ming us, you all remember that Sunday still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to us, and this is a New York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ard Beach sending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just might end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lso we have comments from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yridge Real Estate Board who ques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 Weinshall at a local forum in Dy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se are pictures of local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es in my area that on Sunday afterno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:30 the gates are shuttered. There are open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ts. All these parking spots are open.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ters are active, and the gates are shu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uttered parking meters are active. Why is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 mixed community like this, in a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rcial strip that we need Sunday parking met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put that on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 think the benefits of the bill are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sed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ROVENZANO: I'm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mpted to pass because my two colleag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oken so eloquently, but I would like to rem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that before this bill ever s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ght of day, I had a problem in my district at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dicts. So, when Hiram came to me toda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, are you with us, and I think he was like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, you know, everybody knows me as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y, I said, yeah. I said yeah, I probably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self with starting a lot of this bruhaha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was my district, probably now if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-years-old, it was probably three years ag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rted a whole big uproar about St. Bened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yeah, I do support this.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appalled at the comments that were ma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issioner. Of course I don't fit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tegory because I am term limited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unning again, and as I said before, and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iram when he asked me, and I think this ap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ost of my colleagues, when I'm asked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, I first vote my conscience and th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ituency. And that is my only rea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ing this bill, and I am happy to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are so many folks on it. And, again,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ting here astounded that those commen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e, and am totally insult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you like us to add you to the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Okay, 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ons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VELLA: You 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ke it 42 spons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the record, I had asked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days ago that my name be removed from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see it's still on there. I see it's ju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v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Back to 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name removed from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a couple of question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, I guess let me direct to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m I correct in assuming that the $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 that is the revenue we would have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Sunday parking meters, was inclu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? And if we in effect do not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, we will not have that 7 million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revenue for this Fiscal Year,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in effect have to make some cuts right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tally accurate, Council member,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VELLA: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y I'm asking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Becaus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opting it in the middle of a fiscal year.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it goes into effect, it will be,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scal year will be, I would say the first qu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g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started July 1st, until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ed, the rumor is the Mayor may veto it,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overridden, you're probably talking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ptember at the earliest it would go into ef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would probably mean the first three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it would be nine months, so it would be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 pro-rated over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VELLA: You ans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question affirmatively in terms of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ve already allocated this money.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follow through for the entire fiscal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going to be some cut somewhere down th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will have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No, n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VELLA: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ount of money is is not known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Not necessar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t looks like the revenue that was proj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rlier was below what's actually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you know, it's not a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ndred percent accurate science becaus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imating revenues, but it looks like we'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made up for the revenue in other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VELL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fully believe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serrate and Gentile believe they're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thing in this legislation. And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ve gotten concerns from parishioner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residents, but, you know, sometimes I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with common sense. And if, in fac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 is designed to address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ishioners going to their house of worshi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ing to go outside and put money in the m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at's where they had to park,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find a problem, in my opinion, if this bill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effect, because there's going to be no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ots. Because what's going to happen, this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inion, you can disagree with it, is Fr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ing, when those meters are no longer i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you don't have to feed the meter,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ave local residents park in that spot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ve their car til Monday morning. You a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ave those parking sp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ose parishioners who legi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concerned about the meters are not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arking spot. They're going to be walking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house of wo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e one thing I do 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, Commissioner Weinshall's testimony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re going to be getting phone calls month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 basically to say, you know what? I can't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xt to my house of worship, I can't frequent my m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pop shopping center, because there a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ing all weekend now at those me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going to be a real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common sense. Anybody who lives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s knows that is go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happen to believe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ably not good legislation in the fact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blanket statement for the entire City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ably something that should be don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-by-case basis, and left to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ith all due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onsors of this bill, I just cannot support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o know that Councilman Monser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Gentile in their mind, are doing the righ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ir constituents in the City. I just hap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gree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Mr. Chair, for allow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peak on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ave two questions, 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Walsh and one for Weinshall,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say first that I'm in a very odd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 have great respect for my colleag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2 is a very impressive number, but I do no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ill, and I'll explain why after I ask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questions. But in no way should my non-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is bill diminish the importance and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 have for my colleagues. I'm doing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 is the right thing for my distric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ve all, I believe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my first question is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Ds, Commissioner Walsh, there are new BI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been formed, there's one in Flushing, star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believe we voted on it and elsewhere,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you is: In the process, in the application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ever come up the question of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nday meters out of effect, that would eff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sage or the approval of those BI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WALSH: I don't reca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 coming up with regard to the cre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know, what I can tell you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one who ran a Business Improvement Distric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took away the metered parking, in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 ran on 14th Street, and I would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East 14th Street where you have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res under 1,000 square feet, you will --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detrimental effect on their livelihood.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m are open on Sundays. Today I had an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ye doctor appointment on Montague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, and I went up and down the street. 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ankly, I had to take a look a little clos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nday meter pa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inshall didn't give you a pa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WALSH: No pass.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you take a look at the mix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man Avella said it the right way here,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love simply doesn't fit all. And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s, and many of the main street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, that have seen a rebirth and a renaiss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ity, have places that cater to the Su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pper. They'll go to the bookstore, they'll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ffee shop, they'll go to the boutique,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 to the music store, and I find myself on Sun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my kids often going to places where I c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, where I could shop and park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critical. And I think what I'm saying 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like to work with this body, and reach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usiness Improvement Districts, the Merch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ions and Local Development Corporation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could fit the regulations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acter of the various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Commissioner Weinshall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are only in effect for two years, and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be something you can answer now, but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 that question I actually should say th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districts are very unique and they va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probably is no district that is as vari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e with commercial use, mixed use, resident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ngle-family homes, I mean I could go on.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t unique in terms of housing profi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rcial profile. We have a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, we have merchants associations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process, hopefully, of doing another BI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that, an L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am very much aware of how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be treated separately, except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is passed, it doesn't, I don't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lude. So, when this legislation is pass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 it's for five boroughs; does that in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WEINSHALL: It's all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Okay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't pick and choose legislation.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nday parking, particularly in areas wher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mixed use, residential and commercial,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nday meters helped in those areas wher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s now can get out of the driveway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arking, because there were cars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ters all day long, residents parked, and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my colleague and my concern is that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no flow of traffic, there will be no empty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ters, there will be no availability of me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seen this traffic mov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seen people be able to go. And I can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my district, there isn't one store that's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te down on a Sunday, throughout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out. They're the most thr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n the blue laws went 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rcial areas developed, they are thr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olutely thriving. And quite frankly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any merchant, without having a global pi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absolutely support, because there will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ailability for his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a matter of fact,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ect to merchants, they'll leave their car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day. Right now they have to go three blocks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ark. And certainly every area is so unique, I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Forest Hills, I can go to Great Neck, I can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ifferent areas to shop, as well 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We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risdiction over Great N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No, I kno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shop there, so it's good for you to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Spend your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City, Hel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And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, is that they depend, not jus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ies, they depend on outsid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ies to do the thriving that they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my question, to get back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 digressed, you know in your records, o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volume of complaints, that before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ly in many community boards, the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ame on Sunday, because people could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of their driveways, that there were shop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re parking in their driveways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no meters available all day long, and I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aurants suff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on't know how any restaurate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believe that it will benefit his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f he is depending only on walk-bys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not thriving businesses,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 one in my district thrives, and they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istate areas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my question is that we,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we went in we had all that double-par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d parking in driveways.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cation, either from the complaints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, that that was diminish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WEINSHALL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that we have had Sunday parking in effec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ade, and in particular, the neighborhood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originally targeted were neighborhoods li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district, I know you're referring probab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ckson Heights, we had targeted are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Elmhu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WEINSHALL: Yes. Brigh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ach, Avenue J, Avenue 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Rega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WEINSHALL: Right.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. I'm just talking ab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I know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you to know how expanse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WEINSHALL: And al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say it was Citywide. Before 2002, the dec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that, we had 8,000 meters which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ect on Su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learly, you're still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who are going to disobey the law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park in bus stops, they're going to par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's driveways. But clearly,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urning over these spots, we are affording peop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er opportunity to find a legitimat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ot, and that's what our surveys have show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parking spots are turning ove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equ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other thing is, Mr. Chair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that Councilman Gentile had showed a pic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street in his district. I have seen that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. Let me just say that, again,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February we did a survey of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s where we had enhanced Sunday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ters. As a whole, let me just say agai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, 66 percent of the stores are open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s that we did do surveys, and w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occupancy rate in those three borough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did do the survey was 80 percent of the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ccup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area that Mr. Gentile show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cture of, which I have seen before, the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ccupancy of the meters is 87 percen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age of stores open is 56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guess on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tch of area we have never said that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stores are open, nor have we said that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of the meters are occup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Okay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at cla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a number of members wh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sk questions. And, aga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 another comment, if I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Let me fi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And,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other business to consider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atorium bill and the two budget modifi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Land Use referral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chia's district. So, if you could please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mit your questions to questions and not stat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n we can move on expedit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Council Member Eric Gioia from Queen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Gale Brewer from Manhatta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Perkins from Manhattan, Council Member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lder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next questioner is Counci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I jus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a final statement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need to s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If you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Yes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What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, and one of my big concerns, although i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expressed, is that it does not cove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igious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ve synagogues that have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ound the entire synagogue, except righ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nt, there is no suggestion that those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not be in effect. I have a big iss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 I really do. And I've stated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portation meeting, and the Commission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d me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think that in all fair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we talk about the religious institutio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we have to look at it, okay? And so I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ake that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for allowing me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, Commissio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you know, I do chai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ortation Committee, and this issue had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my Committee earlier this year.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ters serve a very simple purpose in our City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sure that there is turnover of scarce on-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ing in our City, in business areas where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y on people being able to pull up nearb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blishments and park for a relatively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iod of time to patronize those businesses,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rrands, to conduct other business.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ing meters in purely residential area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ing meters are deactivated in commercial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the businesses are not open. Whether it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ndays in many parts of the City, or i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s of the City on Satur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arking meters are a very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ice. They assure a turnover of parking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ing away the ability of activating parking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Sundays will definitely hurt the busine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open on Sundays. We see more and mor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is City open on Sun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he end, this bill,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hate to be part of a small minority he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a lose/lose proposition. We're going to l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n a few months the people wh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nd their worship on Sundays will compl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re no longer able to find the parking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's a losing situation, because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bill gets passed, in the next couple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ll hear plenty of complaints from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ay on Saturdays and even on Fridays.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ir bill, from that perspective, but in the e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 not allow, it does not achieve the purp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of the members here are trying to ach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is is the reason why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not exiting the Transport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based on the testimony we've heard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public, as well as from the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agencies involved, upon discussing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members of the Transportation Committe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ese hearings, and fully deliberating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essionals and the Transport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ff, this was not a good bill to proce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nonetheless, it appears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 out of the Council, and I know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revisit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o want to say that I am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ppointed to hear some of the comment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Commissioner Weinshall, because it demonst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utter disdain for this body, and it lends --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nd of disdain simply leads credence to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aints that your Department,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ived that your Department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ve to Council Member requests that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s be reviewed. Hence, we had to 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s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rustration has ris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vel where a great majority of this body f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self at wits end, and now it appear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verge of passing what I consider ill-ad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am certain that in a few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body will have to revisit this issu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ill find that the objective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tries to achieve will not actu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achie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at that point, I hop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and you, Commissioner, Weinshall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brace our feedback and our requests wit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husiasm, or at least the willingness to lis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WEINSHALL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I may just respond to the Councilman,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No, no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n't a debate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WEINSHALL: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he said some things which I think were gros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you're out of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're out of order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you look at the bill,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ice my name is not on it. And that's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 have some concerns, both on the revenue s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side of creating more mo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wever, since the bill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duced, I can tell you that quite a number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ituents, and, you know, we all know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many people read about what's happening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when you hear from a number of constituent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that it's something that concerns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tivated them. And they've come up to me and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pass that bill, we don't like those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Su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nversely, not a single store ow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have several mixed, as the Commissioner kn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xed commercial residential areas, nobody ha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to me and said, you know, don't pass tha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urthermore, as people here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ve served in government for a very long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never in 24 years in the State Legislature,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body come to me and say please give us Su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ing meters. I cannot recall that ever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23 years in the State Legisl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fore they had Sunday pa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st areas. There is no question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 amount of benefit. There is some benef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ing the turnover. But the negative sid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at people would like a respite fro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antly hassled on parking issu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ternate side of the street parking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ing meters, having a day of rest, if you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is kind of hassling is importan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ect the issue of wo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on't think that that is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s the central issue. There are many other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y people don't want to be hassled to mo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 after one hour or two hours, and Sunday giv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if there was a hue and cr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ll over the City for this,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d it. We haven't heard it. At least I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d it. In fact, it's interesting that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tile has all these business associ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the bill. I haven't heard from any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nkly, either way on it, except constitu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very happy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if it is coming to a for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because we're in an election year, w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say, Commissioner? And I would like you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, Commissioner. I'm talking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's coming before us in the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ason, and it's your contention tha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s it's coming before us is because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eal polit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ll, what does that say? Tha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constituency of New York City, the vo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his, they want it. Is that bad?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ing something because the voters want it?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ugh some bureaucrats or some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wan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fact is that with over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onsors, and I would like, Mr. Chairman, to ad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me as a spon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Forty-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ons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Forty-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onsors, who are the voice of the people.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thing, local Council people are the vo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itu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Commissioner, the fact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 it in a political season, perhap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tical benefit, you know, yay for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as far as I'm concerned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a negative, it's a po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sure that the Mayor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ointer. I won't say your boss, the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ointed you, the May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WEINSHALL: He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Okay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your boss, when he goes out and he hears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people, he responds very often.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 doesn't to our discomforture, but often time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. And he certainly, when he doe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 thinks people like, he promotes it, h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s conference and so on, so he belie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tisfying the voters, and so do we, and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sponsoring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Yes,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Koppell with this in the sen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did not legislate by referendum. And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or has taken that position publicly on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issues, most recently yesterday. But I 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at if there was a public referendum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, it would pass overwhelmingly, maybe over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. I mean, that's to be determined. Bu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act that there are 43 sponsors now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and we are a legislative body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rly strong support. And I know I have rece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t of complaints about parking meters in gen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haven't received one letter or contact u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 or anybody in my office being urged to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understand that was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. I understand Commissioner Weinsha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make a statement. We have a lot of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get through, and we have other busines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, so I don't really want to prolo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, but I will allow Commissioner Weinsh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a final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WEINSHALL: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ake a final statement, Mr. Chairman.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nswer Council Liu's asser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is assertion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If you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WEINSHALL: I will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do it briefly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is assertion that I have u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dain for this body. I take issue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man. That's your words, not mine. Tha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timents, not m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umber two, I also am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ulted by your characterization of the agenc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ding to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on't think there's an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sitting on this panel who could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call them back, that my staff does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 them back. I see Council Member Lopez no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ve to tell you, I take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public officials do very, very seriousl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dare say that probably I answer mor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ials' phone calls probably tha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in this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umber two, I will be happ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ailable to the Council all of the reques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gotten from elected officials regarding Su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you to say that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ded, I think what you're saying is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ded in the manner that you would like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d. We haven't given you the answer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, but we have respo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Mr. Chairman, I'll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 you the list of all the requests that we g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the work that we've done, and then mayb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like to disperse it among the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are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Okay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for the record that my personal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you and your agency has been a good one.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ipated in a number of town hall meet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, and your office has been very responsive on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issues that we've requested. Obvious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ver get 100 percent. Certainly Commissioner Wal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also been very responsive and we work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os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certainly have no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permitting you to respond for the reas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diting this hearing and moving 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 of the day. But I'm trying to li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ount of personal attack. I know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otional issue to some people, and I want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to the fact that we do have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us. We do have 43 sponsors of it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move it along expedit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going to allow two more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 questions and make a statement because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-- well, I'm going to allow three member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order and that's it, now I'm going to cu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bate on this issue because we have thre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s to consider and that's in the order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acte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, Council Member Lopez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Rivera, then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I was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ay absolutely nothing in this hearing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el compelled to make the necessary statemen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n't exist a single Commissione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who have not performed absolute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way that is the way the Commissioner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operating and working with all of u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in regard to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inshall, I have to say the following thing: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sk of violating myself with all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s, you have been the best in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. And you respond to my office in regard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has always been on the mone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that the statements said ab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formance as a Commissioner are absolutely w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o me, you can run my life if you want to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jority Lead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, Chairman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also want to echo the re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y colleague Council Member Lopez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 and the agencies have bee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ve to my office's requests and concer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ronx, and have done a phenomenal job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portation agency, as well, as the SBS ha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erous occasions come out to visi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 and of the neighborhoods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want to commend you in your fine wor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may disagree o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, but I can name hundreds of other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worked very well with together,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 to working with you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, Chairman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 of all, I have an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document that says very clear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 Walsh answers more calls than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kay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cond of all, I just thought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, I'll say it again later, we'll see if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la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econd issue is,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ndering if a compromise would be, if the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o keep the cause rolling, to have met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charge any money and that they expir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other words, that you'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there for a certain amount of time f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rs and if people pray longer than that, we'll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o speak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I'm not kidding around.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ds, to devise a system where you have met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 a certain amount of time and that wou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even now with paid meters, a car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, you're not allowed to park there more tha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r, and the only way to make sure that they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if you have enforcement agents chalk the t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ome back and do something like that.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f the purpose entire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really is to make sure that cars are mov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 we could come up with some kind of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ould not prevent people from parking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at the same time make sure that peopl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cars so that doesn't hurt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re going to move for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bill, Intro. 669.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Ay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the Department of Transportation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all Business and certainly want to say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complicated issue environment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ffic-wise, but I would agree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liver Koppell that in my district it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ial, the meters are even one which sa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ial area, you never get aw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ial, and in the terms of weig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ality of life for individuals in a very str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, I come down on the side of this bill.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briefly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Yes.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Certai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all of my colleagues, I share the hig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Commissioners who were here today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ork that their agencies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I have to say that I'm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used because in my district, I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 Improvement District, and it goes dow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main avenues and we do not have pa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nday on those meters now, and the leader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 Improvement District would be vehem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sed to having parking meter require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nday enacted there, so they are supportiv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so, I just wanted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record, and to say that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LLAGHER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man, may I be temporarily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LLAGHER: We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lad the Commissioner returns a lot of phone ca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t doesn't take away from the fact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as read into the record toda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necessarily adversarial, and tot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etely insulting to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 want to point ou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and the Administration always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es, when the residential property tax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ed 18.5 percent, that it was a temporary ta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war time tax, and the same was said about Su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ters, that it was to be temporary. Well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t was never planned to be temporary,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lad that the Council has stepped up and ste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 and is passing this bill today, and I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the Council. I think it's the right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proudly vote aye. And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toed, I will look forward to overriding the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that I think there's probably a better bill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, I think a better bill could be more narro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ilored, a better bill could have a sun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sion. But I think the point that Councilman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making, I don't think he was making any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ack on the Commissioner, is that you need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bill like this and sort of negotiate backw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 don't think there was any willingnes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art of the other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hile this bill, in my m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ght be a little bit over-broad, and might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might be a better bill out there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at the sponsors of this bill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gotiated that bill. And you have to pass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-broad bill then negotiate back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Commissioner Weinshall had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quite possibly could put pedestri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torists at risk, or an unintended consequ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bill, or unintentionally this legislation, o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ar that what might happen, or my concerns a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have respect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to have her come here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rmatively that the Council wants to pu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destrians and motorists at risk i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ul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n there was a tragic, tra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ccurrence on a mode of transportation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New York that killed people that Mike McMah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y Lanza and I represent, no one, no on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dy pointed a finger, and no one accu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 of wrong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re were people in our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that wanted heads on a stick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n't give into that. No one in this body gav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 And to have her come in here today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irmatively that we want to put pedestri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torists at risk is really insulting.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ials on all levels of government, let's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municipal, there is state, and, oh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federal elected officials,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ks have a job to do and they do it the bes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, how they see fit. And we don't questi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, I just want to s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onsor, I want to say to Hiram, I thought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comments to the Commissioner, you were 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st that I've seen you in the last three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, and I commend you for your self contro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ational way that you responded to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ght was intentionally inflammator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I be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I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coming in late, especially since mi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see Hiram Monserrate at his b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 and a half years is something really spe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I announ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, at the beginning of the hearing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started at 11:00 that these are summer hour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starting o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Ok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ologize, I had to be els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 to say that when th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making parking meters operational on Sun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llegal was first voted, the Administration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couldn't afford it because of the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he last week I've he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gument that there would be no parking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houses of worship because people would just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Saturday night and pig out all the sp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that's the case, then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rge the Commissioner to post "No Parking" sig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arly hours of Sunday morning, like 5:00 a.m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n that won'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know, perhaps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broad, maybe we can negotiate backwards from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 think the Administration is scrambling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no, when they really recognize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an initiative here that makes sense and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New Yorkers. People shouldn't have to pu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meter to be able to go into the ho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ship on a Sunday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a co-sponsor, I proudly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Did you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No,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speak. I didn't know if you v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I voted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 to echo the com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 Gallagher and Councilman Oddo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arks in the testimony. I think that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 forget it, I just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th that,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y a vote of 14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irmative, one in the negative and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. 669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Oka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other items. Does anybody have any ques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ither the awning bill, the two budget mod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the Land Use referral for the partial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mption in Council Member Recchia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Council Member Recchia asked me to st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cord that he strongly sup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ake the opportunity to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Okay.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re going to have a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one,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eing no other questions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ove all the other items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a comment that today finally we b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rity to disabled people from inception equ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ho are seniors in this City, and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that we done that. This Council should be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moved swiftly after the bill was pas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ssembly and that finally the quality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 for both group of people are going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y a vote of 1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tentions,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Yes. Pleas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ther than that, I'm going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oll open for a reasonable period of time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ated Meeting st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ther than that, we'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Intro. 669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That vote stands at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affirmative, 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l other item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These items st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6 in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Intro. 669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That vote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s at 16 in the affirmative, 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gative,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,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tems on today's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NAR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The vote stands at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2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7th day of Jul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8:20:00Z</dcterms:created>
  <dc:creator>humdelfr</dc:creator>
  <dc:description/>
  <dc:language>en-US</dc:language>
  <cp:lastModifiedBy>humdelfr</cp:lastModifiedBy>
  <dcterms:modified xsi:type="dcterms:W3CDTF">2005-09-21T18:21:00Z</dcterms:modified>
  <cp:revision>3</cp:revision>
  <dc:subject/>
  <dc:title> </dc:title>
</cp:coreProperties>
</file>