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5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Stephen Fi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nald S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Supervisors and Administr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Ca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y Ker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islative Represent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ed Federation of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die Fly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rents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anville Stev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Parents Association of NYC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n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e-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ed Federation of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continuation of the oversight hea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ittee on Education, relating to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ies and summer school. There we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were not able to testify early 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st a lot people, audience.  Howev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for us to have your testimon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, so I'm going to go right into i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 for everybody to come.  I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so please identify yourself for the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move on as people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INGER:  Okay, fine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ald Singer, and I am President of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ervisors and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afternoon, Councilwoman Woo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n't call you Priscilla now, that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Wooten and members of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.  In the past several weeks ne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ppointing test scores has flooded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 this is cause for concern, educators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 drop in scores usually foll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tion of a new testing instrument.  Fur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ncellor has suggest that these test 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viewed as a baseline, a first meas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efforts to raise standards, neither an indic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 a tool in the blame game. 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visors and Administrators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ores should be used as a diagnostic tool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our public schools are providing ever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education necessary for the 21st Cent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ardless of race, ethnicity or national ori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SA was appalled to lea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sands of New York City school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lled to attend summer school or held ba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e as a result of flawed scoring of r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h tests.  Instead of heeding the warning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expert, Robert Tobias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 hastily proceeded to ac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ce again, this fiasco under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appropriateness of relying exclusively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gle element of performance to determine the f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n individual.   The message that has been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hildren regarding there supposed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hieve is most damaging.  The credibility at 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vingston Street is seriously challe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working closely wit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Education via the Chancellor's Advisor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Promotion Standards, to develop new criteri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aining a student.  No longer will the test 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the only indicators of student failure. 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cerns that we will be bring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1.  The onus should not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on the young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2.  The level of readi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system/resources must b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3.  The extent to which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ple staff and the professional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4. Providing early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fication and resources to parents to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 and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5. Implementation, it's alrea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 of September, beginning of Octo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ation design has not been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seminated to districts, schools o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6. Accountability,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d oversight of community school distri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 that all students are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as thousands of stud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ed to be inadequate, principal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supervisors may have been terminated,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sign or given unsatisfactory rating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 of the flawed test scores this past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as high stakes testing might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ors to make misinformed deci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ents, evaluations of staff based solely on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ores can negatively impact on an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 school leader or educ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est scores do not reveal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schools are failing.  But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iling because the system is not see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tain the best educators to move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. Children learn in a school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killed leadership working with trained teac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sure the best educational pract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w York City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ed a basic tenet in education by ba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to promote or fail children sol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s of one test.  Likewise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of Education has been remission in jud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cipals as failures based solely on test sc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currently witness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precedented exodus of talent from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.  After more than three years withou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 or raise, many principals, supervis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ors are leaving for better job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urbs where they will earn higher sal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due process rights, and thus thei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decisions based solely on the need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, are secure.  Ms. Wooten, under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you will be receiving a char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ncies by Councilmanic Districts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if I might take one moment to say that a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 ago there were 1,260 vacancies f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ors in our school system, that ave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least one if not more positions for ever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 City, is held by an interim or a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rdinator and not by a properly licens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ointed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SA members with years of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ew York City's public school syste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ing schools in Nassau, Suffolk, and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onnecticut, where children already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r resources and score higher on standar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s. This does not bold well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stability in this system will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progress in reading as all other area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o improve.  New programs alon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ve the problems.  We need the best and brigh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ders within our schools to see to it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are implemented properly and to see 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eachers trained and can trans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to the children in a wa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arantee their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out a contract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itive salaries, in a the present I go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imate, the City cannot attract and maintai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appropriate credentials.  The p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idates is shrinking because the education la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had its rungs cut.  Even if we attra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fficient number of people willing to replac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 our system, the incorporation of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new principals at one time is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This will slow the efforts of this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ull itself up by the bootstraps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nite impact on test sc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add in a conver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ing our visits to high schools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that there are administrative positio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d by teachers in our high schools today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m are uncertified and are called coordin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teacher coordinators are fi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visory roles because there is no one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l these positions.  Senior teachers are re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ory positions because they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9,000 salary cut.  More and more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visors are beginning to revert back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cher licenses.  In an unprecedented adverti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ominent high school replacing a help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ice for the position of assistant princip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Sunday's New York Times, because the w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ent is not coming up for thes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eacher coordinators are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s, these are not CSA memb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 supervisors.  At a time when higher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ccountability in the high school, Regent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s are being called for, the proven e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structional leader.  The high school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cipal supervision is being challenged by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ors.  That has been historically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instructional leader, the assistant prin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ervision who has gone through signific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ngthy training for the position and has ac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ppropriate expertise to raise the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l of the teachers to meet the ne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. The brain drain from the C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urbs with its higher salary and bette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s is becoming epidemic.  For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of our school system that must be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pparently the responsibility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fall on the school principal to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e of those 3,000 children who were hel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necessarily.  These principals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ncipals, supervisors, will have the ta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huffling classes without further disru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arning process.  Will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the responsibility for restoring the unju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d school leaders the other former pos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ersing their unsatisfactory rating or w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y march onward without accepting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New York City Governanc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ly gave the Chancellor more author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ands greater accountability and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school leaders in place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in to make the strides necessary to give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the tools they need to succeed. 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, that will never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and on a personal no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Ms. Wooten that the City Council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the best interest of our public school syst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, and I speak to you in the most sincer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ay that we are at a crossroad of 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now.  I urge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 Committee, in particular, to work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ith the education community at this very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ossing.  I know you have in the past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will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topped, however, as you have indicated i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ntation that there are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orms that are taking place.  Early 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hesitated to talk in terms of w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because we didn't have anythin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ter to substitute for that, so you kind of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see what results there are to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our hearings that we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having are going to be more intens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hat it will do is, to begin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reforms that went in place a few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right now, even though there were disturb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id in really not knowing what was going 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reading test, et cetera, howeve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had that, we need to move on. I'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the standards that have been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Board of Regents with no backup whats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raining.  This Committee, early on,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about that training process, and w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Commissioner Mills in, and he told us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.  However, as the Board of Ed testifi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, there were no resources that would impact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, a Board member testified that ther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 to update our teachers and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onents that would make up the kind of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ould like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'm still concerned about h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ing forward, how many children will fall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acks, and there will be some.  Howeve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is not in the business of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ons, we're not in the business of sitt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you to talk about what is and what is no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live with whatever you come up with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rgaining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we're concerned,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 now to have those oversight hearing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18th I will be visiting, this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visiting one of the schools to see in act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different has taken place since we were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.  We do go out on site visits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on of our young people and what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programs that are being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concerned about salary lev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 been on record talking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're also concerned about the pligh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ors, but, however, you know, people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s.  There is one thing that I can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New York City gives its personnel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that everybody else would wan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and their towns, and sometime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wns are a little easier to deal with than 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lose them.  We train them, we lose them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ny kind of mechanism in place, salary 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a lot, because they could move out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ss on more than what we're doing, we'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these are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ddressed by those powers that be, we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upportive of what is taking place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ed and would like to know if there i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Board of Ed that could tell us, I'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your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ING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flagged down the schools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42nd Councilmanic District, which belongs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19, am I told, and told that also in 19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3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INGER:  Yes, Ms. Wooten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ncipals, 14 assistant principals, and fi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 And tho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supervisors, would you know what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'r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INGER: 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ors, District Office Supervis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ors of Special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 And I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know how long those posi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INGER:  Most six months or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ver a year.  We have in addition to this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Board of Ed vacancy, the one in Sept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450 additional positions have been advertis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 that we're well into the fifteen, six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ndreds of positions in the City, most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t been filled by a minimum of six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ver a year, and there are still inter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ng in thos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 I want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question and I don't know if Mr. Casey or Be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ould want to respond to it. Am I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se appointments are made throug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Education, Central Board of Education? 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l boards does not have anything whatsoev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i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INGER:  May I answer that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s. Wooten? No, I'm sorr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 I'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asey, you could answer, but I just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e from the Board of Ed, you know,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NGER:  I just want to sa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there is a C- 30 process where eac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s a committee and that committee is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screening and interviewing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 is made to the Superinten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that is sent down to Personnel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cellor's Office.  I will only tell you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is no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SEY:  Well that is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ption, Chairperson Wooten, of the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followed.  In fact, the community school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're correct in terms of their role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part of the appointment proce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ance changed that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 I'm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that is why I raise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SEY:  And that in fac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uperintendent who does submit a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Chancellor's Office and that is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only add,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el of detail that certainly we could get fo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required it, I would only add an insurance,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ever, that where there are what are describ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cancies, there are, as Mr. Singer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im acting people in place.  So someti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 like this is read thinking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 that lack 174 principals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im acting person in each of thos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le the C- 30 process does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 I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 know the time or period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ments as it is related to the old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said that wasn't working?  It's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we have these numbers, I just want t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have these kinds of positions have exi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SEY:  I do think that they 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one district to the next, but, in fac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an effort recently to tighten up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ame.  There is a six month time fram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s when, in fact, districts go beyond tha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 time frame, as Mr. Singer indicated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, a cause for concern was not being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quired number of parents to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lection Committee, and so that 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in place for getting a waiver if tha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do know that Mr. Sing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SA monitor this very, very closel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ance from district to district, and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Spence, as well, monitors it closel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of detail that you are asking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fortunately, I don't have with me today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certainly get that to you in terms of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Would thi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 the umbrella of the leadership groups,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dership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SEY:  No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 Well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imes you are not able to get enough paren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SEY:  A C- 30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s participation of parents at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, anywhere from six to ten parents who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election Committee.  And in the pas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some difficulties in some places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number of parents, rare I might say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places that was a cause for concern. 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process in place, at this point,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a real effort and there is evidenc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having been made to recruit the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arents that, in fact, that can be waived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one step that was taken in term of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ed up the process, not to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ion of parents, I think the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very supportive of that, but where it ha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roblem in terms of a process going awry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have started out with six parents, and en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wo or three, for whatever reasons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about the appointments.  So that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p that was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step that was clearly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 regular report submitted to the Chancell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d with Superintendents as to the status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se interim acting position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 Mr. Case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total vacancies in two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s, one 56 and one 46, that i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INGER:  Districts 9 and 10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, Ms. Woote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SEY:  Well bot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s, well, District 10 in particula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gest district in the City, and I can only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se are verifiable figures, I assume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er has gotten from information that we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pulled together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INGER: 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, your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SEY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 Mr. Case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y yourself for the record?  I was to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ome machines running for the recor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need you to identify who you 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that you are at the Board of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SEY:  Okay, my nam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 I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body know, because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SEY:  My name is Bill Cas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'm Chief Executive for Program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semination, and I report directly to Dr. Rizz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hancellor for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 I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get a response from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n- depth kind of document, and really would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ave someone get back to me on those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SEY:  I will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, Chairperson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I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 in my mind that things will change in 1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we do have a super person, I'm told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ng now in hopes that eventually we would 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o do, but I am told that it is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team there that are working in District 19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'm assuming that will take care of itself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warrant, I dare say what a Council memb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if you had over half of a hundred vacanc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 how we can explain that.  So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iving me tha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inger, we will look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think, in my conversation with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, Herb Berman, we are in the process of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addressing the flight concep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ervisors leaving and going to other plac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ddressing that in the coming months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we need to address, we need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to talk about, to see how we could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ve to maintain our supervisors, as well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chers, all of them.  You know, it's almost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move on, I don't have to travel, I coul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re are a lot of rationale for i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if the salary level were tha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llenge, we might not have as rapid a turnov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been h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are a lot of point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that we will be paying close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ill be in touch with you, and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INGER:  Thank you,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oten, and thank you,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ed by my colleague from Staten Islan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Fiala, would you have anything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, the Board is not testify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thing we're relating to is CSA'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f you have a question that you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o,  Mr. Casey, would you, please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, my colleague would like to ask you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ALA: 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that I happen to concur with the Chai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rks and I hope that we will work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ving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INGER: 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ALA:  Of the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 in our first hearing one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s asked, and I believe it was agre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the information for the follow- up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udents who were told that they ha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mer school as a consequence of the tes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equently it was determined that a number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not have had to have gone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 company's error, student's par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an option, I believe of whether or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hild move onto the next grade or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ind.  Do we have the data yet on how many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vailed themselves of either option? 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 have said, you know what, I want my chi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y behind, because while technically he or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move forward?  They did score at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tests, I'm just curious to wonder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ents have availed themselves of other op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SEY:  No,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, we don't have the data yet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 in terms of the Chancellor requiring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ose cases for principals to meet with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iscuss the possible option of choos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oungster repeat a grade.  We are mee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week with all of our superintendent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ne of the pieces of data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 in terms of the outcome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:  Okay. 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 Chair, as I permitted to ask a ques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Ed concerning Summer Education, or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parate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ALA: 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t on that on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ed Federation of Teachers, are you ready? 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persons here to testify? Please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ERRING:  I am Jay Kerring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egislation representative for the UFT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fying on behalf of UFT's Vice- President Ron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nes, I apologize, he was in a meeting tha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un late, he is on his way, so if he i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concluding my testimony, he can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that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 Would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to put, to wait, I could call someone els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still waiting for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RRING:  Do you ha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se to call? That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 Yes,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 group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RRING:  Fine,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de to do, that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it, we will just move on with someone else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Unless you just want to do it, if he is on ro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RRING:  No, I know he is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 Okay.  Gra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vens.  I know that Ed Flynn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LYNN:  Good afternoon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  My name is Eddie Flynn. 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ative of the Parent's Union. The pap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ve you last week is our plan on how we can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ese problems, everything that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ing about, we have a solution to.  I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setting to the people who run the system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 the status quo, but nobody can attac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and say that it won't work and why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ringing billions of dollars extra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every year, we're going to be able to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schools, we're going to be able to h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t teachers and principals.  They won'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d New York City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as the subject of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promotional policy, that is basically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ed to talk to you about today.  The test 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 that created this, and I don't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take that McGraw Hill made, I mean these n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ence tests are a scam, they have be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ades.  This is part of this no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ement, it's the reason for the de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system in the first place.  We need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ence tests, like what the state di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th grade this year, and for the first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nd out that 16 percent of the City's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ders are illiterate, and that two 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fourth graders couldn't past the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when the Chancellor cam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5, he said that by 1998 all third grade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would be reading at grade level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lain that later, because that is a sc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elf.  This has been a top pri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cellor's, he had spent millions on early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eracy programs, he has spent millions mo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 and staff development.  He has eve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extra year to keep his promise, an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's fourth grade tests, which were 1998,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de class, 67 percent of the students fai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 and 16 percent were illiterate. 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cial promotion has ca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was an article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ies of articles in the Daily News, a few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o, about PS40, in District 28 in Queens,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 had past the test, were reading at or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de level, and they still were func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lliterate and couldn't read, what i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the problem?  And the probl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ally they're using the wrong reading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o many teachers just can't teach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qualified, they're incompetent, they never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allowed to enter the teaching prof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first place, and this is anyone who has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"Why Johnny still can't Read," a new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andal of our schools by Rudolph Flesh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shed in 1986, or "Dumbing Down Our Kids,"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erican children feel good about themselv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read, write or add, which was pu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5 by Carl J. Skikes, knows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whole language versus phonics,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going on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o many of these teac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 who are pushing this whol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ology, which is part of this no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ment, and they have been doing it for deca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producing unqualified and incompetent, s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ed educators. Because of mismanage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of Ed, New York City has traditional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mployer of last resort for unqual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ompetent educators who could not get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paying in less corrupted school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ide of the City.  Over the years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, in general, protected them and the Teach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on also, these unqualified and in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chers have become unqualified and in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ncipals and administrators superinten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what we hav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85, according to, "Why Joh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can't Read," only 15 percen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's elementary schools were using a phonic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ed curriculum as their primary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iculum, not much has changed in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.  In 1997 we were told by the Chancell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ading scores had their biggest increas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ade.  All right?  Despite, and this was a sc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despite that fact only 17 percent of this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mentary schools, where the Board of Ed's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ins, could teach 70 percent or mor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to read at grade level, and grade lev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orm reference passing grade for these t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ard of Ed's tests, and up until this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's tests. 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at is a secret number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 student in PS11, 70 was a passing grade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cored 69, you failed and you went to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.  If you failed a test after summer schoo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oring 69 or less on the test, you were lef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never failed a test after summer school.  Bu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year, because the Mayor, and it was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ncellor wasn't doing this, the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led, unfortunately, and what happened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motion requirement was any student who sc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ow the 15th percentile.  The 15th perce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s basically that 85 percent of th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k that test when it was renormed (phonetic)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oring above this, not students who scored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49th percentile, because the 50th perce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led to believe is the passing grad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wide tests, all right?  And the 50th perce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just the average score, this isn't a standar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inimum standard in anything.  The 50th perce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basically 50 percent, half of th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ok this test in a sampling by the publisher sc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ve the 50th percentile and half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ored below the 50th percentile, and since 1993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calling the Board of Ed trying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it is 100, if a student can score 100 perc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est, what is the percentage that add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0th percentile?  I have never been able to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 Mr. Flyn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 that you had produced a doc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fix this whol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LYNN:  I gave it to you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ek, I have more copies if you ne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ed it to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LYNN:  Oh, I have been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 of Education since 1993, I have bee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istrict 15 School Board meetings since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at I'm going to read that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LYNN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 And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d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LYNN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have made what we call the Parents'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llenge to any local school board member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cellor, to the members of the Central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I'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if you have a docum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LYNN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- -  and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hands, it tells me you have a remedy for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aken pla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LYNN:  Everything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erally,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- - 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rant reviewing, and we're go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LYNN:  We think so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ing so for three years, but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't even acknowledg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 Well,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n only, you know you are testify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LYNN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 And I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 for what this Committee is capable of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review that, and I promise you, you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response from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LYNN:  Well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 But now, just to go back to the th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udents who were sent to summer school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ly or erroneously, was sent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ored around the 15 percentile, I believ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it was as high as the 17 percentil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could not read, they needed summer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he problem was they really sh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 summer school.  At the last meeting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members testifying that a studen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left back as many as five times. 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never be left back more than on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job isn't being done right the first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begins this remedial education 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 to the problems at CUNY, they star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of Ed, everybody knows this, from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tinas' time they have been attacking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motion.  It's an educationally corrupt and rac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Mr. Fly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LYNN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 to say to you that I don't think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ne person that has come before us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ple of weeks is admitting that we are happ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taking place.  I think what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have indicated that is to get togeth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we can sit back and criticize, but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come to the table so that we can put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uggestion into force, where thes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not have to be subject to summer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ject to the humiliation that I'm oka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had to go through a process. Unfortunate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happened, and, you know, I can blam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, but I think the responsibility is on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s because we have not come together as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half of the children of this Cit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what we are attempt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we can sit here and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NY, we could blame the Board of Ed, we could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arents, there is a lot of blame that 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out there, but rather than listening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again to that bl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have a solution to the probl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ndicated that I would review it, I will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Board of Ed, I will talk to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Committee, the Education Committe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look at that, and I promise you, you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e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LYN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 I have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ame, I'm tired that it occurs, I'm tired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ing about what is, let's do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LYNN:  Well, Ma'am,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and we have the way of getting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ed.  Unfortunately, you see,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, it's, there is a lot of blame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are responsible, and we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tic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is not going to be in the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en to all the bl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LYNN:  No, no, this isn'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lame, this is about social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 the business of trying to resolv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mpact negative on the system.  And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all the testimony, I just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is Committee have that kind of time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.  You see, everybody comes up and com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giving us a remedy, you have, gi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revie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LYNN:  Yes, Ma'am, well,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to you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Fair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LYNN:  Didn't you rea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 Well, fir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hear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LYNN:  I have been ca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tell me how to do my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LYNN:  Oh, no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body telling me how to do my job.  I'm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, I promise you, I hear you, I heard you l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lear the la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LYN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 We will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LYNN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 Fair en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LYNN:  And can I just ask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would like to know if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on these school leadership t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 Yes, I am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waiting for another date, I already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e for the month October, we will be re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chool and then we will come back and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adership team,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LYNN:  Because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 that when Deputy Chancellor Spence ca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istrict 15, he said, almost 800 school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.  Now on Channel One, yesterday, they'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300 schools have functioning teams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400 are just getting started.  Now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rying for months to get a hold of the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re sent out, I have them here,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in the City about their school-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 teams, and this is basically the schoo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e management scam that failed alread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s, and this isn't going to work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sensus cannot work.  In Chic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parents have been running the school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5, they use real democracy, and consensus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f everybody here said yes, and I said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be done, and that just isn't right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nother way that the special interest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hole language, no standards movemen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ing a low profile now, but they're ready to r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ugly heads again and take over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die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're putting the heat on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're keeping the pressure on.  We want phon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ant this plan implemented, we're go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public school system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t in the country, within thre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ing this plan, and nobody, so far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e to say, this plan cannot work or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 We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you will be hearing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LYNN:  Does anybody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SEL TO THE COMMITTEE: 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do the follow- up hearing and we will diss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port that you g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LYNN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I call o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vens, the last time, are you hiding out o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the representative, we will be right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identify yourself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EVENS:  My name is Gra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evens.  I'm a parent.  I would like to say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like a parent because we are being margin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parents in this process, and I have hear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what you have said and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s of Mary Pinkett and you, becaus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 fo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I heard that you we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solutions to this issue, and I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e my comments to speak to solution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the parent perspective. 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just briefly wanted to respond to, wa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o Mr. Casey, while he may be accura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e implication is wrong, because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functioning school leadership team and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ly run, then I think that will almo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finition result in a more vibrant C- 30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reen Book, the Chancellor's Plan, whil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knowledges that the C- 30 Committee is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school leadership team, it does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 on the C- 30 or in the school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am can serve on the C- 30 process.  S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pso facto, if you have a fully function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dership team, then maybe mainly thos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either go out and get C- 30 members or ser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ittee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just close the answer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by saying, from the book, that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the school leadership team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trongly encouraged by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 Excuse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school leadership team, you have the C-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am, and you have the Parent/Teache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VE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groups of different people, or it c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VE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 Working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VENS:  Yes, and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is that if you have an activ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ship team, I think the chances a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have parents involve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ate C 30 proc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has been my experience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a Chair on a C- 30 process as well as a C- 3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 lot of times it's the district or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d that might be slow.  We had a principa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S40 in Manhattan, who is supposedly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where the principal announced that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ving in the Spring, and we have no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yet, about the formation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the advertising on it.  Now I would not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n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  I want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this could help me, the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Committee will look into this.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sets of parents functioning in one schoo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my recollection serves me right, I cam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active parent background, and if you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e PTA, you know, most committees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TA, which had to beg people, you know,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, no wonder you are running into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your leadership, with your C- 30 and the P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d too many different little groups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.  Which one is over who, which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, you know, you are from the United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ion, you're very much involved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zed as the top person in the parent gro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EVENS:  I think that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recognize any hierarchy, but recogn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rix of coordinated activities. 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the central team might the be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hip team whose responsibilitie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mited to the formulation of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plan and the resources that dri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ership team represents all the par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re school or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VENS:  In the school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- base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 PTA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e people, parents in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VENS:  All parents wh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in that school are eligible for P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hip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 And the C-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 they make selections on who becomes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ssistant principals and other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TEVENS:  Well, they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 constituents of the school teac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presented on that panel will make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form a screening function and then recomm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ple of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 Do they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with the P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TEVENS:  Well the P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equently, you know, conducts the elec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lection of parent representatives to serv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- 30 scree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groups of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VE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 And each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ifferent rol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EVENS: 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And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untable for being the lead in all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on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VENS:  The Chancellor's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I'm correct, and Mr. Sachs is here,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me if I'm wrong, envisions a conste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arent/teacher activities, and that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, I'm not saying that one has authority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to oversee activities, but the central f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 in this constellation embodied in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ms to be the school leadership team, but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rdination purposes to make sur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ppropriately distribu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 If I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, I wouldn't come out three nights a wee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ee nights a month.  Did you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?  The three different committees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understood, I wish you would help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SEL TO THE COMMITTEE: 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s, Madame Chair, you have raised this issu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wo years that I have been here, and I'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 agreement with you.  I am just as conf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many parents are out there.  I can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ncept of school leadership team on p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ly makes sense.  In practicality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it goes either, because as we have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community school board, that is r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ual at this stage.  These reforms that wer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were not comprehensive,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tful, if they were, they would have take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institutions that no longer serve a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see a competing structure here, but to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, no, I'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EVENS:  May I tak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mpt at explaining this, maybe I can do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, would that be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overnance Law that was pa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6, I mean in simple, honest terms, did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.  It reacted to the al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uption at the local school board leve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ntralizing certain power and taking it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 school districts, the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s, that was the first phase of it and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. Superintendents now are under th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more accountable to the Chancellor than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half of tha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parent and student related, more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pushed it down to a school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system.  So you have power being r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and pushed down to the schoo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in the school the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envisioned pushing the power or the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eams of parents, teachers, and the princip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decision regarding the educational di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chool, i.e., the comprehensive education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o align the resources that go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es, to answer your implied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that strip, if you will, the school bo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 power and responsibility?  Yes, it do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hole purpose of this was to ge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in a meaningful partnership with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of their children, and meaningful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arage PTA's, but to get away from that bake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ff and you guys aren't important. 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involved in the educational pla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, and there is a Galaxy 2000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going to help parents get into th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. Right now there is a contract pend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oard of Ed to train parents, to reach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 parents, and from what I underst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48 vendors now that are supposed to go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we need, and the reason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is to get this informatio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 Mr. Stev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VENS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 You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ed Parent Asso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EVENS:  I am a Vice-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a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EVENS:  I am a Vice-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'm on the Policy and Legislative Committee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 Communications and Media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lighten you, I was a parent, a United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ion train for PTAs.  I don't even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 background of what I have done as a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I learned how to select book materi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tepaper baskets of the principals,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talking to a group of Council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know what is up and what is down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here, even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TEVENS:  My mother keep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mble and she reminds me that she was a P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, and a UPA delegate and she is 7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 I just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that I was helping parents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cted of their children, because I put thre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system successfully, and I go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sons right now in the system, and I migh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and act very retarded to you in not know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hen I sit to this desk, I know exactly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know and what is going on.  Bu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 that is confusing to me is, that gover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work, but you have to know what th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what it was in order to be able t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ance and really put governance i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of all, you don't have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eople in place unless there is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ption of what their role is.  You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school board, the only thing you c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this is a result of corruption, nobod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me to address corruption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, okay?  Because I could go down the 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body would be exem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econd component is you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TA, unless you do away with PTA, and hea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ly, and if you want to play, you could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school board and you play with PTA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don't have no role whatsoever.  And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have created in leadership in C- 30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not really been identified, you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raining a handful of parents. When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parent, if every parent knew what is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ir children, then you would have had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summer school early on, they would say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a minute.  I know what my child is bringing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gone through the different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orm, the alphabet, different kind of sou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 forth.   My son, my baby, who now wanted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n is in kindergarten, we have gone throug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I want, and I think this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d in the leadership discussion,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ifference and all these different kind of r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ve been established here, and who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?  One day there was a hearing, we had a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leadership parents, sitting on the front s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have millions of children, and I hav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n four seats that was occupied. You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on here, I don't know, you are a parent's un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I right, Mr. Flynn?  You are a parent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ed Parent's Association is a group that hel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go back to Marian White day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ame is still around, see those were the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?  But what I'm saying to you is, tha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one explains to me what these different r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, maybe I would have a differen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pective in what I know to be in order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full parent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of all, in order for par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o be trained they have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ed of their child from kindergarte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12th grade.  First of all, if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ing their children, you have to know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come up to me and said to me, we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 workshops, budget is fine,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is, but if you don't know what is expe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child, budget means absolutely nothing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act that you are not giving us enough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got to give us enough money. 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now what is expected of your child in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ose perspectiv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talked about early on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, and I go back to that meeting becaus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key to our question, promotional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gents were proposing to do.  W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what, number one, were our teachers up to p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we have enough funds so that we could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for these teachers?  We wanted to als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, if you don't have the basic, would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ll through the cracks, and I distin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mber asking that question, would little DJ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- year- old, fall through the cracks? 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ve trained by that time, but I also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again to talk in terms of Reginald and Bran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are in high and junior high school, w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ll through the cracks, because some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ssing in between before we were able to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otion, and I believe in what we're witn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now, we have children fall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acks, because, number one, the training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place.  I'm not going to say that they'r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s of administration and supervision,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knesses.  I'm not that all teacher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New York are weak, they're absolutely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'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system children, I ha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children who got their foundation, but I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 knew what they expected in every grade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told me as the United Parent Associ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 Union that you are now demanding, an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, I know I'm going to read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workshops for these parents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cted of the kindergarten through the 12th g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at parents can come in and question and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hildren know one have the right materi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be able to adhere to these promotional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rocedures, if not, we will be right back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er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only say that to say to you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r group is in a position to set u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ypes of workshops, I'm tired of everybody wo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budget.  You are going to know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 and the State don't give you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because the United Federation of Teac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SA is not going to let us quietly mov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, say, you're not giving us enough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you need to learn and your parents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is expected of my child, and then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in a position to know grade by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 those new welcome 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oklets, there should be a grade level page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those booklets that says this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cted of your child in this grade. 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d of material that your child should b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, and if you check it out, then you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sition of, well, hold on a minute,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this.  That welcome to school bookle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cial to let grade by grade and in this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the kind of organization that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come to and say, hold on a minute, my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getting this, why is he getting that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know that that child is not getting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aterial that would qualify him to pass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kind of high standards, because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going to lower them, and we don't want th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think we want them to lo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your, this is whe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 come in, and when you guys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and tell me what we need to be doing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you need to be doing, if you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attached to a parent group, then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ve to help us to train those parent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y're looking at.  If we have to sit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ogether to do something like this, t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it, but don't come in and telling what my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and you're exempted.  You are not exemp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hen I was UPA representative I went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school and did workshops, those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able to enhance our young peopl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 on what to expect of their children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ter what level that parent is on.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 with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EVENS:  Two thousand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would like to let you know that we ar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jor co- conveners of Borough President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Annual Parent Power Convention,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d on the 23rd, and those points that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ing on how to assess a school,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ards by grade, the new standards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do you assess the progress or failur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 outcomes and so forth, we'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that again.  This summ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 Have your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 wrote down the questions for a parent to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 school week and ask the teac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VENS:  Have we wrot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 We're f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.  Have you said to a parent, this is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sk the teacher, have you ever don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TEVENS:  We have don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summer academies and fall academ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 I'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TEVENS:  And our worksh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the same thing that Judith Rizzo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not lean on summer school, we should g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asic educational needs during the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.  I'm talking about, have you prepa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chure, either one of you, and I'm talking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you now, a brochure on questions tha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ask, no matter what level you were 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dful of the fact when you take and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for that parent, you have got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to help that parent to know what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, so she would be able to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and also know within him or hersel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is getting the proper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VENS:  We have gon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 You do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open school week, night, and sit down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teacher and say, you know, Johnny is so b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didn't do this and he didn't do that.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number of questions based on the f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you who trained that parent how to go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question could be directed,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 and what I am to expect of my child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duates and goes into the fifth grade. 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open school week, how many times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y, how many times a week do you have open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,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EVENS:  One week,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 No, it'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one week, I know twice or sometimes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 times a year you go into the school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eacher one on one.  That last meeting,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grandma, you are all sitting out there tal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are head of parents, you all ought to kn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es.  Do you understand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'm saying to you is, under th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, open school week hearing, you should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parents to say, now what am I to expec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fth grader?  He is in the fourth grade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ing, what can I expect?  Then you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you tell me, then I think you are do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.  But right now, don't you come in here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what the Chancellor is doing, what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, what UFT and CSA is doing, and you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ing it. Because when I get to the tabl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'm going to call you in again, when I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able and I go out in your schools,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them what you're doing to help them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expected of them?  This is not a one poin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ituation, everybody is in this,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before this Committee, I don't think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 you complain unless you have don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TEVENS:  I didn't think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ing, but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Well I mak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act accusation when I'm talking, now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n't fit you, you don't even have to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VENS:  When I said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ademies, I wasn't talking about summer schoo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.  From your day to this day, w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in our summer and fall academi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doing that with respect to the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 for school leadership teams, and it wa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a very successful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d 500 parents in the spring,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Bank Street with, you know, main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, and we're expecting 1,500 par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3rd for Virginia Fields from all borough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in, and we're setting up similar con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Borough President out in Brooklyn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Bronx, right now.  And we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 I mean, our mission is to train paren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can negotiate this maze of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I may, can I talk to th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you did raise a question, would th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different had there been school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ms with respect to the social retention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ould like to talk to that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into leadership area now, becaus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le other hearing.  I would like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to enlighten my staff of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it before we get into it. 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te us to your con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EVENS:  You're invit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erence. You're definitely, you're our gu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honored, I just want to be, I don't even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guest, I want to be a particip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LYNN:  I just wanted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that we advise our members to keep a low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f what has been going on.  We sp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s Union by word of mouth, and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paign of intimidation lies against our gro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has been going on for like three year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?  And our known member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EVENS:  Should I come back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finish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LYNN:  I apologize,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speaking to both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 that you guys have a personalit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LYNN:  No, I don't think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EVENS:  I don't even know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don't think there is a personalit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 I just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now that this is my hearing, and the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asked him to, you know, I was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, because you know when you come to my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got to take one thing in mi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children.  Whatever el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ing out there is irrelevan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we want to hear about w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hildren, and we don't want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 of thinking that we're in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want to wrap up, Mr. Stev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ill let you wrap up, and then I will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EVENS:  Okay. 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ocial promotion or social retention policy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hings that the parents felt was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was that the vote was held befor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do like to testify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of Ed and have a parent perspective,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put, but this proposal was put forth, and as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mmer indicated, there wasn't any real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opportunity from the public.  And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ce was inadequate and parents were not aff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pportunity to comment and to have an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we testified befor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ing the Capital Budget, we were tol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jority at that time, that the budget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ed to be more realistic based on re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sus some pie in the sky wish list.  Well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, I think we heard, again, that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rastructure or financial incentive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project to 360,000 kids that could b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ind.  Now it seems to me that if we hav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alistic budgets than these unfunded man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also be su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act that it is not alig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fiscal policy, the City's Independen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has yet to get any statistics at 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gure out what this is going to cos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chers or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Mr. Stevens, that we have our financ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for the Education Committee, and when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gotiating the budget, more or less,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s come through the Financ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'm on, Chair of the Education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thing that the Board of Education have ask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arry as an item, we carry a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nited Federation of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 certain things that impact positiv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ing of workshops, of the learning of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mpact on children and so forth, but n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 was this raised about any addition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elated to promotional policie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you know, it don't have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 that makes recommendations.  You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could make a proposal and s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need this.  I would suggest that you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llor, but many times people do not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issues on their needs. 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raised this early on, this Committe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if they needed additional fund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chers to be prepared for this promotional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And we didn't, you know, we only addr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s to us.  I only take the blame for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me lies, never was this raised to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was a need for additional money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all a couple of my colleagues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sk them, did they raise it there? 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seem to me that these issues could b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State Education Chair and it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at is whether the whole new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, that it was mandated through the Re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had to do this, and if you fel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n't the necessary resources for it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say anything about it.  And you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 of Education to carry that agend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, you know, looking real good toda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ve that to the Board of Ed in the las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ion to carry, and you carried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happened.  Then you could acc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and this Council and this Mayo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idn't do what you were supposed to do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y for you to say, well, Rudy Giuliani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, Priscilla Wooten is sitting quiet on th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o forth, but you have a responsibility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is what I want you two to leave her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r responsibility is to stop com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what is, to be a part of what could b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work with you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're talking about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shop, and I know that that little scenari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old you about and tell the parents what to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m, of their children, what a fourth grad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fth grader is expected to have,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, if you're training, and if you'r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you say you are the leadership group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know what is expected of each grad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ross the board, and there is no law that say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put it in writing to give a littl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per.  If you feel, and I'm going to challen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it, if you feel that there is a need to 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 that impacts on parents, then I'm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arry that in the next budget negotiatio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dy to say that we will set aside, and I'm su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would not object, to setting as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amount of money to print materia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that is going to get in eac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's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that child is promoted to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de that parent should have a booklet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the kind of materials that is expect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what this child, and an illustration of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should be getting, I will carry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EVENS:  Well, what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undertake to do right here, is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s that we do use.  We're not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ers, but we bring in expert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, I know you are familiar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ards that the Board has implemented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y, you know, behind them, but there are bookl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 new standards and they do precise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're saying, by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 I did no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other people sh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VENS:  These are th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're 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 I'm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what you should be doing as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ves, plain English, take it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oklet, the promotional standards, take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nd put it in simple form.  You can form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that would help a pare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're child is doing, or what is expecte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, only two questions.  And also go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ther and say these are the questions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sking the teacher, why does Johnny,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is, because I am told that it i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ancellor is not going to stop you fro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the Mayor is not going to stop you fro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and most certainly, this Committe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stop you from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'm just simply saying the nex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ome before me, I want you to attach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ation what you have done in a booklet f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t relates to individual parents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United Federation of Tea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ome in with their proposals.  Don Singer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with his proposal on what I would do, and you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have that in there telling me what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arents.  I can't talk to you guys if you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tell me that you are going to be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s to know how to go in there.  I role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 parent, you could bring parents in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the teacher and this is you, go in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expected?  Do you want to get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gry, you get a parent who don't know w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when they go in and talk to their tea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nger comes because I don't want you t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mb I am, but if I'm bright, you got some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hand, and that is what I want you to m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EVENS:  I mean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ertain, you know, being invited to our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that you could see the,  you know,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.  I mean, out, we had over 500 parent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 Edison facility in Saturday morning star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ght o'clock, many of whom were Title I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gle parents and so forth.  We gave workshop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leadership teams, assessments and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  And what I will do is put together a ma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kinds of materials that we distribute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lways time for serious questions and answ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to empower parents every step of the w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 undertake to get those materials to you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 understanding, at least a baselin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'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lot of it comes out of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dition that UPA has had in parent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owering parents.  Basically we woul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do more provided we get this contra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formed a collaboration with the New York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gue as well as the UFT to bring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hip team and other parenting empo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hods to the City.  We're hoping that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and even if we don't, we will continu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sion to educate parents to take a mor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I was trying to speak t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we had an opportunity, if we could speak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 of Ed in the time, we hav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n't done this way, these are what the fee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arents are.  Councilwoman Pinkett underli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what we were going to set forth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ur with her and Dr. Hammer that the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teria should be the same.  We believ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be an appeals process that tak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ation possible abusive in the system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thing that we wish to br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tion is that if you take a look at thes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ies, the operation of all these polic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imited retention, then you couple the poli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ting kids that don't finish high schoo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within a certain amount of tim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settings.  If you look at the kid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unced out of school and drop- out rates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gent standards kick in,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chers Regents standards, the teach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 for improved teaching don't ki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til 2000, you're basically punishing kid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want to do, basically, is to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ess, achieve some equity, put the hors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t and say, let's have, let's pay princip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's pay teachers, hold them accountable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rents work with them in equal partner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ducation of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a workshop and these are key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should be answered, if I were you an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're part of the leadership team, I woul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business before I had to be a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ference to go back and get that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.  I don't have an answer for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are question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 directly with the Board of Education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're not clear in your head, you can imagin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doing to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EVENS:  Thank you.  Okay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a question?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, and if you have anything to add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st, because I kind of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LYNN:  I just wanted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you see, one of the problem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that our known members are har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hildren are gone after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ally living under almost a reign of terr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years.  And so, when you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ing questions or getting something for par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, I have been making free informatio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s since 1994, I believe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You'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 the questions that I asked you to ge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freedom of information, you'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that up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LYNN:  Yes, well,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is, we can't, we're keeping a low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don't want our children harassed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what it is already going on, all right? 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assaulted, my wife had been fired from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b, now I can't prove these things happen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y organizing activities with the Parents'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they happened under some very susp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rcumstances, and this has happene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who complained about it.  Thi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s why we want a Federal Investig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 who has got responsible for exerc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sight from the school boards to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State has clearly failed in their jo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should not be going on.  This has been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decades, and basically, what we're saying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got the plan, we have got a way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lan,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ew your plan and I'm going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LYNN: - -  this is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about, this is the only thing that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agree on is the plan. All righ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views on social promoti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views on whether the Chancellor,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is on his way out right now, should be f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not,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Your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es beyond training children, you have got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personne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LYNN:  The en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- - 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the time to address i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LYNN:  I understand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LYNN:  I'm not going to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ed to point that out, we have some ver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with other groups and with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run this system, because we're basically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no power.  We have had no power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ades, and now we're going to do what par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cago did back in 1995, we're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over the schools.  We wanted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re and fi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Well, you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rry up and do what you say you're going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you tell me in one breath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no power, you don't have no people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threa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LYNN:  No, we're taking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y fro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So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alyze what mechanisms you are going to u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akeover system.  Because I have been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45 years in this system, this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that I know we have.  Yes, we may not mo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pid as a change in society would led us to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ever, I believe that every reform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les are made to be broken, rules are mad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ed, and I believe that in time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 that will be going on now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ing that new reform that came in plac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ago.  Because in order to be able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, you have got to be in the proces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 to know the process, and you have to be up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riticizing that process, even though it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shape or form, you have to be in it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believe that we can put it on another 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you're not doing what you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, because I don't hire Chancellors, I don't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ral Board of Ed members. However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er mandate that have oversight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recommendations.  I believe that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lived up to its obligations, I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the most aggressive City Council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known when it comes to issue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f you are telling us 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go in there, then you should have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forms that was made with all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, then you should have given us a role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ould have shown you how we would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LYNN:  Well we will jus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 to disagree on this, and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tion of Teachers, please,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record, Ronald J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JONES:  This is old testimon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s good morning.  Good afternoon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oten and members of the Committee.  My name is 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nes.  I'm the Vice- President of the UFT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for allowing me to testify today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FT President, Randy Weingarten and the un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40,000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arlier this month I testifi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ard of Ed in favor of ending social promo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olicy that was well intentioned, but ende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 many cases to be a cruel hoax on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.  Since then we have learned that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tudents were wrongly required to attend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because of errors made by the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y, and some of them subsequently fai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 for promotion.  This fiasco caused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parents distress, financial hardships an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s of City tax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hancellor had no choice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mit these students to move forward,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to force a conversation between each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respective principals to decide whethe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should be promoted.  He is also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and that CVT McGraw Hill pay for its inexcus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was sadly overlook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that the reading scores actually rose almost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ver 1998, a one year gain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essive and confirms that a focus on litera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ed raise student achievement and shoul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so. What the scoring missed does point u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have said all along, when new te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ed the results should be used as a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which to measure future student progress,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should never be used to make high s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s, such as holding students back 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schools.  Because in a vacuum they often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urately reflect student learning eve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s are scored correctly.  Once a tes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, the Board should utilize it in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criteria, such as teacher eval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dance records to determine whether a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attend summer school or stay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tudents should be required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at school consistently and demonstrate mast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room work before moving to the next grade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ard's credit, this is their new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, the next challenge is to make the polic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spite the testing fiasco, the U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ains convinced that ending social promo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tial to help all students reac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, and that mandatory summer school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everal interventions devised to help u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.  Of course, these policie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ed in the righ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comes the hard part, sec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 to make sure summer school is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ing enhanced instructions for stud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ft back, and more important helping students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ention by getting it right the first time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all students succeed in summer school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shrink class sizes, at the very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remedial summer classes, K through 12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ped at 10 students.  With all the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ources focused on the early grade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aid the high school summer programs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child of the system this year.  Classes bul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40 or more and attendance requirements w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se that students cut classes at will,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ity of instruction impossible. 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ore summer classes are staffed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eachers teaching within their lic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aprofessionals and other educator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dated services to students with special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ors should be offered appropriate r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.  Adequate amount of supplies must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very classroom, and of course, use of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ed facilities should be a priority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fair to ask students and teachers to lea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 in sweltering he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students are held bac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y can't offer them a do over.  School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these students with signific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ized instruction and smaller class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achers can diagnose and address their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rning needs. A strong curriculum is nee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intensive literacy and math i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ed on programs that have a track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ing student achie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schools should gi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 the opportunity to participate in schoo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ed professional development during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.  Even the best educators can benefit from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 to deal specifically with the lear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ents with serious reading and math defici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what we're try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40 extended times schools.  Man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s, especially those with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ained students need assistance and sup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entral Board to mount appropriate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students. For summer school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d detailed instruction and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ion for the elementary, middle school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ome high school classes for students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led the Regents exams.  At a minimum, thi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done for all retention classes an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nce remediation is an outgrowth of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otional standards, it is perfectly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Central to promulgate standards for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with room for district mod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f course, there is still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titute for providing the right condi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 child to learn the first time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e the number of students who need to repe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de.  The right conditions includes small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ded by well prepared teachers, timely assess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ntermediate intervention, so that a chi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kness can be addressed before he or she fall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 behind.  Clear goals so that studen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know what is expected of them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airperson alluded to this.  The U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ing $2 billion of its dues money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 years to develop a core curriculum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ystem has made som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ess in providing these conditions, but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avoid an overwhelming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rollment, we have to accelerate the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the early grade classes must be reduced to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han 20, not just one class out of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.  The upper elementary, middle and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des should be limited to no more than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.  Last year the Chancellor limited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ath Regents classes to 25, and the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ed that this was a great help in thei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epare those students for the ex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said these improve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resources, we must seek additional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space, all our sincerest effort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 sizes will be stymied. 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cessary intervention we need to hi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aprofessionals and prepare them to help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lassroom.  The nationally acclaimed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S161 in Brooklyn illustrates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aprofessionals, despite the poverty leve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, PS161 post reading scores equal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ffluent districts, mostly by using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ed para's to support literacy instructio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provide more guidance and health servi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support for students with special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general and special education class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simply can't raise the b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the kids to jump higher.  We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red to give them every boost we can, tha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, but it's worth it to produce a gen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reaching higher and highe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I appreciate your tim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any questions I will be happy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 Welco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nes, it is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ONE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a former teacher, myself, and a schoo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, I have perhaps more insight and reques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member of the Education Committee, I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wanted to be able to help, of cours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way that I could.  You bring up a lot of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w a few conclusions, as far as the money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 areas, of course, like you mentioned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itioning in the summer, and although most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people would just go well, let them wor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these kids can't take it.  But if an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 sweltered 100 degrees, and if they coul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mber if they were able to concentr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, they're really an extremely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.  So are there any RFP's in the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UFT or anything written in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 or approximately what the cos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with the Board of Ed, are they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JONES:  I don't know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specific costing on air conditioning.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make a comment about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ing.  My belief is, and Bill correct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'm wrong, I think about 20 percent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is, now has some functioning air condi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system.  Obviously, if we're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er program which will be larger, hopefu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 much larger than it was in the past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hould be beginning now to think about mayb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ing some more schools in prepa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  My only plea would be, in my meet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ard of Education on an annual basis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fully utilize the air conditioning sp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urrently have.  It's a struggle somet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get them to use the space that is currently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ed, not across the City, but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s, in certain boroughs, that beca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, I don't why it should be an issu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me an issue, so part of what we hav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sure that the Board utilizes all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itioned space that it currently has, whi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me time, I understand the cost, but if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have a policy where you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 numbers of kids who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d and staff, who are going to have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er school, then I think we have to think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ional plan of phasing in some mor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ing on a reasonable basis and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plan it that was so that they put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itioning in the places where they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nning the summer schools.  I think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gic to that, and I certainly will be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 over the course of this school year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push them to just to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ing for myself, I would love to play a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I can't speak for the Chair, I feel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feels the same way, but she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e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apologize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te, I had a major rat infestation probl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r legged variety in my community that hel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ere about 200 people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JONES:  I hope it's not to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y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 Avenue 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epshead Ba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JONES:  That is too clos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, Madame Chair.  Thank you, R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testimony, we have had some success sto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still working on some of them small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ze, different kinds of programs, we visited U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dquarters, we're impressed with th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that you have set up for our young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 in.  This Committee is asking, we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sit some of tho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JONES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se a question, do you feel the inpu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otional policy concept by the United Fe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eachers have been successfully being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recommendations and all that, do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actually a partner in this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JONES:  The Chancello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did have a promotional policy and the UF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d in this advisory group, so I fel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have an opportunity to have in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, and as a matter of fact, I test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of the policy, not unequivocal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ense that we liked everything tha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, but I think the Chancellor was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 the policy and to get it start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 wait to get every single thing don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before you start to do something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start anything.  So it was import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.  I believe the Chancellor sought inp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, we gave it, whether you always get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want when you work together as a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not going to happen, but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 that is out there is a plan that if we ca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to get the resources and the peop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at plan to make it work,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succeed and to really help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n fairness, yes,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consult with us, we gave our input, again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else when you work in a communit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, as you know in the Council, you wor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your input and hopefully they will take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you offer, but sometimes you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you think you need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done.  But we're going to keep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Board to try to make the plan bet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effective, and one of the other rol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yed, that you play as well, is that we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hrough our representatives in every schoo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, if this is what you say you guy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oing, we're going to be watching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're doing what you say you'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so, with regard to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motion we were consulted, as I said,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y as they have annunciated, we g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recommendations, they now have a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isory group on how to implement it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 of that group as well, and again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ill listen and continue to listen.  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 to your question, that is a long respo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t's a fai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 No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should be honest with one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JONES:  I'm trying to be up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direct as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 I als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ometimes you give something tim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JONES:  Yes, it's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 Most tim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not work out in some areas and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n it up a little, but I believe that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in terms of the changing societ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them be prepared and prepare our you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the higher standards, I don't hav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what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is that we fess up to our weak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ngthen them, that is, you know, and I'm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 of some areas where there are weakne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you know, without having a criticism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sure the Chancellor knows where those weak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e attempted, you know. It's interes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change and we talk about reforms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do the kind of strategies to help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ight, like you know remove someone, pu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.  I know some superintendents who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hered to some of the regulations and so for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some principals who did not participat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rocess, I could give you the names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so good at knowing what they didn't do,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 who they are, but I'm mindful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ersonnel matters should kind of be kep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 key, but I'm fully in coope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cellor when it came to weaknesses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 to remove your weaknesses if you'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position to reform your reform and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ose areas of weaknesses are not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we might be go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direction, I hold my criticism until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 of more oversight hearings, and we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making some strong recommendations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es to the promotional policy, we'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just make them to the City of New York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make them to the State where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ity birthing these kinds of criteria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ight direction, I know if we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our future to be stabilized, we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kinds of reforms stabilized, and the polic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ddress the two parent representati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y, I was told when I was a PTA Presid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ion that I got and I still hold every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is that when, once when we had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sis, when we didn't have any money, and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principal's office to talk about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first thing they said to me,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st thing that you don't have too much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is the direct service to the chil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 teacher.  And I still hold that to be tr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teachers, good training, on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asses are covered, et cetera, making sur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achers are up- to- date, and that is why a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as a weak point, but as an up- to- dat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constantly worry about having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money, and we also worry about pay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rable salarie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e concepts are t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our minds are there and we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do.  I believe that, you know, the stor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happened and the calm will come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will be back on, you know, level,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not worry about whether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oted, because we know that children were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is system, we know that it just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ght up to us that it impact, impact our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s and so forth.  And again,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gument and we didn't want to admit tha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know that there are children that don't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ome of them will never read. 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have a mechanism in place that woul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early on, so that they don't wait unti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hrough high school to graduate and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college and being embarrassed beca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ther kids are making arrangements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, and they are not in the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at is why I hav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with Special Ed and we're going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 I think that has a lot to do with it,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should I say, label, labeling children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will not go to school if the kids teas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ay, you're in a special education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 ed class.  There has got to be a way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ndividualize our children and let them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're in a comparable learning environmen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them feel that something is wrong with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'm going to be looking at that. 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is going to be really looking into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eans of finding a way of identify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ng people and make them feel as comfortabl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who may not have a problem.  In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imes a child cannot read for various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eachers should be trained to iden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y on, even to some of our own childre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hold learn different from one child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ll that needs to be taken into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s there any other questions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? Having heard none, and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JONE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eciate all of you coming back, because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 know that we appreciate you, and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, I just want to explain my vote and ex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vote it is very difficult to invite an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into testify and have everybody co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 that you are looking for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 to get questions from them to rai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y most of the time you're left the l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fy, because I know you want to beat up on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'm not going hear to beat up on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you know early on, even when we'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discussions, I keep telling people,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have to raise questions to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of you who are second, because som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the impression that they are always la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rue, but the first come first because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incipals, and you see, our staff who s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Heather has to know what kind of question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to give me to ask, Nicole has to know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you are spending and why you are spend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hen she gets that brochure from OMB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of Ed, she has to know what she hear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in actuality and put into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sometimes our process may l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different, and it is different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nt to put people on hold, and that is why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ghted that you came back and we ga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, and we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ONES:  Well,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come back, and anything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o be of assistance to the Committee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heard all and nothing else,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recessed, it's adjourned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8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4:00Z</dcterms:created>
  <dc:creator>DelFranco, Ruthie</dc:creator>
  <dc:description/>
  <dc:language>en-US</dc:language>
  <cp:lastModifiedBy>DelFranco, Ruthie</cp:lastModifiedBy>
  <dcterms:modified xsi:type="dcterms:W3CDTF">2015-09-15T18:04:00Z</dcterms:modified>
  <cp:revision>2</cp:revision>
  <dc:subject/>
  <dc:title/>
</cp:coreProperties>
</file>