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SSED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MAY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H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JUNE 1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June 1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2:1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Recess: 2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jority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COUNCIL MEMBERS:  Speaker Christine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Maria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00-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  Erik Martin-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tthew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      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        Hele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        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        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        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        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        G. 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        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        Darlene M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        Hiram Monser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        Domenic Re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ana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mes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        Melissa Mark 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        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FF:       Hecter 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  City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    Bill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uncil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ECESSED STATED COUNCIL MEETING OF MAY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PEAKER QUINN: We have tw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eremonials today, and we are going to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food one, which it will be clear wh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mportant, as soon as Gale Brewer tells you wh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 honoring, and when you hear their names,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've already eaten because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mediately make you hungry, but is also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mmediately bring an image to your mind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rporate citizens and great neighbor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portantly -- well, as importantly,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 like their food, too. So let me give the m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ale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BREWER: Well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'd like Saul Zabar to come up and join u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nley, you're welcome to come up, too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ertainly Isaah, you're welcome to come up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are honoring Saul Zabar tod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is 80th birthday, right here in the turquois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working 24/7, although his wife says, Gal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es sleep. And we're here today to ho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Zabar's. This is the Speaker Quinn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nley Zabar, and I think you know Symphony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zaya Sheffer (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ECESSED STATED COUNCIL MEETING OF MAY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're here today because, not on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 his 80th birthday, but this is 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rporation, as the Speaker Quinn indicat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ly are they wonderful gourmet and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ighborhood, but they are also great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r City supporting Symphony Space, JCC and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y, many other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arodnick met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ther day all the way on the east side, Lenox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unity Center, a wonderful institution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pport that and so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just want to say, last year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t Symphony Space at their fundraiser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s the funniest evening I ever spent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se two gentlemen stood up and talked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lose or how far they and their child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randchild live from 80th and Broadway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bably not more than five blocks, the enti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aceted Zabar family. And they had us in hyste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out when you move a block further, how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is. And, so, I just want to thank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ir contributions, for their obvious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od, but more importantly, for being th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amily they are, and happy birthday Saul at 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ECESSED STATED COUNCIL MEETING OF MAY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working full time. You are ama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PEAKER QUINN: Why don't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lerk read the proclamation, and then we will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ar from the birthday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ITY CLERK DIAZ: The Counc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ity of New York is proud and honored to commem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distinguished life and outstanding goodw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ul Zabar, from the celebration of his 8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irthday. And whereas, founded in 1934 by Sau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ather, Louis, Zabar's is a West Side in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nown as much for its smoked fish, cheese and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 for its devotion to customers and fami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mer "appetizer stand" now stretches across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quare feet, roughly the length of a City bloc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oasts more than 250 employees many of who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en with the store for 20 to 30 years. Eac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store serves some 35,000 customers and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re than 8,000 pounds of coffe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hereas: Zabar's has long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mily institution. Saul and his brother 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tinue to oversee the store's organiz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ir younger brother, Eli, providing the b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ods from his east side bak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aul's oldest daughter Ann hea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ECESSED STATED COUNCIL MEETING OF MAY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store's extensive mail order operation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n Aaron manages the mail order ware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 addition, S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 employees have become his extended family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years he has provided his employe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ans to pay off high-interest loans and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u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, now, therefore, be it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 Council of the City of New York honors S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Zabar for his generosity and commitment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amily, employees and the Upper West Sid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igned this 12th day of Ju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ar of 2008, Gale A. Brewer, Council Member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trict,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PEAKER QUINN: So, happy birth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ul Zabar, on behalf of all of us a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ZABAR: I am very plea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re. I am reminded of my birthday, which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ek, when I was slightly intoxicated and I in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actically everybody there, but I won't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had a lot of apologi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fter that. I said I am entitled to be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ECESSED STATED COUNCIL MEETING OF MAY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fter -- if I reached 80, I could do it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ally shouldn'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yway, it's a pleasure to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o receive this proclamation which is re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l the Zabars and for all the employees an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work and the people that work for u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again, I really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noring us and we will endeavor to continu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atever we can to aid the fabric of New York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supply good food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PEAKER QUINN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 couple of seconds before w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next ceremonials. Just a cou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f I could ask for quiet.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so ask for our Council colleagues to come up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'm going to turn the mike ov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cond to Robert Jackson, but we have a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mportant ceremonial today, and that is one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 going to take a moment to honor and thank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Member Stanley Michels for all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ne for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ECESSED STATED COUNCIL MEETING OF MAY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Now, Stanley Michels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ighborhood activist, a tenant activist, a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mber, Chair of our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ttee, somebody who has brought us la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tect children from lead paint poisoning,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o has brought us recycling, somebody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rought us important Solid Waste Management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o has done so many things, the list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ut I just want to say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quick things about Stan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ne, he is somebody, and I sa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the lead paint law, I saw this o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sues, the Civilian Complaint Review Board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s first put into place, fighting for the IB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et put into place, he is somebody who f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ghts and fights until beyond the effor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if Stanley believes in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ther his position is winning the day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nley sticks with that issue, stick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ide, sticks with that group and keeps figh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 is something he believes in and believ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best thing for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He has an unending spir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ECESSED STATED COUNCIL MEETING OF MAY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tment when he believes in some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nants in particular, are better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rk beca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ut I have known Stanley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rst started working around City Hall when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nant organizer in 1989. So, I have known hi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nant organizer, as a staff member, as a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, as an advocate and now as a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sometimes when you get a job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s a title people are nice to you. People say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o didn't say hello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tanley Michels has treated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pect as a mentor, with love and aff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couragement in every job I have ever h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irst one as a tenant advocate handing out leaf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 the steps of City Hall, and that is the sig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ust of a good leader and a good legisla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nley is, but of a good person who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ople and who cares about young people and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spire people to be part of City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I have never thanked Stanl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l of the time and hours and advice he has give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ver my years in and around City government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m so glad Robert has given me this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ECESSED STATED COUNCIL MEETING OF MAY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ublicly thank you for everything you have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 and all of the time spent supporting me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rted working at the Housing Justice Campaig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late eighties. So, thank you, Stanley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 glad we've had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let me turn the mike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n who isn't just smart because he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ducation, but is smart today because he brough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l together to recognize Stanley Mich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Robert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let me just say that I am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be here. Stanley is sitting in his sea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ight there, and he said you know, I'm go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gain for my seat. And I said, you know,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id do you think he could win? I said, don't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st him, because when Stanley puts his m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mething, he's like a pit bull, he never giv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'm tell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You know, legally he's an attorn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w and he thinks he knows every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bviously, none of us knows everything, but 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a great man. I've known him ever since I'v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ECESSED STATED COUNCIL MEETING OF MAY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o his neighborhood in Washington Heights in 19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I remember very clearly when he first r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ity Council of New York, his wife Molly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ids were out on the streets petitioning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ids were so young then, and now, of course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ults and him and Molly are grandparents. But 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you that Stanley supported me when I r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ity Council. I support him in everything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s done, and his daughter, who is now a jud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bottom line is, Stanley is an all-arou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uy that we honor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as my predecessor who served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ars in this City Council, and previous y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ity service, we honor you and thank you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not only the people of the Seventh Council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trict, but all of the people of New York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ound the country and the worl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sitively impacted with the many laws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vocacy and on behalf of the people. So,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nley, on behalf of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MICHELS: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peaker. And I always look forward to ca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"Madam Speaker," even when you were just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e staff of one of the Council members here,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ECESSED STATED COUNCIL MEETING OF MAY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uane. Thank you so much. You honor me so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, Bob, when I supported you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ping you would be a great Councilman, you'r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reater than I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You are somebody who I am very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working with you on the school board. I kne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uld be good. There were ten people running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ought it was important that we suppor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love this City and I l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. Anything that diminishes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minishes me. And I want you all to be pro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at you are, because you're a very importa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the City of New York, no matter what papers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 matter what columnists say, you'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nor yourselves and you should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only shame that I hav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re of you can't serve 24 years and de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rself, because you are a very talented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ople and a very good group of people. You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r community. You're the first touch, you'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losest to the people you serve,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ssembly, the Senators, Congressmen, or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, it's very important that we understand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in our role, and not be discouraged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ECESSED STATED COUNCIL MEETING OF MAY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ther people say. The Council is a very prest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ob. I loved it. There are many of us who fee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rongly about the fact you're being wro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 want to make 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gets its due and each one of you are ho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what you have done, because I know how mu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done here. So, I'm very pleased to be her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ry pleased to be among you. My wife and I,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en a partner in more ways than anybody ca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nk. I couldn't have done anything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ne withou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ne little item you did forg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ybe purposely, and that is my pus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gislation on the smoking. The first legisl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PEAKER QUINN: Oh,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MICHELS: -- The first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the country of any major City, it was in 1987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s the smoking legislation, which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gislation which we passed. We should be pro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. We should let people know what thi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s done. We have been all over the place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sues. We were the leader in this country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this City. And I see my aid is here, Steve Si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o worked with me. He was my Chief of Sta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ECESSED STATED COUNCIL MEETING OF MAY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t me tell you, anything I did was due to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 was wonderful, supportive. You know, as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mbers, don't you, Jim, you know you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ything without staff, without good staff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d the best staff. And I had some great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ouncil. So, Steve, thank you very mu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k you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Pat McCullough, who was als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ff, and Martin Smith was my staff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ways had Gary Ackerman here working s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lling me what was going on. And Gary Altma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gured you should be a Congressman. Gary Altm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ways been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 many of you, even sinc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ft the Council, and now eight years, I loo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here are so many of you I know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rked with, and it's wonderful to be abl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ack and know so many people, and be proud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y of you. So, go forward, do what you have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don't let anybody get you down. "Just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ye on the ball," as my coach used to say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way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I love all of you, and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honoring me, and I'm very greatly ho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ECESSED STATED COUNCIL MEETING OF MAY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PEAKER QUINN: And if the cler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ad the proclama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ITY CLERK DIAZ: The Counc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 of New York, Pro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hereas: The Manhattan Dele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Council of the City of New York is prou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ibute to the legacy we have inherited from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Member Stanley E. Michel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hereas: Stanley Michel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PEAKER QUINN: If we could get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lease. While we're reading the proclamation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ld get quiet in the Chamber?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ITY CLERK DIAZ: And whereas: 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ichels served seven terms in the Counc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ity of New York representing Northern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om 1978 to 2001, he played an active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atters of ongoing concern to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legation, establishing and refining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llaborative decisions making protocols we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He led the Manhattan Deleg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oth its Chairperson and Co-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tanley's unwaivering suppor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lleagues during his tenure resulting no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ECESSED STATED COUNCIL MEETING OF MAY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is reputation for being a tenacious figh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so the consistent inclusion of the Deleg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iorities in the City budge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ereas: Stanley's peers du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nure as a Council Member and we who follow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im to be passionate about every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fice, from the unceasing task of as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dividual constituents to the glitter of ceremo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uties. Whether supporting and participating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's finest cultural offerings, inclu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loved jazz, or events with dance, theatre,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ts or classical music, or figuring out how to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ndle our urban garbage, Stanley remained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volved; and, now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Be It Known: That the entir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he City of New York joins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legation in honoring Council Member Emer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nley E. Mich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igned this 12th day of Ju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ear 2008, Christine C. Quinn, Speaker;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mber Robert Jackson; Council Member Alan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erson; Council Member Rosie Mendez;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aniel Garodnick; Council Member Gale Bre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 Member Melissa Mark-Viverito;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ECESSED STATED COUNCIL MEETING OF MAY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ez Dickens; Council Member Miguel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PEAKER QUINN: And that conclude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eremon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AJORITY LEADER RIVERA: Please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the Pledge of Alleg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(Pledge of Allegia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ry much. We are going to open up the re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eting of May 28th, 2008 to be hel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call the meeting in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Rol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ADDABB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ARROY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AVELL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BARR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BREW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ECESSED STATED COUNCIL MEETING OF MAY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DEBLASI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DICKEN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DILA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EUGEN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FELD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FIDL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FOST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ARODNICK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GENTIL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ER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ECESSED STATED COUNCIL MEETING OF MAY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GIOI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ONZAL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IGNIZI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JACK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JAME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KAT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KOPPELL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LAPPI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LIU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ARK-VIVERIT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cMAH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ECESSED STATED COUNCIL MEETING OF MAY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END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MONSERRAT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NEL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PALM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RECCHI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REYN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SANDER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SEABROOK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EAR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STEWART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VACC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RECESSED STATED COUNCIL MEETING OF MAY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VALLON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VAN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WEPRI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YASSKY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ODD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RIVER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PEAKER QUIN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AJORITY LEADER RIVERA: A quor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esent. At this point in time, I'm going to ad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recessed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(Hearing adjourned at 2:3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2th day of Jun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