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OUSING AND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cember 1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2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2:4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Michael Nel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chard Viscon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ing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anley Sh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ef of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ven Per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Spec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Maniscal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ecutive Vice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Oil Heating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ewart O'Bri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Plumbing Foundation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lyse Jae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ster Plumbers Council of the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thony Kiaz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ster Plumbers Council of the 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lliam Bar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r, Jurisdictional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Hartford Steam Inspection and Insurance Comp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e Cor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ied Building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hilip Agu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gusta Architectural Designer and Urban Plann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.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im Carber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iler Machinery 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NA Commercial Insurance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am Archie Spigner, Chair of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using and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oday, this Committee has conve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ider Intro. No. 549, a bill that would am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nistrative Code in relation to the insp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gh-pressure boi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bill would expand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mitting owners of high-pressure boilers to hi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vate boiler inspector to conduct the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nual inspection of their high-pressure boi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private boiler inspector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alified in accordance with the Rul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of Buildings and the Ru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ulations of the New York Stat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b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resent law allows owner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gh-pressured boiler to have their boi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pected by a duly authorized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resentative or by a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p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imilarly, in 1991, Local Law 62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acted to allow for an expansion to the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alified boiler inspectors who would be per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inspect low-pressure boi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bill before us today, Intro.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549, was introduced due to concerns t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gh-pressure boilers in the City are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pected regularly in accordance with the law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hoped that the privatization that this bill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uthorize would afford owners of high-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ilers with greater opportunities to obta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ired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yone who wishes to offer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this topic should sign in with the Sergeant- At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ms, there h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begin today's hear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of Buildings.  I se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sconti and members of his staff, so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you will have a seat, identify yourself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pleased to hear the Administration's view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tter before u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VISCONTI: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ame is Richard Visconti.  I am the Acting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.  With me today is Stanley Shor,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Good morning, Chairman Spig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 of the Housing and Buildings Committee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ame is Richard Visconti, and I am the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 of the Department of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Department is wholly in fav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ro. 549. Under current law, owners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tion to have a Buildings Department inspec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 independently for a private insp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high- pressure boilers.  This proposed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amend existing laws by requiring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wners to hire qualified individuals to in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high- pressure boilers once a year. 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549 would greatly expand the pool of qua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pectors authorized to perform high-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iler inspections, thus ensuring that these boi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inspected every year at times conveni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oiler technology has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gnificantly over the years.  Today's high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sure boilers are compact, sophisticated pie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equipment, not the huge pieces of machine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common earlier in the century.  Ac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olving high pressure boilers are rare. 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been only one reported accident this decad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nstance a welding patch on the boiler fa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tunately, no one was injured.  The boiler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ctioned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y increasing the number of qua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pectors this bill would allow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mited staff to spend its time audit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pections and inspecting new installations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 attempting to inspect all of the high-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iler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ould be happy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s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 In ligh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stimony we should proceed to a vote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OMMISSIONER VISCONTI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 I'm joined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may know, Commissioner, by a long time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Committee, Council Member Malave- Dila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oklyn, and Council Member Michael Hein Nel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et me see, well, you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d that, let me see, well, it is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ceded that a large number of high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ilers are not being insp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OMMISSIONER VISCONTI: 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 They'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being inspected, and that has not create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anger or hazard for the people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, based on your testimony that only one ac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at was because of some collateral ki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lem as opposed to a malfunction of the boi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OMMISSIONER VISCONTI: 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was the boiler, itself, the actual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iler that is heated that the metal was wel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intain the integrity of the vessel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ssel failed at the w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'm not comfortable with our 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ently to reach each and every high-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iler in the City annually.  We are basically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ycle now, Mr. Chairman, in which we're tou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 boiler about once in three years, so I'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for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 You get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ce in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COMMISSIONER VISCONTI: 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ree years, I'm not comfortable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iverse are you talking about when you say o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ee years, what does that represent in nu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OMMISSIONER VISCONTI: 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pproximately 6,400 high- pressure boil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 So one in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s, that is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OMMISSIONER VISCONTI: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're performing approximately 2,000 inspection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 Four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being inspec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OMMISSIONER VISCONTI: 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correct, and I would like to see this amend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Code, because I believe tha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ivatization of the inspections, throug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each and every high- pressure boiler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insp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 All righ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 is informed that there is some seg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insurance industry that is not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cerned with the safety of high- pressure boil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ho conducts the required insp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your opinion would there b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nger to authorizing additional types of qua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iler inspectors to inspect these high-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il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OMMISSIONER VISCONTI: 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that the benefit will be that we w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rger pool of inspectors.  It will enable own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he inspection made at a tim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venient to them, and it will also assist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oting out boilers that may have been inst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out benefit of permit and initial insp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at by having a larger pool of inspecto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have many more eyes and ears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quipment that may have been installed illeg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 Now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rt of self certification, although you're us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OMMISSIONER VISCONTI: 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're looking at individuals who are licen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, and therefore, have something to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you do any audit of these, curren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COMMISSIONER VISCONTI: 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rrently, and, well, we are doing the high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sure inspections 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 Yes, bu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ing what about the low- pressure boil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OMMISSIONER VISCONTI: 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w- pressure we are auditing and last yea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ually audit 14 percent of the private insp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e by licensed master pl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 And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 mandate on audits, is there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OMMISSIONER VISCONTI: 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, last year was actually a very good year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e of our best efforts in auditing.  But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at our auditing was in the nature of f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ven percent.  We went back to the State an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 for a reduction to 5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 From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OMMISSIONER VISCONTI: 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5 percent and they agreed to that, and tha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're more than able to perform audits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 Okay. 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iler inspectors do you currently have employ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epartment of Build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OMMISSIONER VISCONTI: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currently nine boiler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ing the audits of low- pressure boi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OMMISSIONER VISCONTI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're doing audits of low- pressure boil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're also doing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 All of the so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lled high pressure, the 2,000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OMMISSIONER VISCONTI: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're also doing the high- pressure boi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 Two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vided by nine, they're bus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OMMISSIONER VISCONTI: 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're very bus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 Anyone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Committee have a question?  Okay,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ates to an ancillary, but an essential compo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lew, that takes off the smoke or what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te is, exhaust, is that also inspected as a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boiler insp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VISCONTI: 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boiler inspection encompasses the breac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the connection from the boil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m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 Is the fle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me as chim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OMMISSIONER VISCONTI: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lew would be the chimney.  The breac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ssentially the horizontal connectio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iler to the flew or chim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 Fle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mney are synonymo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OMMISSIONER VISCONTI:  Fl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chimney are synonym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 Okay.  S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, now you, do you inspect the flew,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OMMISSIONER VISCONTI: 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inspect the fl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 You do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OMMISSIONER VISCONTI: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pect the boiler and the breaching conn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sight or that omission potentially a proble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rms of safety or hazardous condi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VISCONTI: 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will, you know, we will, in chec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eaching, see that the breaching is clear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mney.  We can't get into the chimney and d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, it's not part of the boiler inspection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inspecting the piece of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 And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y that a property only gets that done is call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mney cleaner or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OMMISSIONER VISCONTI: 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a normal maintenance of their building,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 At least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e malfunctioning and backup, bu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OMMISSIONER VISCONTI: 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o maintain your chimney, you have to maint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know, your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 Okay,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not a hazard, by your defini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OMMISSIONER VISCONTI: 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becomes a hazard if the chimney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ctio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 But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condition that would deny your approval of th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don't look for that cond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VISCONTI: 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pection doesn't extend to the chim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 The Counse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informed of the existence of a waiver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 State Department of Labor and the Cit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gard to the inspection of boiler, that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paper that says that you can go from 15 to 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kay, it was this waiver that allowed the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ed with the promulgation of Local Law 62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991 with regards to the inspection of low-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i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OMMISSIONER VISCONTI: 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hav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py of that wai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OMMISSIONER VISCONTI: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 waiver from the State Department of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authorize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 Can you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 with a copy of this wai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OMMISSIONER VISCONTI: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be happy to supply tha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 Okay, when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mean, today, tomorrow, the day after tomorr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we have encountered some difficul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ting access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OMMISSIONER VISCONTI: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ask the Mayor's Office to provide that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soon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 Any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mmittee? Thank you, Commissioner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OMMISSIONER VISCONTI: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 All right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r. Chief of Staff, again, you're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HOR:  Stanley Sh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 S- H- A or S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- 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HOR:  S- H- O- 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 Shor. 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be, let me tell you who has registe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ak, those persons who have put their nam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st are Steven Perotto, John Maniscalco, Stew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'Brien, Elyse Jaeger, William Barbato, Joe Cor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hilip Agusta, James Carberry.  So see if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take five minutes, we can out in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, okay?  Starting with Mr. Perot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EROTTO:  Good afternoon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ame is Steven Perotto.  I am President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c, Inc., a boiler inspection company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rrently inspected over 100,000 low-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ilers in New York City. 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portunity to testify this afternoon in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ro. 54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oday, by my company's best estim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are anywhere from 6,500 to 10,000 high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sure boilers in New York City.  DOB's rec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of January 1998, show there are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6,513 active high- pressure boiler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owever, this count does not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umerous unregistered high- pressure boiler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that could potentially double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urrent law requires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ilers be inspected annually.  Today's high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sure boilers can be inspected by DOB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duly authorized insurance companies.  High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sure boilers are normally found in mixed-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/or commercial buildings, as well as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well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Unfortunately, due to man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raints, the City's Department of Building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ly inspect a fraction of them each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ortunately, for all of us who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ork in New York City, we have not experienc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vastating high- pressure boiler explos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st dec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assage of today's legislation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 a long way toward ensuring we don't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efore I go any further, let me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moment other provide you with a little back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how high- pressure boilers work and wha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they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ther they be powered by na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s or heating oil, high- pressure boil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cated in thousands of buildings, industri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ercial and residential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main function of these boiler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convert water into steam.  When wat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verted to steam, it has an expansion r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xteen hundred times its original volume. 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eam pressure is then used to power he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ustrial machinery, such as could be fou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cal dry cleaning establishments, hotels, an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oilers range in BTU size and/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ount of steam pressure they produce.  A high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sure boiler is defined as one that produce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 15 pounds per square inch of pressure or ps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otels might have a boiler the 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an average automobile, and produce up to 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unds of pressure per square inch, whereas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spital may have a boiler in its basement the 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a large truck, that is rated up to 250 p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si.  It may not sound like a lot at firs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levels of pressure, when not controlled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danger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 I'm not an engineer,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fficult for me to equate figures in pound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quare inch, to anything you and I might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However, one of the East Coast's major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sure boiler manufacturers explained it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way.  If a boiler rated for 100 psi, meas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6 feet by 10 feet and weighing upwards of 1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unds, had its safety features fail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loded, the force of the explosion would sho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iler three miles high in the sky.  Thin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mage that could do to a New York City a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I stated earlier,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sconti and his predecessor, Commissioner Mie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hamstrung by a shortage of inspectors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resulted in a fraction of this City's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ssure boilers being insp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aving heard the Commission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mony, it is probably obvious that by 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inspections need to be done, one way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.  I think Intro. 549 is a logical step t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hieving this goal, and feel this legislation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set the standard for those who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alified to conduct inspections, rather it lea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up to the State Commissioner of Labo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of Buildings, the two most qua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dies to determine licensing requirement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ll would also ensure that inspectors get do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extension that the City for Inspec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istrations be collected on a more regular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exhaustive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o sum up, this is a good bill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not imagine many organizations or constitu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ing opposed to this legislation.  As a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wner, as a landlord, or as a renter, I firm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ieve that if I had a high- pressure boiler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sement, I would want to get it inspec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ardless of the City's nominal inspection f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for allowing me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afternoon. I would be willing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s you may have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 And you ru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pection compa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PEROTTO: 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rge for inspecting a high, you don't do,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w- pressure boilers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PEROTTO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rge for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PEROTTO:  For a low-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p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PEROTTO:  Our fees range any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$70 to approximately $100 per year, de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the size of the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 So the cos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prohibi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EROTTO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 Okay.  High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sure boiler, the size of a truck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 said they are very small and comp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PEROTTO:  There are som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small and compact, and there are som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 We'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high pressure, are you mainly in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ildings, large buildings, large institu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PEROTTO: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 Not one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wo- and three family hom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PEROTTO:  We're not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- and two- and three- family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 Okay.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, Mr. Perot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EROTTO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 Could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py of your testimony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PEROTTO:  Yes, Sir.  I will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submitted this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iscalco, New York Heating Oil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ANISCALCO:  Good afternoon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ame is John Maniscalco, and I am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ce- President of the New York Oil H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ociation, a trade association establish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939, that represents the oil heating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out the five boroughs of New York City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 for this opportunity to testif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noon in support of Intro. 54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previous witnesses have don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cellent job laying out for you the many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sks this bill will help to improve.  Suffice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, our membership concurs with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nesses and their assessment of high-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ilers in New York City, they are pot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ngerous and should be inspected on a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ould like to restrict my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day to the question of who should be allow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pect high- pressure boilers shoul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gislation p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I understand it,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gislation does not stipulate who should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gh- pressure boiler inspections. Rath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cific licensing requirements for those wh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permitted to conduct inspections would be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 between New York City and New York State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ter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ould respectfully recomme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, that it allow licensed profession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currently permitted to install high-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ilers to inspect them as well.  Logic dic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f one is qualified to install a high-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iler, one would presumably have the experti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so inspect a high- pressure boi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urrently, New York City Class 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 Oil Burning Equipment Installers are amo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mitted to install high pressure boilers. 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cense holders should be given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pect them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rospective New York City Class 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 oil burner installers are required to success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lete four- year and three- year apprenticeshi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ectively, under the direct supervis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censed oil burning equipment installers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pass both written and practical exams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alify for their lic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installation of, and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dures for, high- pressure boil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oroughly covered throughout the apprentice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is no doubt in my mind that holders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censes are equipped to handle high-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iler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y passing this legislation to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y working with the State to allow these licen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viduals who installation high- pressure boi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inspect them as well, the City Counci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 can rest assured that New York City's high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sure boilers are being inspected and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pected and being inspected by qua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fession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hair of this Committee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for allowing me to testify this afterno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willing to answer any questions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 Will you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 a copy of your testimony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ANISCALCO:  Yes, I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 Any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mmittee with a question?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iscalc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MICHELS:  Yes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actly do you do? I'm sorry I'm came in l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ANISCALCO:  I represent th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ting Oil Industry throughout the boroughs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 City, I'm representing Oil Distrib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anies and contractors who install h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MICHELS:  And it'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sition of the industry that these inspection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done other than by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ANISCALCO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MICHELS: 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pections of these high- pressure boilers, whi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course, we understand is a very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rumentality, if not inspected proper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intained properly, is a potential for a very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nger if it is not done.  So this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t type of inspection, and the peopl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sufficient expertise.  Are you convinc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ve enough people out there with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rtise who can do this type of inspection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n a safe and knowledgeable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ANISCALCO:  There is no doub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y mind, Sir, if you have the hands- on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installing this equipment, you certainly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ertise to inspec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 Of cours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your interest to make sure that these are kep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od working ord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ANISCALCO:  Exactly,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.  And just of myself, the companie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resent and also, naturally, the consuming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 Are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boilers under warranty, and how long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rranty last when they sell them?  Your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lls these boilers,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ANISCALCO:  Well, they inst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oilers, usually a guarantee on lab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terials stretches anywhere, normally abo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 on a guaran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MICHELS:  Any contra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tended warranties on these boil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ANISCALCO:  Many manufactur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boilers themselves have extended warran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when you average that over a ten- year perio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s down into percentages and it really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iggers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MICHELS:  And how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uld these boilers be inspec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ANISCALCO:  I think once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 W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intenance do they n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ANISCALCO:  Well, they need 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t industry rule of thumb is once a year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pected usually during the warmer month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it is looked at as well as the chim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MICHELS:  That's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pection, what about maintenance, does it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e than monthly mainten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ANISCALCO:  Monthly mainten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MICHELS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ANISCALCO:  No, Sir, not mont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inten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MICHELS: 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es not only the boilers, but the burner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ANISCALCO:  That's correct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MICHELS:  Which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icult to inspect and which require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ention the burner or the boil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ANISCALCO:  Well the bu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self is more mechanical, more expertis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iler is more or less a set casting of ir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to be properly cleaned and the welding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MICHELS:  So when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lking about the inspection, you'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pecting both the boiler and the bur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MANISCALCO:  And control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MICHELS:  An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ols and the pipes leading to it and from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ANISCALCO:  The smoke pi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ading from the breaching to the chimne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MICHELS: 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MANISCALCO:  You'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 Mr. Maniscalc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oil burner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ANISCALCO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 Your oil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provide the fuel of the oil bur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ANISCALCO:  Yes, some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 Oh,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th.  Now are there systems that use both ga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ANISCALCO:  Oh, sure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ferred to as dual fuel type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much. Okay, Stewart, I think I can m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, I think this says, Stewart O'Brien, okay, t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ame.  Mr. O'Brien, if you will identify your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ho you represent, we will be happy to hear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O'BRIEN:  Hi, my name is Stew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'Brien. Chairman Spigner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, thank you for the opportunity to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views of the Plumbing Foundation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York on Intro. 549, the Plumbing Found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I re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 Wel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come, always glad to have you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O'BRIEN:  Nice to be back. 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st of you know, the Plumbing Foundation is a n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fit entity whose mission is to ensure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 Health and Safety Codes, and other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ure the safe plumbing and heating practices. 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ents are very brief, about two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State Labor Law and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d by the State Labor Commissioner requi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nual inspection of boilers. We support Intro. 5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at it would expand the pool of individu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perform mandated annual high- pressure boi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pection in the City of New York from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urance company employees and City employe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individuals qualified by the Stat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Labor and the City Building Commissioner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rted the same expansion of qualified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Local Law 62 of 1991, which authorized per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alified to the satisfaction of the State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 and the City Building Commission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form low- pressure boiler inspections. 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 the State Labor Commissioner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ding Commissioner agreed that licensed m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umbers, among other licensees, were qualif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form low- pressure boiler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egarding Intro. 549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gnificant concern. It is the same concer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ressed by members of this very Committee in 19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the City sought to get out of the low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iler inspection business pursuant to Local Law 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1991, that is, the adequacy of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ividuals who would be given permission to per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resently, customers must hav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gh- pressure boilers inspected by a City insp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an insurance company.  The fee for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ployee inspection is mandated by law at $6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ordingly,  the market price for an inspec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oughly the same.  If Intro. 549 is passe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ieve the City will no longer provide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do these inspections, it's no longer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y do these inspections, so the pric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established in the free market.  That pric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kept reasonable as long as there are su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 of entities who would be qualifi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 Labor Commissioner and the City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 to do the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State Labor Commission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ready determined that New York City m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censed plumbers, along with licensed high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sure boiler operators and licensed oil bu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tallers, are qualified to perform high-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iler inspections.  I believe, Chairman Spig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the waiver document you we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 remember seeing in 1992, and I rememb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being, it was read to me last week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 Labor Commissioner has already said licen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umbers in the City of New York, licensed 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rner installers, and licensed high-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iler inspectors are already qualified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inion or her opinion to do these inspection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so understand from the Commission of th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he also believes that these sam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censees are also qualified to do the insp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high pressure boilers.  The safety devic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w- pressure and high pressure boil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rtually the same.  Accordingly, the only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 think we have before us is whe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censees should be specifically nam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gislation, or be included only by a Ru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ulation.  And as you know, a Rule and Reg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under the exclusive control of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Buildings and can be changed at any time,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f you put it in the legislation, it would be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or all and it couldn't be changed witho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uthor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tro. 549 specifically l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ployees of "duly authorized insurance companies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being qualified to perform high pressure boi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pections.  We respectfully request that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549 be amended to specifically inclu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censees, plumbers, boiler operators, and 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rner installers, that the State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bor and the City Buildings Commissioner agre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alified to perform these inspections.  Ad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cific licensees to the legislation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istent with many other provisions of the Co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name the exact licensee who is qualifi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particular type of inspection, and in my remark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cited some sections in the Administrative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specifically names thos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fore, I recommend approv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ill with that noted amend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 It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sonable to me, Mr. O'Brien.  I want to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O'BRIEN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 A quest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 Yes,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m reasonable, however, what I would like to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some fear on your part that with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endment that the Buildings Commissioner may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people, other than plumbers, boi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pectors, boiler operators, burner install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 on, to inspect these boil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O'BRIEN:  Well, I'm not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way it goes. It seems to me that if you'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, and as the Labor Commissioner say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ree these people can do it.  And if I'm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s Commissioner, I agree these people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, then you should put that in the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 Ther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some reason why it should be in there?  W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one else, they find another type of an engin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qualified and they want to allow them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, than they're not allowed to d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O'BRIEN:  No, absolutely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I'm suggesting is, in the legislation it s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 now the legislation that you have befor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says duly authorized insurance company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other people designated by th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O'BRIEN:  And what I'm sugg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keep duly authorized insurance companies, ad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censed plumber, add the licensed oil bu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taller, add the licensed high- pressure boi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erator, and then keep, and other people desig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the Commissioner of Buildings, so he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lexibility to add people, if he chooses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 Now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fident that the insurance companies are a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to inspect to know what they're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O'BRIEN:  That'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 Becaus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 other people you numerate, all seem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sort of a qualification, they have b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siness, and would they hire somebody other th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umber, a boiler operator, or and oil bu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taller to do this insp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O'BRIEN:  It says duly author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urance companies, those people who are appro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believe, by the State to do it.  So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dures they go through, it is not any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urance companies don't inspect, employe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urance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O'BRIEN: 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fident that the people they, I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don't want to pay out in claims, it's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motivated, but do we have confidenc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that they give the job to do the insp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and maybe at that time have the experti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ually do the insp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O'BRIEN:  I think tha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appropriately addressed to the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ustry, and I'm the plumbing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sti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O'BRIEN:  I don't question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have been doing it for a while and they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a pretty good job. Remember, we're just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expanding this to high- pressure,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ng history of doing it, low- pres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 High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sure is, my way of thinking, is more dang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 low- pres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O'BRIEN:  Yes, it is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lways been authorized to do it.  This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 them, they, well, it would authorize them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high- pressure.  They have been doing the low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sure for a long, long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 I'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ying to be a little more careful when it co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gh- pres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O'BRIEN:  Well I think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 track record of having the licensees do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 low- pressure, and the duly author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surance companies, and as Commissioner Viscont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id, they spot ordered them and it doesn't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a problem.  And especially they can t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uthorization away from the insurance compan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certainly could take the licenses away, i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se people who are New York City licens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think that provides the controls,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story that there hasn't been that much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lem and the ability of the City to pu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uthority of the licensees,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ffic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here to be any sort of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O'BRIEN:  No, we don't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 But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urance companies, to your knowledge, hi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do these inspections who have the expertise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plumbers, who are boiler operators or oil bu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tallers, and so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O'BRIEN:  I don't know the ex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alifications bu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 They'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king a salesman off of the street and saying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go, and inspect a high- pressure boil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O'BRIEN:  No, they don't.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raining programs for thos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ined to your knowled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O'BRIEN:  To my knowledge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experience with the Cit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stand, I'm not making any accusations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my way of listening to testimony from you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n is a sense be a devil's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O'BRIEN:  I have my opin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probably would be more appropriate to direc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e insurance companies and their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O'BRIE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 Okay, 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 the State Regs on that waiver that we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specifies these various categor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O'BRIEN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 You believe 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O'BRIEN:  I remember read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1992 when I was still with the City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versation with the Buildings Department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ek, they read me the waiver, and they told m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lied not only to low- pressure inspector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so to high pres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 And in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your language, that's what the agree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 and DOB on any of these tit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O'BRIEN:  Right,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horized in 1992, I guess, they said,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id, we believe plumbers, oil burner install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gh- pressure boiler operators can do both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sure and high- pressure.  We had a mee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 Visconti, last week, when he verb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ld us and he confirmed to me this morning,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so agrees that those three licensees are qua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do the high- pressure boiler inspection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, frankly, did not hear him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 I underst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that is according to your testimony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nguage is going to require an agreemen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 Labor Commissioner and the City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, not one, either or, but bo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O'BRIEN:  I believe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bor Commissioner has already done it, if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piece of paper you will see tha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bor Commissioner has already said that thos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censees can do the inspections for high-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i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Elyse Jaeger, followed by William Barbato, Jo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so, Phil Agusta, and the last, but not le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ames Carbe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dentify yourself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JAEGER:  My name is Elyse Jae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I'm the Executive Director for the Master Pl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of the City of New York.  I have with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thony Kiazzo (phonetic), he is our President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Spigner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, thank you for the opportunity to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view of the Master Plumbers Council on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549.  Our comments are very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ased on the effectiveness of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w 62 of 1991, which approved low- pressure boi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pections to be done by licensed master pl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licensed oil burner installers, we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est choice is to approve Intro. 549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rrent mandate by New York State requiring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gh- pressure boilers be annually inspected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ccurred, and I emphasized not occurred, du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 budget that funds few inspector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ired boiler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ur priority, which I am sure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's priority, is to protect the health,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elfare of its citizens.  Both resid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sitors to this City should feel comfortabl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enter business or residence where a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sure boiler exists and that that boiler m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ain safety requirements.  This includ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outine inspection of all high pressure boilers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, at this time that mandated inspection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ccur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ocal Law 62 of 1991, provid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outine annual inspections of low- pressure boi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licensed master plumbers and licensed fuel 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tallers.  We all know that becaus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pections, the City's safety record has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 time.  We also know that before licen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umbers and fuel oil installers were authoriz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ke these inspections, the safety record was no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od.  Our track record speaks for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is now time to provid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pection of all high- pressure boiler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by licensed master plumbers and licensed 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rner installers.  Our professional reputa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he line and we feel strongly that passing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549 will make a difference in safety and healt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York City citizens. We install these boiler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licensed and experienced and we know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passing of this legisla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 ensure the identification of high-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ilers that were installed illegally and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safe manner.  The market will continu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etitive, based on the track recor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ccurring, after the passage of Local Law 62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99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urge you to pass this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this time to afford the citizens of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ir right to live and work in a safe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 Sir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e to add to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IAZZO:  Not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 Not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KIAZZO:  If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s, we will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 Thank bo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very much for your time and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IAZZO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JAEGER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  Willi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rbato.  Identify yourself, Sir, and proce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ARBATO:  Yes, Sir.  La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ntlemen, my name is William Barbato.  I'm emplo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y the Hartford Steam Boiler Inspe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urance Company.  Since its inception in 1866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rtford Steam Boiler Inspection and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ny has led the industry in the promo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iler safety.  As this country's oldest and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iler and machinery insurance company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unded on the principles of inspection as a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assure the proper and safe operation of boi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pressure vessel equipment, thus allowing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ume the financial risk through a poli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urance.  Today, we continue to embrac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nding principles and we currently emplo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ation's largest work force of National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 Boiler and Pressure Vessel Inspector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capacity of Manager, Jurisdictional Affair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 with state and local jurisdictions in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legislation and regulations that assure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truction, repair and inspection of boil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fired pressure vess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'm in opposition of Intro. No. 5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wo reason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, I believe that th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nguage of Intro. 549 is unclear.  The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 at the end of the first sentence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preted it to mean either the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bor of the State of New York or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.  If the intent i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, then the individuals that may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iler inspections under Local Law 62 of 1991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sibly be broadened beyond the requirem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bdivision 8, Section 204 of the State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bor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believe the term Commissione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end of the first sentence should be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alified so as to indicate the State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ssioner of Labor.  This will ensure that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549 complies with the requirements of Section 204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tate of New York Labor Law, with this chang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support Intro. 54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econdly, I oppose what I belie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the intent of Intro. 549, that is, if the in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o allow an expansion of those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mitted to perform high- pressure boi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pections in the City of New York, then I op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ro. 549 on the ground of potentially dimin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blic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Under the current law, inspecto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gh- pressure boilers must be employed by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 of New York or a duly authorized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any.  The common element that unites bo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employment requirements is a vested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outcome of the inspection, not mere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ercial interest in receiving an inspection f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llow boiler and pressure vessel inspec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performed by persons who do not have a v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 in the equipment they inspect, pot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ces the public safety at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urthermore, insurance compan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ghly regulated for solvency, which giv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 added assurance that these firms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ancial stability to stand behind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inspections.  This oversigh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cessarily apply to inspectors employed b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ypes of organizations.  An additional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gulatory layer may be needed to monit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ancial health of contract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surance companies that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iler inspections employ inspectors that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s issued by The National Board of Boi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Pressure Vessel Inspectors.  To hold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, an individual must meet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rience requirements, pass a rigorous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am and meet ongoing training requirement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tional Board Commission is an insuranc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vidual is knowledgeable in the aspects of boi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pection, and the National Boiler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 is recognized throughout the worl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ndard for boiler inspector licensing. 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do not hold National Board Commissions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adequately trained or insufficiently experi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recognize potential causes of boiler fail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citizens of New York City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ed additional boiler inspectors whose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est is collecting an inspection fee.  A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change in motive from loss prevention and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fety to fee collection may place the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risk.  The Hartford Steam Boiler Inspe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urance Company stands firmly for inspe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ublic interest by entities with a v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rest in the boilers they insp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, and if I could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 So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el licensed plumbers are qualified to conduc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serious responsibility of certify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fety of boilers, that is the gis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ARBATO:  That is correct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tional Board Commission, the training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es into the physical aspects of potential fail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chanisms of boi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 Well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w- pressure boilers that they have had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, do you insure low pressure boilers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ARBATO:  Yes, Sir,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 They'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ing inspected by licensed pl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ARBATO:  No, Sir, the boi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inspect, we in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 Okay,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insure anything, but you don't inspec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es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ARBATO: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 Okay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 of the 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 I'm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Michels. I find your comment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esting, obviously, and of course, I shar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mpathy of the people who do the inspec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very dangerous instrumentality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erly inspected, maintained and used, mus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expertise to recognize potential danger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agine there are some potential dangers. 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ld happen if you don't get somebody who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alified inspec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ARBATO:  Well, the fail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chanisms of boilers are very widely.  Wh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iler does fail and releases the energ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t inside it, like previous testimony sai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ansion rate from water to steam is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,600 times. So for one gallon of water you'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end up with essentially 1,600 gallons in vol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steam.  So that potential energy is tremend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s someone said, it could do devast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 that it is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ational Board Commission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he experience and training to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tential failure mo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 Now you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your statement, that the only people who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allowed to do this type of inspections ar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 have been deemed to be qualified by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ard of Boiler and Pressure Vessel inspector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ARBATO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 So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rtain standards by which they measure any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qualified.  Could someone else apply thos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ndards as the National Board and the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alified, or do they have to go before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ARBATO:  No, Sir,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 of New York's Commissioning process for boi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pectors commissioned by the State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es allow individuals that pass essenti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me requirements and examination to be commiss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the State of New York without holding a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ard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you estimate the risk of not going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type of testimony or this type of sugg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's, in other words, you would write into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only ones who are qualified to do this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high- pressure boiler inspections are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held commissions issued by the National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other Commissions, which use the sam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ndard or qualific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BARBATO:  Yes, Sir.  I belie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y statement I did say in the beginning tha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ro. 549 is clarified that the term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the end of sentence 1 is clearly stated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 of the State of New York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of Labor, then those inspectors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ed to comply with the Stat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 Let m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straight, all right, because I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your only objection at the beginning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ment, that they define the word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n you said you wouldn't have any objec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54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BARBATO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ter on in your statement you say that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who should be allowed under this statu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 these inspections are those who have commi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sued by the National Board Boiler and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ssel inspectors. So even though we don't h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sion in this law, you would still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w, but change the o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ARBATO:  The State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ing process is acceptable to my comp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s.  It allows either the National Board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a New York State Commission, which is esse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ame thing, although it does not hav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 I see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you're saying, essentially, is that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cifically make reference that they must pa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iteria, the standards of the Commissioner of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State of New York, that that standar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d by the National Board of Boil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sure Vessels inspectors, and they don't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one else to do this insp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ARBATO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 Sir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 inspection services to any boilers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 those insured by your compa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ARBATO:  No, Sir, we do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 Even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kay.  Do you inspect all of your insured boi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nu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ARBATO: 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 Okay. 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, thank you. Mr. Cor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ORSO:  Mr. Chairman,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mmittee, my name is Joe Corso.  I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llied Building Inspectors and I represent high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sure boiler inspector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ctually had a testimony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p, but after listening to the testimony he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an, it is just a disgrace that low-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ilers can be put in the same sentence with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sure boilers.  It is like asking a perso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t a one family house in Long Island to bui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kyscraper.  What an operating engineer goe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e qualified on a high- pressure boiler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 and years of experience.  We are talking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, well, low- pressure, high- pressure, low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sure, well, they said it is okay for hi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pect low- pressure, so he can inspect high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State of New York in order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certificate of competency, you have to be a boi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er.  The insurance companies us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iler makers, who have a State certific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etency.  Now we're going with New York Cit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ive all of that and whoever the Commission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have to worry about that because the turnov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 of New York, especially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s, I mean, we have gone through f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ast three years, so now we have to depend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vidual from the Building Department who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come in and say, you know what this week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home improvement contractors do boi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r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mean, the Building Department s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 and testified, there are 6,400 high-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ilers in the City, with two boiler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completed one- third of all high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iler inspection in the City.  I'm 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two- thirds were taken over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 Did he say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did he say n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ORSO:  Yes, no, he is cou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w- pressure too.  There is two high-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iler inspectors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en you get the figur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 Department there is nine, again,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lumping low- pressure and high pressure toge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wo high- pressure boiler inspectors, one supervi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one inspector.  Since they don't hav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pectors, the supervisor goes out and also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pections. That is two, if two can do one-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all high- pressure boiler inspection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e at the City Council,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lking about changing the legisl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rrently only permits people with certificat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etency, because in order to be a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iler inspector, high- pressure, you need eith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 State certificate of competency, or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 City Operating Engineer's license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that.  And we're here talking about, well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ge the law because we can't get to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i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wo inspectors did one- thir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tire City, and the private sector is here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uana, because this is going to open it up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rk, when this gets revised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not do any high- pressure boiler inspec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you eliminated it, the fee, w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body testify well, it will be open market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?  In the City of New York, you mean to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can sit here, it would take six insp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do enough, all of these high- pressure boil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?  And we could spend millions of doll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n millions of dollars, twenty- three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llars anti- terrorist stuff to prevent bomb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ll this is a high- pressure vessel, it's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m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ousing, inspectors r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 high- pressure boiler inspecto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rting salary is $38,000.  The industry p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60,000.  Sure there is no comparison,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can't hire inspectors, but even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rrent contract, a boiler inspector,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rrent contract, could be brought in without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fficulty, at $48,400.  Okay, maybe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tice somebody who wants to get started i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vernment.  An associate inspector can go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$59,000 and change with our current contract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 rid of the minimu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 here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nging legislation in the City of New Yor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town with a population of 500 in the mount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n't accept these people to do their boi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pections.  Yet, this Council and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 and everybody just talks about well, let'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way it, and we will have, we will open it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body.  It is a trade, they are profession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fessionals as far as the work that they d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why you haven't had accidents, because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 inspectors do the small amount they can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one- third, but the insurance companies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are compet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ledge of any recent accid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ORSO:  No, if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son didn't have it, I did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ll, because you didn't chan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w yet, ask me this question next year if this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 and we will probably have a whole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that d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 just stated that two- thirds do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p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ORSO:  By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ildings, but most insurance companies requi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nual inspection, and they send out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pectors to do it, because they're the onl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can do it at this period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 In addition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w many boilers do you believe that are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pected at 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ORSO:  Very f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 I want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the number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ORSO:  It's very little. 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gh- pressure boilers, except well, ev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maller buildings, a high pressure boiler in or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it's legal as far as it being identifi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gh- pressure boiler, in order to get insuranc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got to get insp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 So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ing it's 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ORSO:  Well we're talking 6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I mean, it's not like we're talking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wellings, we're talking about low pressure 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usand low- pressure boilers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. It was never an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 It'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urate then to conclude that 2,000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doing and the others, therefore, are uninsp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You say then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ORSO:  I say that that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- -  you're right, because he specifically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, and the MMR shows where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 2,000 inspections on high- pressure boil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's one- third, a little less.  There are 6,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ilers, so some 4,500 boilers of that, of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age were done by insurance companies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Department of Buildings wanted to,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urance companies are supposed to send the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ice of the inspection, they can give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g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ired to send the notice of inspection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of Build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ORSO:  Yes, so they could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that number accurately.  But it's just high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ssure boilers, they're a specialty.  If you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a person in low- pressure, even a low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iler, they would never attempt to do a high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sure boiler inspection.  And here, it just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umped together, and it's a disgrace to the tra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's a profession that people spend their l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tantly going to school for to be pro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rating engineers, it's just amaz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 says, boiler technology has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gnificantly over the years, today's high-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ilers are compact, sophisticated pie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quipment, not the huge pieces machinery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on in earlier century.  Accidents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gh- pressure boilers are rare.  You know, so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ORSO:  Well, rare, but w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r. Chairman, we are looking at a conditio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ght now you have a restriction on th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check high- pressure boilers. It is peop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certificate of competency from the Stat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, which in itself you need to be a boiler m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order to get it, and it's listed, all the boiler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lated issues, or you have to have a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erating engineers license.  Both of the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emendous achievements.  It's just deceiv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that low pressure, high- pressure,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d a problem because you have restricted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are doing those inspections up until this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You are opening a flood gate for every plu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ver he may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 With all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ect to plumbers, you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ORSO: Oh, naturally I sm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n I sai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stened very carefully as I have over the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r. Corso.  And I think you have been an enlight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ce on the Council.  What is an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pection?  First of all, what types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served by a low- pressure as opposed to a high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sure boil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ORSO:  Well your typical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multiple dwellings, even a six- family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esn't fall into, a six- story apartment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esn't fall typically into high- pres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 So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lking skyscrap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ORSO:  Bigger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 So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buildings that you hav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ORSO:  Commercial build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- - 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ercial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ORSO: - -  high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ressure to get the steam into the a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ORSO:  Yes, even your typ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ltiple dwelling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 Uses low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ORSO: - -  uses low- pres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x stories, forty units, they're low-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i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st of an inspection on the private, from a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ividu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ORSO:  Well we're going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is going to be, right now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 What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ORSO:  I don't know.  Sixt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ve dollars is what it pretty much gets, as far 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only the Department of Building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 Mr. Perot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id seventy bucks from a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ORSO:  Well don't mix it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w- pres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 Well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es the City charge for insp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ORSO:  Sixty- five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what the priv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ORSO:  Well the onl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vate people that are doing it right now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urance companies.  There are no other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do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pecting not only their own insured, othe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ORSO:  Well typically who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have the insurance carrier with would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pection, they would get their people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 Becaus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esn't want to pay out the huge amounts h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o pay out, if God forbid there should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ORSO:  Well, and that is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sitting there relieved, I was hop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body from the insurance industry wa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I was sur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 And 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eel better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ORSO:  Yes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 Now you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tter.  Is what is going on and d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fficient people in the area, in the private s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have the expertise to inspect all of these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presently are licensed to do it,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ently in the City of New York who can d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pection so that all the boilers are ins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in a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ORSO:  There is a great pool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of people with certificate of compet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 Most is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ORSO:  So most of tho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actually working in buildings now, in order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mean, these operating engineers and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ld certificate of competencies are actu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gineers working on boilers throughout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 So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out there who can perform all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pections without even expanding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who this bill would expand to allow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ORSO:  Yes, and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're talking about four inspectors, to br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ur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questions here, you're answering ques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'm not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ORSO:  I'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 The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yes, you have them in the private secto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was the number of boiler inspectors we ha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time working for the City, high- pressure boi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p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ORSO:  High- pressur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ORSO:  The highest numbe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member as far as high- pressure was concerne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d n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we have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ORSO: 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 Two. 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any indication that - -  withdrawn, withdra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I was just wondering whether or not i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sition that the motivation for this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o privatize this indust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ORSO:  Well let's put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per perspective, okay, especially in a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re we're talking about high pressure boil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kay?  I'm here not to get four new member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going to make us or break us, or lose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, it is not going to make us or break us. 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is at risk here and what you are ope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or for, all we need to do is bring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tional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 What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sk, the safety of the people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ORSO:  Of course, w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body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 You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ish your sent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ORSO: - -  we will have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monitor, you know we talk about spot chec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ll, okay, these guys are all going to d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're all going to run around, all these licen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umbers, oil burner people, we're not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alified people out there to spot check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 So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ave a certification situ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ORSO:  You have a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nobody going out there checking it.  Al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need is for the Council to put, and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isn't about getting all the additional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ed in, right now the range for a high-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iler inspector starts at 38,128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ploy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ORSO: - -  City employe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es up to 48,400, okay?  And an associate goe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59,400.  The Building Department would they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ing those people in at the top of the grade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 the entry level, you would have high-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the entry level, you would have high-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iler inspectors, four people.  The City can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illions on parks outside on ground and groun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t high- pressure boilers, oh, let's just tur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 to the private sector, the City won't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volvement, and the only time my peopl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go there is after an accident and afte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losion, but it won't be a boiler inspector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will have a construction or demolition insp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out there to see, to pick up the pie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ORSO:  It's just ridicul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d whether or not one of the options would b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 to enter into contracts with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alified boiler inspectors to do the job on be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ORSO:  No, I haven't hear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I heard it here, this is the first time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gument has never been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ORSO:  But there was no need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- - 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ds, to be holders of contracts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ORSO:  Well we have technic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mean, we have the situation now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 year around, you're saying you need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ound, these inspec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ORSO:  Of course, you do. 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guing for more inspectors, of City inspector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ORSO:  Well four would h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whole whatever the Commissioner was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, that the City could not do.  But in re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the City is doing one- third of them now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urance company is doing the two- thirds,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k you to do is just find out how many ar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ing done by the insurance companies now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somebody says that boilers aren'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pected for every three years, well, i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t? I don't believe it is, I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urance company pick up the slack now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alified people and that is where my concern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ing is that we're not voting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islation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 Well we'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oting on i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 Bu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, I would hope before the next hearing, w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scheduled for the vote, let me ge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ation from insurance companies to submit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, to give us those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ORSO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from the industry today, and any help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, I would appreciate it, for my own consc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ORSO:  I will do what I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derstand, Mr. Corso, to be saying is that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members, I mean, if a guy is qualifie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ill don't want the City to give up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ibility, you do not want the City giv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authority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ORSO:  No, that is not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 I mean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ugh you said, I don't know, maybe I hear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rong, because you say the plumber, with all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ect, the plumbers, but if a plumber is qua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do it, if he has the same qualifications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erating engineer or a boiler maker, whatev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ired to inspect, then that's, maybe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termine some level of competenc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tabl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if you're saying, what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ing, Sir, if I'm listening to you correc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no need to do this, you're say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urance company takes up the slack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4,000, your two guys do the other six thousan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should do status qu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ORSO:  It's only 6,000 to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 You'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should maintain status quo, is what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ORSO: Well, I will exp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 But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ying it should stay status qu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ORSO:  No, I will expan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kay?  Status quo or whomever is going to chec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gh- pressure boiler needs to be qualifi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York State, needs to obtain a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rtificate of compet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itive suggestion, we will take tha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ORSO:  Where he qualif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, not under a waiver, not under a this, not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that, he qualifies for a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rtificate of compet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 Before we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Committee will review what those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as compared to what a licensed plumb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ired to know and see how they stack up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lates them to qual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very much, Mr. Cor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ORSO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 Mr. Agus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NELSON:  Ju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, one quick one too.  You said it woul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 to be able to be qualified to inspect a high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sure boiler, if you have only been doing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sure boil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ORSO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NELSON:  Years? 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 to have five years as a boiler maker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even take the exam for this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rtificate of competency, two years would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would be, in your opin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ORSO:  No, I believe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like f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NELSON:  In m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kay, thank you, Mr. Corso.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 Mr. Phil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usta, Professional Design Center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ens Chapter Architects, okay, and a good fri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AGUSTA:  Mr. Chairman and la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gentlemen of City Council, I have a very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ment.  I concur with the last speaker.  I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some plumbers, although they may qualif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ster plumbers, have certain qualific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xing plumbing or installing plumbing, but to 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boilers is another question.  Install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iler equipment doesn't make one an expert on h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iler operates and what the safety feature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eople who design boilers and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alified to design boilers under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ard of Education, such as engine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chitects, are left out of the inspection fi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'm not speaking for myself, I'm speaking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viduals who design these boilers and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're installed properly, I think that archit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engineers who can qualify under the State La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sign and to see that it is installed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uld be qualified to inspect.  And I'm not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only high- pressure boilers, I'm 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all low- pressure and high- pressure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relieve the City of certain problem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left a written statem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 to consider, I think it is illogic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mit those that design this equipm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pect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usta, you can be assured that as we proce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matter that your concerns, that the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you raised will be given every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AGUSTA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 Of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aker of today's- -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 Ye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usta, we're so honored to have you here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want you to leave so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AGUSTA:  I'm honored to b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 Yes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st statement was that you agreed that you ag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the previous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AGUSTA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 Could you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little more specific as to what you agreed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AGUSTA:  Well, I think ope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high pressure boilers should be qualifi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a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lieve like he believes that it takes them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s before a person could really reach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alifications, even if they take the ex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AGUSTA:  I'm not too su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.  I know it takes a number of years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gineer and an architect to get their lic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ing what you would like is to amend 549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lude architects and professional engineer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le to inspect these boilers.  Would they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ake this exam before they could be allow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insp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AGUSTA:  I think tho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sign this equipment can take the ex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rtainly be a qualified inspector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 Y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uld they be made to take the exam befo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be a qualified inspec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AGUSTA:  Well they could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could be made to take that ex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 You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ny objection, and say, okay, on the surf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have these qualifications, but however,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to take this examination that is requ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sure you actually possess what the know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, and maybe then forge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AGUSTA:  Absolutely, ther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no problem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that this legislation is expand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owing to do this inspection to a dangerous lev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AGUSTA:  It might, it migh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l be, and I think that we're opening u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ndora's box here.  And as I recall mayb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st 10 years we have had this one incident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 recollection of 20, 30 years ago w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iler went right through a concrete arch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ding and there were fata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 Y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experience has, I guess, lingered in y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nd as a potentiality of the dang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trumenta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AGUSTA:  Yes, as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t, that's why we got the law about boi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pections, as I re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 And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o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AGUSTA:  It migh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ound 30 years ago, 25, 30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 Thirty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o.  And so are you of the opinion that if it'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ke, don't fix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AGUSTA:  No, I think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islation is possibl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 But you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pon this as expansive legislation, there is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people to inspect, they're not allowed to in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AGUSTA:  Yes, I do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people should be qualified to inspec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should not be left out, if they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alified to des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 I see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you go along with putting anybody who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 this inspection, to be able to d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pection, provided that they pass the 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ams that are tested, that has been tes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tional Bo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AGUSTA:  Yes, besides be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censed installer and master plumber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ard of Boiler and Vessel Inspectors who pres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minister the ex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AGUSTA:  I think so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be wise for the City to take t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c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 So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uldn't let licensed plumbers do it without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ssing this exam fir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AGUSTA:  Exactl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AGUSTA:  Or the installer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n architects or engine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 Well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 is what I thought, licensed plumbe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tallers.  Anybody who wants to do this insp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st first pass this type of exa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AGUSTA:  Exactly.  And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question of the insurance people,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have a monetary interest in these boi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 Bu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, the people they hire to do this insp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pass this ex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AGUSTA:  I think so, ye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it would be really foolish of them to 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that are not qual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 And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 for the City, the City inspections sh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to pass this type of ex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AGUSTA:  I think so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kay, thank you very much, we really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usta.  It is always a pleasure to have you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.   The last person to testify today, J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berry, CNA Boiler Machin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RBERRY:  My name is J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berry.  I'm with CNA Commercial Insuranc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iler Machinery Division, and I just have a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ment on our position on 54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utilized contractors on low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sure boilers and we see no evidenc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jeopardized the public's safety.  Realiz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gh- pressure boilers are a different animal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w- pressure boilers, we feel that we concu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cal Law 549 for two reason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)  We have financial interests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very careful about how we go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lecting who we would contract out this work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)  We have the expertis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ational Board Commissions, knowing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ard Code and ASME 1.  We have the experti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ess if the subcontracting firm that we hi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 perform these inspections adequ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feel some sort of defini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 outlined as to what a qualified inspector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f we are going to go forward with the con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 of third party insp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my second point is in rega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lew, we don't normally inspect the fle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feel that should be included in the law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insured under the boiler machinery policy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covered in ASME 1 or the National Board Code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don't feel that this should be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that is my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berry. Stanl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concerned being an insurance company,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that you hire are people who have pas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ational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ARBERRY:  That is our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 An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you subcontract out, are you awar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gislation does not requir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ARBERRY:  Right, well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cations with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concerned you're handling it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ARBERRY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eel comfortable sitting back here with 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ing, okay, we're not even going to allow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 yourself who require National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rtification, but we will allow other peop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, and you're satisfied with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ARBERRY:  I think if you qual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a qualified inspector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such a definition i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ARBERRY:  Well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s to be addressed, and also, I think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rtise to determine whether they, there may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ganization or an individual that ha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 that isn't qualified.  I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erators who, you know, have their high- pre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erator license who don't really know a lo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ilers.  We assess the organization that w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, we ask them questions, we go through a 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st, we ask what they look for when they d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p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far as you're concerned.  But we'r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slation, which allows just about anybod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're a plumber or a installer, even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n't passed this examination, to d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spection.  And do you think that is prop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RBERRY:  No, as I sai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n't be supporting legislation that said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ARBERRY:  Well, you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address what a qualified inspection firm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gislation doesn't do that, then you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port it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ARBERRY:  No, if the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esn't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 Wel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ggest perhaps you should read the legisl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n tell us what you think.  I mean, I'm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far as you're concern, your company is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eople you hire are qualified.  We're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people who are hired by other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necessarily from insurance companies, who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not taken this exam, have not kep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al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ARBERRY:  Well som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alification has to be in place for determining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ght, okay, okay, thank you very much,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 Just a mo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r, just a moment, another question.  All of th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insure boil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ARBERRY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 An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ilers that you insure, you inspect ann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RBERRY:  Yes,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is New York State low- pressure is every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, and there are some different law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erent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 Okay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miliar with the industry as a who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ARBERRY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 Mr. Cor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d that the difference between what you in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mean what you inspect as a part of your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bligations or being prudent, and w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ures leaves a very few, if any,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pected.  Do you feel that there are boiler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not being inspected to any large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ARBERRY:  There probabl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boilers that aren't insured, that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 does not have an insurance policy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does not know that the building has a boi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that is where the boilers fall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a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n't it just be a prudent business practic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insure the boil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ARBERRY:  That is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 owner to come to us, we can't, you know,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urance prohibitively expens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ARBERRY:  No, our minimum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$500 and that applies to most smal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idential and smaller commercial typ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at includes the policy and the insp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back to that gap that is not insured. 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that is a large number or a small number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ARBERRY:  I would say a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.  I would say most building owners are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ir responsibilities, but a small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 It w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purely, almost recklessly irresponsible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hat kind of insurance. I know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insurance, that the bank will not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tgage or financing unless you hav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surance, fire insurance, for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ARBERRY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OUSING AND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urance on the boiler come in that category,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one know that answ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insurance to the boiler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ired for financing, but it is a smart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actice though, right?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kay, Sir, thank you very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testimony. And there being no other wit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oday's hearing, this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(Hearing concluded at 2:4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PAT WTULICH, a Notary Publ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or the State of New York, do hereby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foregoing is a true and accurate transcri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 my hand this 15th day of Dec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 PAT WTUL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PAT WTULICH, do hereby cer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oresaid to be a true and accurate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cription of the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T WTU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36:00Z</dcterms:created>
  <dc:creator>DelFranco, Ruthie</dc:creator>
  <dc:description/>
  <dc:language>en-US</dc:language>
  <cp:lastModifiedBy>DelFranco, Ruthie</cp:lastModifiedBy>
  <dcterms:modified xsi:type="dcterms:W3CDTF">2015-09-14T16:36:00Z</dcterms:modified>
  <cp:revision>2</cp:revision>
  <dc:subject/>
  <dc:title/>
</cp:coreProperties>
</file>