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Kroop, Finance Analyst </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Unit Head</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Jeffrey Baker,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27, 201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0" w:hanging="3600"/>
        <w:jc w:val="center"/>
        <w:rPr/>
      </w:pPr>
      <w:r>
        <w:rPr>
          <w:rFonts w:cs="Times New Roman" w:ascii="Times New Roman" w:hAnsi="Times New Roman"/>
          <w:b/>
          <w:sz w:val="24"/>
          <w:szCs w:val="24"/>
          <w:u w:val="single"/>
        </w:rPr>
        <w:t xml:space="preserve">OVERSIGHT: SENIOR CENTER MODEL FOOD BUDGETS </w:t>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February 27, 2019, the Committee on Aging, chaired by Council Member Margaret Chin, will hold an oversight hearing on Senior Center Model Food Budgets.  Representatives from the New York City Department for the Aging (DFTA), the Office of Management and Budget (OMB), senior center providers, advocates and other members of the public have been invited to testif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hearing was previously held on Senior Center Model Budgets on June 11, 2018. At that hearing, the Committee heard from representatives from DFTA, senior center providers and advocates on the senior center model budgets, as applied to programming and staff needs, released in 2018. This hearing will be a follow up on the “second phase” of DFTA’s model budget process, which is supposed to allocate additional funds for food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BACKGROU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itywide, senior centers funded by DFTA serve almost 30,000 individuals dai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 nearly 250 sit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DFTA also contracts with and oversees 230 neighborhood senior centers (NSCs), 16 innovative senior centers (ISCs), and 29 sites affiliated with senior center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DFTA’s senior center contracts are based on “cost reimbursemen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der this reimbursement model, DFTA reimburses providers for the cost of operating centers up to a maximum dollar amount set forth in the contract budge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Most of DFTA’s senior center contracts generally set forth the same information and requirements, but there are a few differenc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For example, each contract specifies a different number of seniors the center expects to serve, different types and quantity of services provided, and different costs DFTA will provide for services.</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DFTA contracts with more than 100 nonprofit organizations to operate senior centers, the agency has set forth minimum contractual requirements to help ensure that seniors have consistent services across all cent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instance, DFTA requires that NSCs operate 250 days per year, serve a minimum of 60 meals per day, and have an average daily attendance of at least 75 participants each da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Notably, ISCs and DFTA’s affiliated senior center programs have different expectations than NSCs. For example, DFTA’s senior social clubs, which operate in 14 New York City Housing Authority (NYCHA) public housing units, offer smaller programs than general senior centers, while ISCs are allowed to have flexible and extended hours of op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spite attempting consistent standards across the board, DFTA negotiates senior center contracts on a case by case basis and so the differences between senior centers and their needs often thus results in different contractual term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nior Center Funding Dispar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spite DFTA’s senior center contractual requirements, which help standardize senior center services, DFTA does not appear to have a standard method for funding senior centers. A 2017 report released by Union Settlement, which operates four senior centers in East Harl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hows that there was a funding disparity among DFTA’s 231 NSC contract budgets during Fiscal Year (FY) 201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or example, Union Settlement’s Jefferson Senior Center was contracted to receive up to $413,841 during FY 2016, but Union Settlement’s Gaylord White Senior Center received almost half that amount of funding, although both centers were required to have 75 senior participants per day and provide almost the same number of services.</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od and Meal Funding Disparities</w:t>
      </w:r>
    </w:p>
    <w:p>
      <w:pPr>
        <w:pStyle w:val="Normal"/>
        <w:spacing w:lineRule="auto" w:line="480" w:before="0" w:after="0"/>
        <w:ind w:firstLine="720"/>
        <w:jc w:val="both"/>
        <w:rPr/>
      </w:pPr>
      <w:r>
        <w:rPr>
          <w:rFonts w:cs="Times New Roman" w:ascii="Times New Roman" w:hAnsi="Times New Roman"/>
          <w:sz w:val="24"/>
          <w:szCs w:val="24"/>
        </w:rPr>
        <w:t>Beyond the funding disparities among Union Settlement senior centers, Union Settlement’s report also showed that many senior centers across the city were not funded equitabl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ne of the largest areas in which funding disparities have manifested is in food and mea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Y 2016, for example, DFTA served 7.6 million meals; however, there were significant discrepancies in how the agency funded these meal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fact, as reported by New York State Comptroller Thomas DiNapoli, 37 senior centers were provided between $3-6 per congregate meal, 108 were provided between $6-9 per congregate meal, 71 were provided between $9-12 per congregate meal, and 30 were funded for $12 or more per congregate meal.</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Research by Union Settlement, for example, revealed that while a senior center in Lower Manhattan received $3.54 per meal for seniors, a senior center in Borough Park, Brooklyn received $18.36 per meal.</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Moreover, Union Settlement’s analysis found that the amount of meals provided at senior centers explained just 49% of the differences in the amount of funding provided to pay for those meals.</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FTA has acknowledged many different reasons for the funding disparities among senior centers. First, DFTA acquired jurisdiction over many senior centers that were previously managed by other city agencies, such as NYCHA, the Human Resources Administration, and the City Counci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en DFTA acquired these centers, they did not have uniform funding mechanisms, and there was not a standardized funding mechanism even within each agenc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lthough these funding disparities have existed for decades, DFTA has yet to adjust the gap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ccording to DFTA, quickly changing demographics and increases in the city’s senior population has made it challenging to plan and create support programs for senio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urthermore, senior centers serve different types of food and cost varies by food type, this also enhances the discrepancy; for example, kosher meals are more expensive than other meals, but are not available at every senior center, thus centers offering kosher meals incur more cost than those not offering kosher meal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u w:val="single"/>
        </w:rPr>
        <w:t>Senior Center Model Budget</w:t>
      </w:r>
      <w:r>
        <w:rPr>
          <w:rFonts w:cs="Times New Roman" w:ascii="Times New Roman" w:hAnsi="Times New Roman"/>
          <w:sz w:val="24"/>
          <w:szCs w:val="24"/>
        </w:rPr>
        <w:br/>
      </w:r>
      <w:r>
        <w:rPr>
          <w:rFonts w:cs="Times New Roman" w:ascii="Times New Roman" w:hAnsi="Times New Roman"/>
          <w:i/>
          <w:sz w:val="24"/>
          <w:szCs w:val="24"/>
        </w:rPr>
        <w:t>Senior Center Fund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Recognizing the funding disparities among senior centers, the Council successfully negotiated with the Administration to add $10 million to the baseline budget to put toward senior centers beginning in FY 2018.</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additional funding increased DFTA’s Senior Centers and Meals program budget from the $182.7 million DFTA spent during FY 2017 to $199 million and was intended to address discrepancies between senior center funding by “right-sizing” senior center contracts through a model budgeting proces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ince those negotiations, DFTA has made a commitment to add an additional $10 million in “right-sizing” funds, to be dispersed by FY 2021. Additionally, in FY 2018, the Council supported DFTA senior centers through discretionary Council funding. The model budget funding process thus operates simultaneous to the discretionary funds process, although the two are different sources of funding.</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Model Budget Funding Alloc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March 2018, DFTA notified senior centers about the funding amounts they would receive for FY 2018 and FY 2019 from the agency. Of the 249 senior centers, 26 centers were determined to be adequately funded and so did not qualify for additional funding through the model budge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remaining 223 centers received additional model budget funds and no center lost funding through this proces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s DFTA’s model budget funding allocations are meant to focus on programming and direct staff, the specific allocated funds were divided between an amount for Program Staff and another for Programm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espite this focus, however, DFTA has stated that there is a certain amount of flexibility built into the funding; there will be some of flexibility across line items and centers will be able to identify their most critical needs and submit proposals to DFTA accordingl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urther, DFTA has said that senior centers can propose one-time needs for the FY 2018 alloc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portantly, rent, utilities, funds for other than personal services (OTPS), and food, including kitchen staff, were not included in the first phase of the model budge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ccording to DFTA, rent and utilities are negotiated on a case by case basis, based on the process set out by DFTA last year, and will continue to be negotiated in this mann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previously mentioned, DFTA indicated that food would undergo a separate analysis. In fact, in March 2018, then-DFTA Commissioner Donna Corrado testified before the Committee on Aging that DFTA and consultants Guidehouse (formerly the public sector unit of PricewaterhouseCoopers) were working “to look at food service across the board, meal reimbursement and how we can modernize our food service system in New York City, both congregate and home delivered meals. . . . We know that we did not address that in the model senior center in terms of the food service component and the reimbursement for meals, and that would be Phase 2.”</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econd phase of the model budget was reported to be focused on developing a plan for efficiencies in food procurement, preparation and delivery, and increasing quality and choice. During the Aging Committee’s hearing on Senior Center Model Budgets, in June 2018, DFTA also testified that phase 2 of the model budget, would be completed by December 2018.  </w:t>
      </w:r>
    </w:p>
    <w:p>
      <w:pPr>
        <w:pStyle w:val="NoSpacing"/>
        <w:spacing w:lineRule="auto" w:line="480"/>
        <w:ind w:firstLine="720"/>
        <w:jc w:val="both"/>
        <w:rPr/>
      </w:pPr>
      <w:r>
        <w:rPr>
          <w:rFonts w:cs="Times New Roman" w:ascii="Times New Roman" w:hAnsi="Times New Roman"/>
          <w:sz w:val="24"/>
          <w:szCs w:val="24"/>
        </w:rPr>
        <w:t>Despite this commitment, as of February 2019, DFTA and OMB have not released any information on the model food budget analysis to the Committee or to advocates.</w:t>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Model Food Budget</w:t>
      </w:r>
    </w:p>
    <w:p>
      <w:pPr>
        <w:pStyle w:val="NoSpacing"/>
        <w:spacing w:lineRule="auto" w:line="480"/>
        <w:ind w:firstLine="720"/>
        <w:jc w:val="both"/>
        <w:rPr/>
      </w:pPr>
      <w:r>
        <w:rPr>
          <w:rFonts w:cs="Times New Roman" w:ascii="Times New Roman" w:hAnsi="Times New Roman"/>
          <w:sz w:val="24"/>
          <w:szCs w:val="24"/>
        </w:rPr>
        <w:t>As mentioned</w:t>
      </w:r>
      <w:r>
        <w:rPr>
          <w:rFonts w:cs="Times New Roman" w:ascii="Times New Roman" w:hAnsi="Times New Roman"/>
          <w:b/>
          <w:sz w:val="24"/>
          <w:szCs w:val="24"/>
        </w:rPr>
        <w:t xml:space="preserve">, </w:t>
      </w:r>
      <w:r>
        <w:rPr>
          <w:rFonts w:cs="Times New Roman" w:ascii="Times New Roman" w:hAnsi="Times New Roman"/>
          <w:sz w:val="24"/>
          <w:szCs w:val="24"/>
        </w:rPr>
        <w:t xml:space="preserve">in the first phase of the “Model Budget” process, DFTA committed to doubling the enhancements to staff and programming funding, first included in FY18 at $10 million, to $20 million by FY21.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FTA further announced in 2018 that there would be a second phase of the “Model Budget,” aligned to a food service analysis to be completed by consultants Guidehous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phase would include additional revenue sources, on top of the $20 million for staff and programming provided in Phase 1. Phase 2 would address insufficient meal reimbursements for providers and make overall food system improvements. This would include work to provide quality, culturally competent food; institute new technology for collecting contributions from seniors and improving overall system efficiencies; and other measures.  </w:t>
      </w:r>
    </w:p>
    <w:p>
      <w:pPr>
        <w:pStyle w:val="NoSpacing"/>
        <w:spacing w:lineRule="auto" w:line="480"/>
        <w:ind w:firstLine="720"/>
        <w:jc w:val="both"/>
        <w:rPr/>
      </w:pPr>
      <w:r>
        <w:rPr>
          <w:rFonts w:cs="Times New Roman" w:ascii="Times New Roman" w:hAnsi="Times New Roman"/>
          <w:sz w:val="24"/>
          <w:szCs w:val="24"/>
        </w:rPr>
        <w:t>Although specific reimbursement rates vary, on average DFTA’s reimbursement rate for congregate meals is lower than the national average. DFTA provides about $9.06 per meal on average, while the national average cost per meal is $10.69.</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figures do not address the higher cost of food, disposables, supplies, maintenance, and staff salaries in New York City when compared to the rest of the countr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me delivered meals show a similar disparity. DFTA reimburses $8.42 per meal, while the national average cost of providing a home delivered meal is $11.06 per mea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t FY 2019 Budget Adoption, the Council successfully negotiated with the Administration to add $2.84 million on a one-time basis to increase investments in meals by 46 cents per meal on average. Home-delivered meal providers suggest they continue to struggle to ensure program quality and meet delivery goals without additional funding. Current contracts remain in place until June 2020.</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DFTA testified that the food and kitchen staff portion of the model budget process would be completed by December 2018, DFTA and OMB still have not released any information or an updated timeline for when the Committee and advocates can expect the final analysis and disbursement of funds for to right-size food funding disparities. In the meantime, senior centers continue to struggle to adequately fund the meals they provide to seniors and pay the kitchen staff who cook these meals. As food and meals are a major driver of expense and vary greatly between providers, advocates and providers remain concerned about this gap in funding that phase 1 of the model budget process left behin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uring this hearing, the Committee seeks to learn more about the model food budget analysis and process, specifically the progress DFTA has made, what data and information they have discovered during the analysis, if any, whether they have sought the advice of advocates, and a strict timeline for when the second phase of the model budget process will be rolled ou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omptroller Thomas P. DiNapoli, </w:t>
      </w:r>
      <w:r>
        <w:rPr>
          <w:rFonts w:cs="Times New Roman" w:ascii="Times New Roman" w:hAnsi="Times New Roman"/>
          <w:i/>
          <w:sz w:val="20"/>
          <w:szCs w:val="20"/>
        </w:rPr>
        <w:t>Congregate Meal Services for the Elderly</w:t>
      </w:r>
      <w:r>
        <w:rPr>
          <w:rFonts w:cs="Times New Roman" w:ascii="Times New Roman" w:hAnsi="Times New Roman"/>
          <w:sz w:val="20"/>
          <w:szCs w:val="20"/>
        </w:rPr>
        <w:t xml:space="preserve">, Jan. 2018, </w:t>
      </w:r>
      <w:r>
        <w:rPr>
          <w:rFonts w:cs="Times New Roman" w:ascii="Times New Roman" w:hAnsi="Times New Roman"/>
          <w:i/>
          <w:sz w:val="20"/>
          <w:szCs w:val="20"/>
        </w:rPr>
        <w:t xml:space="preserve">available at </w:t>
      </w:r>
      <w:hyperlink r:id="rId1">
        <w:r>
          <w:rPr>
            <w:rStyle w:val="InternetLink"/>
            <w:rFonts w:cs="Times New Roman" w:ascii="Times New Roman" w:hAnsi="Times New Roman"/>
            <w:sz w:val="20"/>
            <w:szCs w:val="20"/>
          </w:rPr>
          <w:t>http://osc.state.ny.us/audits/allaudits/093018/sga-2018-16n5.pdf</w:t>
        </w:r>
      </w:hyperlink>
      <w:r>
        <w:rPr>
          <w:rFonts w:cs="Times New Roman" w:ascii="Times New Roman" w:hAnsi="Times New Roman"/>
          <w:sz w:val="20"/>
          <w:szCs w:val="20"/>
        </w:rPr>
        <w:t xml:space="preserve"> at p. 1.</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FTA, “Senior Center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1.nyc.gov/site/dfta/services/senior-centers.page</w:t>
        </w:r>
      </w:hyperlink>
      <w:r>
        <w:rPr>
          <w:rFonts w:cs="Times New Roman" w:ascii="Times New Roman" w:hAnsi="Times New Roman"/>
          <w:sz w:val="20"/>
          <w:szCs w:val="20"/>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 September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3">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on Settlement, </w:t>
      </w:r>
      <w:r>
        <w:rPr>
          <w:rFonts w:cs="Times New Roman" w:ascii="Times New Roman" w:hAnsi="Times New Roman"/>
          <w:i/>
          <w:sz w:val="20"/>
          <w:szCs w:val="20"/>
        </w:rPr>
        <w:t>Separate and Unequal</w:t>
      </w:r>
      <w:r>
        <w:rPr>
          <w:rFonts w:cs="Times New Roman" w:ascii="Times New Roman" w:hAnsi="Times New Roman"/>
          <w:sz w:val="20"/>
          <w:szCs w:val="20"/>
        </w:rPr>
        <w:t xml:space="preserve">, Jan. 1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unionsettlement.org/wp-content/uploads/2017/01/Separate.and_.Unequal.Report.pdf</w:t>
        </w:r>
      </w:hyperlink>
      <w:r>
        <w:rPr>
          <w:rFonts w:cs="Times New Roman" w:ascii="Times New Roman" w:hAnsi="Times New Roman"/>
          <w:sz w:val="20"/>
          <w:szCs w:val="20"/>
        </w:rPr>
        <w:t xml:space="preserve"> at p.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Sept.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5">
        <w:r>
          <w:rPr>
            <w:rStyle w:val="InternetLink"/>
            <w:rFonts w:cs="Times New Roman" w:ascii="Times New Roman" w:hAnsi="Times New Roman"/>
          </w:rPr>
          <w:t>http://www.nyc.gov/html/dfta/downloads/pdf/DFTAAnnualPlanSummary2017.pdf</w:t>
        </w:r>
      </w:hyperlink>
      <w:r>
        <w:rPr>
          <w:rFonts w:cs="Times New Roman" w:ascii="Times New Roman" w:hAnsi="Times New Roman"/>
        </w:rPr>
        <w:t xml:space="preserve"> </w:t>
      </w:r>
      <w:r>
        <w:rPr>
          <w:rStyle w:val="InternetLink"/>
          <w:rFonts w:cs="Times New Roman" w:ascii="Times New Roman" w:hAnsi="Times New Roman"/>
          <w:color w:val="000000"/>
          <w:u w:val="none"/>
        </w:rPr>
        <w:t>at pp. 25-26.</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Sept.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6">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on Settlement, </w:t>
      </w:r>
      <w:r>
        <w:rPr>
          <w:rFonts w:cs="Times New Roman" w:ascii="Times New Roman" w:hAnsi="Times New Roman"/>
          <w:i/>
        </w:rPr>
        <w:t>Separate and Unequal</w:t>
      </w:r>
      <w:r>
        <w:rPr>
          <w:rFonts w:cs="Times New Roman" w:ascii="Times New Roman" w:hAnsi="Times New Roman"/>
        </w:rPr>
        <w:t xml:space="preserve">, January 16, 2017,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unionsettlement.org/wp-content/uploads/2017/01/Separate.and_.Unequal.Report.pdf</w:t>
        </w:r>
      </w:hyperlink>
      <w:r>
        <w:rPr>
          <w:rFonts w:cs="Times New Roman" w:ascii="Times New Roman" w:hAnsi="Times New Roman"/>
        </w:rPr>
        <w:t xml:space="preserve"> at p. 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3.</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omptroller Thomas P. DiNapoli, </w:t>
      </w:r>
      <w:r>
        <w:rPr>
          <w:rFonts w:cs="Times New Roman" w:ascii="Times New Roman" w:hAnsi="Times New Roman"/>
          <w:i/>
          <w:sz w:val="20"/>
          <w:szCs w:val="20"/>
        </w:rPr>
        <w:t>Congregate Meal Services for the Elderly</w:t>
      </w:r>
      <w:r>
        <w:rPr>
          <w:rFonts w:cs="Times New Roman" w:ascii="Times New Roman" w:hAnsi="Times New Roman"/>
          <w:sz w:val="20"/>
          <w:szCs w:val="20"/>
        </w:rPr>
        <w:t xml:space="preserve">, Jan. 2018, </w:t>
      </w:r>
      <w:r>
        <w:rPr>
          <w:rFonts w:cs="Times New Roman" w:ascii="Times New Roman" w:hAnsi="Times New Roman"/>
          <w:i/>
          <w:sz w:val="20"/>
          <w:szCs w:val="20"/>
        </w:rPr>
        <w:t xml:space="preserve">available at </w:t>
      </w:r>
      <w:hyperlink r:id="rId8">
        <w:r>
          <w:rPr>
            <w:rStyle w:val="InternetLink"/>
            <w:rFonts w:cs="Times New Roman" w:ascii="Times New Roman" w:hAnsi="Times New Roman"/>
            <w:sz w:val="20"/>
            <w:szCs w:val="20"/>
          </w:rPr>
          <w:t>http://osc.state.ny.us/audits/allaudits/093018/sga-2018-16n5.pdf</w:t>
        </w:r>
      </w:hyperlink>
      <w:r>
        <w:rPr>
          <w:rFonts w:cs="Times New Roman" w:ascii="Times New Roman" w:hAnsi="Times New Roman"/>
          <w:sz w:val="20"/>
          <w:szCs w:val="20"/>
        </w:rPr>
        <w:t xml:space="preserve"> at p. 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9.</w:t>
      </w:r>
    </w:p>
  </w:footnote>
  <w:footnote w:id="18">
    <w:p>
      <w:pPr>
        <w:pStyle w:val="Normal"/>
        <w:spacing w:before="0" w:after="0"/>
        <w:rPr/>
      </w:pPr>
      <w:r>
        <w:rPr>
          <w:rStyle w:val="FootnoteCharacters"/>
        </w:rPr>
        <w:footnoteRef/>
      </w:r>
      <w:r>
        <w:rPr>
          <w:rFonts w:cs="Times New Roman" w:ascii="Times New Roman" w:hAnsi="Times New Roman"/>
          <w:sz w:val="20"/>
          <w:szCs w:val="20"/>
        </w:rPr>
        <w:t xml:space="preserve">Union Settlement, </w:t>
      </w:r>
      <w:r>
        <w:rPr>
          <w:rFonts w:cs="Times New Roman" w:ascii="Times New Roman" w:hAnsi="Times New Roman"/>
          <w:i/>
          <w:sz w:val="20"/>
          <w:szCs w:val="20"/>
        </w:rPr>
        <w:t>Separate and Unequal</w:t>
      </w:r>
      <w:r>
        <w:rPr>
          <w:rFonts w:cs="Times New Roman" w:ascii="Times New Roman" w:hAnsi="Times New Roman"/>
          <w:sz w:val="20"/>
          <w:szCs w:val="20"/>
        </w:rPr>
        <w:t xml:space="preserve">, January 1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unionsettlement.org/wp-content/uploads/2017/01/Separate.and_.Unequal.Report.pdf</w:t>
        </w:r>
      </w:hyperlink>
      <w:r>
        <w:rPr>
          <w:rFonts w:cs="Times New Roman" w:ascii="Times New Roman" w:hAnsi="Times New Roman"/>
          <w:sz w:val="20"/>
          <w:szCs w:val="20"/>
        </w:rPr>
        <w:t xml:space="preserve"> at p.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omptroller Thomas P. DiNapoli, </w:t>
      </w:r>
      <w:r>
        <w:rPr>
          <w:rFonts w:cs="Times New Roman" w:ascii="Times New Roman" w:hAnsi="Times New Roman"/>
          <w:i/>
          <w:sz w:val="20"/>
          <w:szCs w:val="20"/>
        </w:rPr>
        <w:t>Congregate Meal Services for the Elderly</w:t>
      </w:r>
      <w:r>
        <w:rPr>
          <w:rFonts w:cs="Times New Roman" w:ascii="Times New Roman" w:hAnsi="Times New Roman"/>
          <w:sz w:val="20"/>
          <w:szCs w:val="20"/>
        </w:rPr>
        <w:t xml:space="preserve">, January 2018, </w:t>
      </w:r>
      <w:r>
        <w:rPr>
          <w:rFonts w:cs="Times New Roman" w:ascii="Times New Roman" w:hAnsi="Times New Roman"/>
          <w:i/>
          <w:sz w:val="20"/>
          <w:szCs w:val="20"/>
        </w:rPr>
        <w:t xml:space="preserve">available at </w:t>
      </w:r>
      <w:hyperlink r:id="rId10">
        <w:r>
          <w:rPr>
            <w:rStyle w:val="InternetLink"/>
            <w:rFonts w:cs="Times New Roman" w:ascii="Times New Roman" w:hAnsi="Times New Roman"/>
            <w:sz w:val="20"/>
            <w:szCs w:val="20"/>
          </w:rPr>
          <w:t>http://osc.state.ny.us/audits/allaudits/093018/sga-2018-16n5.pdf</w:t>
        </w:r>
      </w:hyperlink>
      <w:r>
        <w:rPr>
          <w:rFonts w:cs="Times New Roman" w:ascii="Times New Roman" w:hAnsi="Times New Roman"/>
          <w:sz w:val="20"/>
          <w:szCs w:val="20"/>
        </w:rPr>
        <w:t xml:space="preserve"> at p. 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the New York City Council, Finance Division, May 201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the New York City Council, Finance Division, May 201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the New York City Department for the Aging, March 20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uncil Committee on Aging Preliminary Budget Hearing, March 23, 201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Neighborhood Houses City Fiscal Year 2020 Budget and Policy Priorities: Aging Service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LiveOnNY, May 24, 2018,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liveon-ny.org/news/2018/5/29/testimony-nyc-council-finance-committee-public-hearing</w:t>
        </w:r>
      </w:hyperlink>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c.state.ny.us/audits/allaudits/093018/sga-2018-16n5.pdf" TargetMode="External"/><Relationship Id="rId2" Type="http://schemas.openxmlformats.org/officeDocument/2006/relationships/hyperlink" Target="http://www1.nyc.gov/site/dfta/services/senior-centers.page" TargetMode="External"/><Relationship Id="rId3" Type="http://schemas.openxmlformats.org/officeDocument/2006/relationships/hyperlink" Target="http://www1.nyc.gov/assets/dfta/downloads/pdf/reports/DFTAAnnualPlanSummary2017.pdf" TargetMode="External"/><Relationship Id="rId4" Type="http://schemas.openxmlformats.org/officeDocument/2006/relationships/hyperlink" Target="https://unionsettlement.org/wp-content/uploads/2017/01/Separate.and_.Unequal.Report.pdf" TargetMode="External"/><Relationship Id="rId5" Type="http://schemas.openxmlformats.org/officeDocument/2006/relationships/hyperlink" Target="http://www.nyc.gov/html/dfta/downloads/pdf/DFTAAnnualPlanSummary2017.pdf" TargetMode="External"/><Relationship Id="rId6" Type="http://schemas.openxmlformats.org/officeDocument/2006/relationships/hyperlink" Target="http://www1.nyc.gov/assets/dfta/downloads/pdf/reports/DFTAAnnualPlanSummary2017.pdf" TargetMode="External"/><Relationship Id="rId7" Type="http://schemas.openxmlformats.org/officeDocument/2006/relationships/hyperlink" Target="https://unionsettlement.org/wp-content/uploads/2017/01/Separate.and_.Unequal.Report.pdf" TargetMode="External"/><Relationship Id="rId8" Type="http://schemas.openxmlformats.org/officeDocument/2006/relationships/hyperlink" Target="http://osc.state.ny.us/audits/allaudits/093018/sga-2018-16n5.pdf" TargetMode="External"/><Relationship Id="rId9" Type="http://schemas.openxmlformats.org/officeDocument/2006/relationships/hyperlink" Target="https://unionsettlement.org/wp-content/uploads/2017/01/Separate.and_.Unequal.Report.pdf" TargetMode="External"/><Relationship Id="rId10" Type="http://schemas.openxmlformats.org/officeDocument/2006/relationships/hyperlink" Target="http://osc.state.ny.us/audits/allaudits/093018/sga-2018-16n5.pdf" TargetMode="External"/><Relationship Id="rId11" Type="http://schemas.openxmlformats.org/officeDocument/2006/relationships/hyperlink" Target="https://www.liveon-ny.org/news/2018/5/29/testimony-nyc-council-finance-committee-public-hear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49:00Z</dcterms:created>
  <dc:creator>Rooney, Emily</dc:creator>
  <dc:description/>
  <cp:keywords/>
  <dc:language>en-US</dc:language>
  <cp:lastModifiedBy>DelFranco, Ruthie</cp:lastModifiedBy>
  <cp:lastPrinted>2018-05-30T14:23:00Z</cp:lastPrinted>
  <dcterms:modified xsi:type="dcterms:W3CDTF">2019-02-27T18:49:00Z</dcterms:modified>
  <cp:revision>2</cp:revision>
  <dc:subject/>
  <dc:title/>
</cp:coreProperties>
</file>