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mberly O'N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y Asso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Neighborhood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becca Ca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t. Washington Houses Services for the Eld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bie Sac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Public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Senior Centers and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anne Nicolo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 Slope Geriatric Da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Ok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start the second half of the hear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call Kimberly O'Neil, Unite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s, and Rebecca Carel, to share the podiu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time, if you will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becca Carel and Kimberly O'Ne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f you will please identify yourself and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O'NEIL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person Harrison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name is Kimberly O'Neil and I am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, presenting testimony for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H is the umbrella organ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8 settlement houses with programs benefitt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00,000 participants throughout New York City. UN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settlement houses provide and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, convenient and affordable programs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6,000 elderly participants and program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al adult day services, meals-on-wheels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services for the homebound, exerci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w York's senior popu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ing larger and older. It also grew poore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decade with the poverty rate growing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ng women, minorities and those ov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acts such as these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rvation and expansion of the continuum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seniors critical, both for the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selve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posed elimination of the $1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n City Council discretionary fund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for the Aging undermines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ffice of Management and Budget portray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ts as effecting non-program-related fund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ession is that the agency will cu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ditures on paperclips, rubberban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. The simple fact is these funds ar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 by community-based program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 services to seniors. Let me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an upper Manhattan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tlement house program these discretionar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underwrite a variety of program expen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60 seniors. The funds are used for such purpos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ying food and paying for the lea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lement's meals-on-wheels van. It 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se funds used by senior programs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tial services be maintained in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eliminary Budget does co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2 million for social adult day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s spearheaded by the Council for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e this Committee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know,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provide frail seniors with an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 effective means of support that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ain in their communities, rather tha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d into more expensive residential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cial adult day service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the adult children who are c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rail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out access to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many children cannot find or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because they must be at home c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senior parent or other rel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fortunately far too few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ccessed the social adult day services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allocation of $3 million can help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ility and improve our ability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herent continuum of care that benefits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famili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atural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, or NORCs, should be another lar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effective part of this continu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, by failing to fund NORC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sing an opportunity to maximize th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of case management, nursing, soc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eational and other services to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gregations of seniors at specific ge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RCs permit large groups to l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density to improve service delivery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ing out to seniors where they live, NORC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also are able to make contact with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may not choose to participate i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at-home contact may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estall costly hospital and nursing home st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, federal, state and privat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ams have been inconsistent and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lower East Side settle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received some funding for NORC program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forced to cut back on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home-bound program participants,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ck of ongoing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City allocation of $4 mill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restore services at this particular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be a wise investment in the contin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sion of the NORC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dequate funding to maint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ing programs, such as those I have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essential to ensuring that we are abl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eds of older New Yorker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United Nations has declared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ternational Year of Older Persons. As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UN, New York City should make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of its diverse senior population a mod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es the worl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And be aware of the fact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on Aging is particularly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its relationship to NORC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nsoring the greater growth of NORC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sponsoring very soon a working meeting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aders in the NORC movement to explor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ilities as to exactly what steps we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vance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will be riding high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, and I wanted you to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O'NEI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ould you introduce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AREL: 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Rebecca Carel, I a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hington Houses Services for the Elder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lti-service agency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a senior center, an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for people with dementia, which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y to answer any questions about, some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about the difference, an adult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hat services older, mentally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ults, and a case management progra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lzheimer's, as oppos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L: We have two separat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programs. One serves the develop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bled, what we used to call mentally retar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other program which is completely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s people with dement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EL: And our dementi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only Spanish language program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waiting list of 20. We really welcome the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RFP, and I am going to deviate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ts, which you can read if you choos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very repetitive of what was said.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very much for the $2 million for adult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a wonderfu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Wait unti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it, honey. Wait until you get it.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it, but you haven't got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AREL: Okay. We still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for putting the $2 million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AREL: Even if it never trick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 to the program. We d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t is a small amount City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t is a very, very important first ste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this program funded, becau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fortunately happens is, is people who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ord to pay for programs or who are no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kind of Medicaid Program tha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 social adult day care, and we see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a tremendous benefit it is, both to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th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anted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for all the discretionary money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gree politely with Commissioner Stupp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 and the Mayor's statement that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matic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agency gets $7,000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, some more money from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may not sound like a lot of money, but $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our budget is a lot of mo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cuts off the Borough President's con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AREL: Well, then it goe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6/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, it is going to b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L: Okay. That money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Department for the Aging does not fund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 services, we do our program strict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ndation grants, fundraising of all ki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etionary money. That 16,500 is two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. If we lose that money, we will hav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on the number of people we are serv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ult day program, in addition to already having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on a waiting list,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nish-speaking. So it is not accurate t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is money is not program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ted money, that is for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AREL: Absolutely not was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any program that doesn't us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very essential services that in a w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lls, like a yoga teacher or something that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the rent, it is not critical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, but still it is the heart of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are those discretionary funds that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meet the needs of y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two other issues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mention in passing for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is that DYCD has let us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no longer be getting health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DYCD, while we will be getting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money in a contract that went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urance directly into our contract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, I don't think it will be enough f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replace health insurance for our staf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already underpaid, and it also seem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inefficient way to do it. Small progra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a few staff people are not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 very good rate of health insurance as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, whereas DYCD, a very large City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e a much better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I think anything that impac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impacts the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often, just among oursel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is preparing us to be the new po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, since our staff salaries are so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ong the same lines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Budget has decided that n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money can be used for staff pen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For staf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AREL: Pen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L: We are not, although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xample, have been paid by the City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 years, I do not have a City pension. N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do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managed to get money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ensions, sometimes discretionary mone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at, but now OMB has decided that no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ontract can be used for pensions, which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 staff who are already earning maybe 20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where one or two percent into a pension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when they are young will make a big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would urge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ing to look at why it is the City's policy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ing agencies to use funds within thei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pension.  And also what can we do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eople do have adequate health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,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joined by Tracy Boyland. I remember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self. Tracy Boyland, who i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xt spokesperson will be Bobb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ckman, Council of Senior Centers.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CKMAN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Hi.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, please,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ACKMAN: Bobbie Sackman,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ublic Policy, the Council of Senior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of what I have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etitive to prior speakers and to your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asked earlier by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So you can sk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es that have been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ACKMAN: What I just want to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attention to, is there is a beginn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ached to the testimony of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retionary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At th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ACKMAN: Yes. The last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p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as they clearly show it is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some agencies, it is vehicle insur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s, it is classes for others. At the en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you will see a chart and it has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ill see it goes through the different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pecific examples from the agencie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our concern is is tha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ing is that we would expec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try to restore these fund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, and rightfull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unfortunately what that als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diminish the amount of money available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, such as adult day care, NORCs, meal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tera, and so you always feel like you are sp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wheels a little b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 that we encourage our recipi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ipients of our awards in our comm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e their horr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ACKMAN: We have alread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t some information to our members an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hoose to do within your own district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to ad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t is very core mone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a lot of money overall and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with the knowledge that you are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ney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playing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CK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t doesn't move us forw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 the growing needs of seniors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tom line, it doesn't move u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I just wanted to,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ggy-back on two things that have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, we are concerned that DYCD wants to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care. An example is a program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ights where the bus drivers for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ho probably make $20,000 a yea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health insurance. They were formerly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entral health insurance program, such a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e Department for the Aging ar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y DYCD is dropping this. I am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research, but anything they can hear from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doesn't make any sense fran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also, on your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CHA, one of the ideas we have been trying to flo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NYCHA, who is an impossible agenc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, is the idea of assisted living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ggest houses of low-income elderly in the C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trying to help people move out of a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lived their lifetime in, maybe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them a carat which says we will move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cluster you more with older people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services to you that you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I think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s a great change in its current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nd its administrative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ACK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y to take that step yet, as far as I can t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ACKMAN: Right.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rying to meet with them and suggest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ten verbally that they think it is a good id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nobody has moved forwar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, finally what we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year is, it is in your testimon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ront of you, it is to expand adult da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hank you. You have established the fir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pot for senior services in at least 12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is City. And I am not sure if you real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No, I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ACKMAN: There has been n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for a brand new service since the Stat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CIP program in 1986. So we really took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I real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on the cusp of a new developmen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olutionize the way in which we have been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to the senior population in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vent of the NORCs and the assisted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s. I think there will b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ormation occu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CKMAN: Well, I would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is is we are finally putting mone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o keep the people out of nursing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ACKMAN: And I think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thing we are looking 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.7 million for social workers at senior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many of the folks wh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to your own offices are constituents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niors have a lot of needs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ievance, grievance counseling,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vention, housing needs, et cetera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ior centers around the City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ly trained social worker, someon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ter's degree level, and yet they have got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s or more walking through the doors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 terrific opportunity to b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agencies help that can really g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 way to helping the seniors.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ing for is it would basically be on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 per CD to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CDs ar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ACKMAN: Fifty-nine C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Okay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ACKMAN: Yes. We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ly greedy, we want to start somewher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a master's degree in social work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 social work interns with you so you can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ources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Jus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talking about one social worker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ACKMAN: As a beginning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 one of the senior centers and get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r interns. Just as a start. Believe m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ore needed, but we have got to start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you want to put them in 335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s, I won't argu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ACKMAN: Okay,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. We want to open a door, but there is a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need, there is a really big nee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as going to thank you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$8 million you put into DFTA's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ital needs for the assisted liv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ed to know what DFTA's plan is, howev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having a plan to spend that money,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we can get more money into the po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usually means either buil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rofitting, and that is expensive. We haven'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n what the plan is to spend that money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uman infrastructure needs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ed, his workers have no pensions,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senior service agencies, we are se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next generation of elderly poor. It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$650,000 annually to open up the do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sions for thes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physical infrastructu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ing for a marshal plan for senior cent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enior centers all over the Cit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lling apart. You probably have been in them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renovations, they are old, they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site for 25 years, sometimes more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schools, nobody wants to go somewhe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afe or attr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right now DFTA ha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$20 million of unmet capit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we know that Cit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ly help their districts as much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to bring money in to meet the need, bu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ally outgrown what any one member can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e are asking for $6 million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, do you have anything specific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se centers are located and what you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ACKMAN: Yes, I have a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 am sorry I didn't bring with me,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If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that availabl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ACKMAN: I will. The cha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last June, and it is from the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ging and I am trying to get it updated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imagine that much of it is still simila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howed $20 million of needs. If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bringing in the baby boomers, and serv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s. We serve people from age 60 to 100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ior centers, then we need to fix these place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 I think this would be a good invest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6 million, we are asking for 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nse Budget funds and 3 million in capita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Expense Budget gives some flexibility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don't run into the church state issu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run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is my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Well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ill be hearing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ACKMAN: I just wanted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, you know, for listening and in any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helpful to you at all, you know, to win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seniors, just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We will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my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ACK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introduce --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e the fact that Council Member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er has joined us as well, and now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ask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Hi,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are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ACKMAN: I'm goo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your bolded descriptions denot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 funding. I see in Brooklyn it is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80,000. I am looking at the chart that you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ACKMAN: You realize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district represented here. It is just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we got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interesting to see all of the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that will be affected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Bobbi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always start with the members of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Alway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Phil. Protocol, that would be inter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, how we are affected, because I se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s that surround me, Ft. Green Senior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ograms that are used for recre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al programming, and what we need to d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r as advocating to restore some o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put forth and make sure that the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our seniors can b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be interested to se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 of this, if you have it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CKMAN: The full list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two pots of money, the mone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is cutting in his preliminary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not local initiative, that is wh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ligh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ACKMAN: It is the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t, and that is your $24,750 that each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has availabl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ACKMAN: The total list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not sure that I have it, the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ing definitely has it. I would have to look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local initiative pot,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City budget, and I might have the lis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in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ACKMAN: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opted budget from June '98, it has --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it in your files, it has the whol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ocal initiativ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I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nd see if I have i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ACKMAN: By the wa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right, these were the first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ed our survey, so what we need to do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rget members of the Committee on Aging.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olks that got back to us first, so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ng that,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ACKMAN: So, it wasn'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to neglec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lso, I am happy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ed living funding, that you note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at is the new wave that we are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see anything on NORCs he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I mi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CKMAN: No, it's not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ACKMAN: But we testifi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last week that we support the $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 for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CKMAN: If we put too much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on't liste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Oh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. You have ways of making us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ACKMAN: But we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ACKMAN: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rianne Nicolosi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NICOLOSI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arianne Nicolosi, and I am here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ly the Park Slope Geriatric Day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the only freestanding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in New York City, and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ult Day Services Association, Region 8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r Westchester and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testimony will come to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 of written text, but basically I com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one or two issues. Number one, also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ging Committee for all of the work it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ring us the amount of money that is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al day this year, may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Hop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ICOLOSI: Hopefully, to im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o continue to advocate as strongly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ee that more money goes into that po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distributed in a fair and reasonable fash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, for my own agency, and for agencies lik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it very clear to you how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, after your tenure on the Council is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not have a mechanism fo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You poo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feel so sorry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NICOLOSI: The talk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he initiative in discretionary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senior service network is one thing.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mportant to senior services, yes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nior centers, to adult day center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the critical component which keep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$80,000 in Brooklyn, I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9 of it, okay? My center will fol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etionary money, hands down, could not ru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not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missed the Honorable Her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pp's testimony on what the uses are for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ha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It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insignificant I think, right?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-related, it was only administrativ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NICOLOSI: I be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You be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NICOLOSI: Not only diff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unchly, strongly and righteously diff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 At least for adult da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that money is absolutely critical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d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$2 million which I underst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go to ten programs Citywide, approxim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an RFP, is a great start, but those te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not be all 23 that already exist, and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 to support those programs after, and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this and I mean it quite realistically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uys leave -- I have to tell you that m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person last term was exceedingly gener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 day services, she was replaced by a new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s different priorities. Everybod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to have priorities. Programs should not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At the mer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ICOLOSI: -- At the mer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priorities. So, I urge you to please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to ensure some of our continued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Bobbie and Rebecc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said enough on the real hot and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for me to leave that be. You have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m and I can probably not articulate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better. But I would like to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State Adult Day Services Associ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in Region 8 received a grant and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director now, and we are very happ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r office in any capacity to try and hel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in bringing adult day services more fir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there anyone else who has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itness, or an urge to say anyth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nt or the back of the r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re is not, then I will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attention to the fact that it is 2:32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 stand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 for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articipating.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2:3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6:00Z</dcterms:created>
  <dc:creator>DelFranco, Ruthie</dc:creator>
  <dc:description/>
  <dc:language>en-US</dc:language>
  <cp:lastModifiedBy>DelFranco, Ruthie</cp:lastModifiedBy>
  <dcterms:modified xsi:type="dcterms:W3CDTF">2015-09-15T15:16:00Z</dcterms:modified>
  <cp:revision>2</cp:revision>
  <dc:subject/>
  <dc:title/>
</cp:coreProperties>
</file>