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3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3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5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Ke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hlala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il Benjam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 Use Divi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of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. I would like to reconvene this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ubcommittee on Zoning and Franchises from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the one item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ing, and we have a preconsider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as added to today's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the item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ng on June 1st, Land Use No. 156. 200653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CK, an application by Abilenes to estab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ain and operate an unenclosed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ed at 442 Cour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you may remember, the issu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up from Council Member DeBlasi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that this cafe did not have a c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effect it didn't have a restaurant and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n't be granted the unenclosed sidewalk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gave the applicant some mor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work this thing out, since they w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 of acquiring, or hiring somebody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staurant portion of it, the kitchen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, and I understand we have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nt here who will testify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goti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ile he's being seated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e the members of the Committe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mcha Felder. Council Member Simc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lder, Robert Jackson, Helen Sears, Larry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linda Katz, Eric Gioia. We're also joined by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ckens, and Maria Baez and Council Member Ler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rie from the Land Use Committee who will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ly after we finish ou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ELLY: Good morning,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vella, Chairperson Katz, members of the Council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me is Michael Kelly, I'm representing Leahla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LC. As of 6/5/06 Jason Bartis has entered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reement with Leahlala, LLC doing busines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ilenes to open a cafe in Abilenes Bar. Jas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taking full responsibility for the caf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eduled opening date for the Cafe is Thurs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ne 15th. The first weeks of operation will b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 limited schedule to work out any issu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enu, the staffing. The projected grand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aturday, Jul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rojected hours of the cafe is Sun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:00 p.m. to 10:30 p.m. Monday through Thursday 5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.m. through 10:30 p.m., Friday and Saturday, 1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.m. to 11:30 p.m. The outdoor cafe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ween 11:00 and 11:30 p.m. Sunda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ursday, and between 12:00 and 12:30 a.m. Fri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atu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ould also like to ad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that we will be operating the kitc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ever the cafe is op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nd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, we're talking about eight tables and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KELLY: Yes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For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' information, Council Member DeBlasi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has informed me that the Council me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in support, as well as the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 questions by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KEL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If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 signed up to speak on this item,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ublic hearing on it, and we will mov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that was added to the agend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considered Resolution regarding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sburg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m going to ask Gail Benjam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efly describe the action that's before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BENJAMIN: Good morning.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jamin spea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the action that you see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is an affirmation of a previously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zoning in Greenpoint Williamsburg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oved by the Council last year in May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ubsequent to that poin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sued and the judge had some questio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the environmental findings had been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the advice of Counsel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ing that in fact we did make them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nded to make them, and that's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you see before you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contacted the members last n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ent copies of the resolution for you to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your offices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two Council members wh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istrict that was the subject of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amsburg rezoning are both supportiv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, and I would ask that it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, G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s there anybody in the audienc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shes to speak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not, we will mov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. Chair recommends approval of both item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ask counsel to call out the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 to explain my vote brief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wanted to say that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both items, but I wanted to mention how mu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d the fact that the Chair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representing that area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lasio, after hearing the testimon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ly from the owner, spent time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gure out some way to give this proprietor a ch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it work. And, you know, sometimes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often for hours at a time, sometimes at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day not really seeing specifically the fr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our labor, this was for me a very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ence to see government in action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, the Chair as well as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ing that neighborhood making the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 this person a chance to work it ou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 working things out. So, I thank you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To expla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both issues I just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quick comment. As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I want to make it clear to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o who is ever making an applic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herently do not have a problem with sidewal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I have some order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inherently do not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sidewalk cafes not serving food ou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tchen. It is not required by law,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hat is mandated, and quite hones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in my district, I could see, you know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ustin Street or somewhere popping up tha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a coffee bar, which I think Starbuck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ably under this thing where they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tchen but they serve coffee, and Dunkin Don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assuming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don't really hav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at. But I want to make it clear that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I said before, sidewalk cafes are extremel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, and if the Council member feels that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this is a problem, then that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is Committee will always take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rk with the member to fix. So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e Councilman DeBlasio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working thi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next thing is the resolu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iamsburg Greenpoint. I just want to make cl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as not a substantive chan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iamsburg Greenpoint rezoning. So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at we're working with the City to make su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he back-up that they need an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thoughts and the desires of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actually adhered to in the rezoning. So,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Just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explain my vote. I wish to reiter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Simcha Felder said, because I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a very difficult issue at the mo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body wanted to help everybody do that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gratulate Councilman DeBlasio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t's worked out well and you we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tient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n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, the aforementioned items are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closes this mee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committee on Zoning and Franchis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, don't leave since we're doing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0:50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3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29:00Z</dcterms:created>
  <dc:creator>humdelfr</dc:creator>
  <dc:description/>
  <dc:language>en-US</dc:language>
  <cp:lastModifiedBy>humdelfr</cp:lastModifiedBy>
  <dcterms:modified xsi:type="dcterms:W3CDTF">2006-08-10T13:29:00Z</dcterms:modified>
  <cp:revision>4</cp:revision>
  <dc:subject/>
  <dc:title> </dc:title>
</cp:coreProperties>
</file>