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</w:rPr>
        <w:instrText xml:space="preserve">PRIVATE</w:instrText>
      </w:r>
      <w:r>
        <w:rPr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</w:rPr>
        <w:fldChar w:fldCharType="separate"/>
      </w:r>
      <w:r>
        <w:rPr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</w:rPr>
        <w:fldChar w:fldCharType="end"/>
      </w: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SUBCOMMITTEE ON </w:t>
      </w:r>
      <w:r>
        <w:rPr>
          <w:b/>
          <w:bCs/>
          <w:sz w:val="24"/>
          <w:szCs w:val="24"/>
        </w:rPr>
        <w:t>ZONING AND FRANCHISES</w:t>
      </w:r>
      <w:r>
        <w:rPr>
          <w:b/>
          <w:bCs/>
          <w:spacing w:val="-3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. 153 (Res. No. 607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>C 240244 ZSM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Midtown West 47 Street, LLC, pursuant to Sections 197-c and 201 of the New York City Charter for the grant of a special permit pursuant to Section 96-108 of the Zoning Resolution to allow the demolition of more than 20 percent of residential floor area of an existing 4-story building containing dwelling units, on property located at 343 West 4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038, Lot 11) in an R8 District, within the Special Clinton District (Preservation Area)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grant an approval of the special permit pursuant to ZR Section 96-108 to permit the demolition of a building at 343 West 4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1038, Lot 11), in an R8 zoning district within the Special Clinton District (Preservation Area) of Manhattan, Community District 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2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10-08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  <w:szCs w:val="24"/>
            </w:rPr>
            <w:t>October 8, 2024</w:t>
          </w:r>
        </w:sdtContent>
      </w:sdt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4-10-09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  <w:szCs w:val="24"/>
            </w:rPr>
            <w:t>October 9, 2024</w:t>
          </w:r>
        </w:sdtContent>
      </w:sdt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244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53 (Res. No. 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510AC6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41066-AD46-4C50-A2F7-3494E499FF7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3F440AC8-AFD3-4A23-9B20-239D540F80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A75C9D-91AE-4422-B003-4C3C9D14A7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FA4703-22EA-4D87-A6BA-06641474C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2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10-09T18:46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