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577</w:t>
      </w:r>
    </w:p>
    <w:p>
      <w:pPr>
        <w:pStyle w:val="Normal"/>
        <w:shd w:fill="FFFFFF" w:val="clear"/>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Van Bramer, Lander, Chin and Ampry-Samuel</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porting on vacant public housing dwelling units</w:t>
      </w:r>
    </w:p>
    <w:p>
      <w:pPr>
        <w:pStyle w:val="Normal"/>
        <w:shd w:fill="FFFFFF" w:val="clear"/>
        <w:spacing w:lineRule="auto" w:line="240" w:before="0" w:after="0"/>
        <w:jc w:val="both"/>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4"/>
          <w:szCs w:val="24"/>
        </w:rPr>
        <w:t>..Bod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Chapter 1 of title 3 of the administrative code of the city of New York is amended by adding a new subchapter 7 to read as follows:</w:t>
      </w:r>
    </w:p>
    <w:p>
      <w:pPr>
        <w:pStyle w:val="Normal"/>
        <w:shd w:fill="FFFFFF" w:val="clear"/>
        <w:spacing w:lineRule="auto" w:line="24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SUBCHAPTER 7</w:t>
      </w:r>
    </w:p>
    <w:p>
      <w:pPr>
        <w:pStyle w:val="Normal"/>
        <w:shd w:fill="FFFFFF" w:val="clear"/>
        <w:spacing w:lineRule="auto" w:line="480" w:before="0" w:after="0"/>
        <w:ind w:firstLine="7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PORTS RELATED TO PUBLIC HOUSING</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70 General.</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71 Report on vacant public housing dwelling units.</w:t>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70 General. As used in this subchapte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Dwelling unit. The term “dwelling unit” has the meaning ascribed to such term in the housing maintenance cod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Public housing. The term “public housing” has the meaning ascribed to such term in section 1437a of title 42 of the United States cod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Vacant. The term “vacant” means, with respect to a dwelling unit, that such dwelling unit is not occupied for use as a residence.</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3-171 Report on vacant public housing dwelling units. a. No later than 60 days after the end of each calendar year, beginning with the first calendar year that commences after the effective date of the local law that added this section, the New York City Housing Authority shall make publicly available online and submit to the council a report on public housing dwelling units that were vacant for more than 30 continuous days during such year. Such report shall include, at a minimum, the following information, disaggregated by public housing development, borough and council distric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1. The number of public housing dwelling units that have been vacant for more than 30 continuous days during such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2. For each such unit:</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a) The reason such unit was vacant for more than 30 continuous days during such year;</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Whether, during such vacancy, such unit was habitable, available for use as a residence and being offered to prospective occupants for such use; an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The number of days such unit was vacant during such year and, if such unit was vacant for the whole year, the number of days since such unit was last occupied.</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Such information shall be posted on the city’s website in a non-proprietary format that permits automated processing.</w:t>
      </w:r>
    </w:p>
    <w:p>
      <w:pPr>
        <w:pStyle w:val="Normal"/>
        <w:shd w:fill="FFFFFF" w:val="clear"/>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 This local law takes effect immediately.</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FM/MD</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802.1 and 4418.1/Int. 1134</w:t>
      </w:r>
    </w:p>
    <w:p>
      <w:pPr>
        <w:pStyle w:val="Normal"/>
        <w:shd w:fill="FFFFFF" w:val="clear"/>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528</w:t>
        <w:br/>
        <w:t>1/2/2018</w:t>
      </w:r>
    </w:p>
    <w:p>
      <w:pPr>
        <w:pStyle w:val="Normal"/>
        <w:shd w:fill="FFFFFF" w:val="clear"/>
        <w:spacing w:lineRule="auto" w:line="240" w:before="0" w:after="15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pacing w:before="0" w:after="16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23:00Z</dcterms:created>
  <dc:creator>Dennie, Madiba</dc:creator>
  <dc:description/>
  <cp:keywords/>
  <dc:language>en-US</dc:language>
  <cp:lastModifiedBy>DelFranco, Ruthie</cp:lastModifiedBy>
  <cp:lastPrinted>2018-01-04T16:40:00Z</cp:lastPrinted>
  <dcterms:modified xsi:type="dcterms:W3CDTF">2021-01-07T15:51:00Z</dcterms:modified>
  <cp:revision>7</cp:revision>
  <dc:subject/>
  <dc:title/>
</cp:coreProperties>
</file>