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RESOLUTION NO. 178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b/>
          <w:szCs w:val="24"/>
        </w:rPr>
        <w:t>Resolution approving the leasing of a parcel of property consisting of approximately 167,000 square feet including the existing 10-story “T Building” of approximately 238,000 gross square feet located on the campus of the Queens Hospital Center, Borough of Queens, (20175110 HHQ; L.U. No. 51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b/>
          <w:szCs w:val="24"/>
        </w:rPr>
        <w:t>By Council Members Greenfield and Ko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New York City Health and Hospitals Corporation (“HHC”), filed with the Council on October 7, 2016, a notice dated September 29, 2016, of the HHC Board of Directors’  authorization of the leasing agreement of a parcel of property consisting of approximately 167,000 square feet including the existing 10-story “T Building,” of approximately 238,000 gross square feet, on the campus of the Queens Hospital Center, Jamaica, Queens, between the New York City Health and Hospitals Corporation as landlord and T Building Housing Development Fund Company, Inc., a to-be-formed single purpose as entity of which NYC Partnership Housing Development Fund Company, Inc. is the sole member as nominee for the T Building LLC, a to-be-formed single purpose limited liability company, the managing member of which will be T Building Managers LLC, a to-be-formed single purpose entity of which Dunn Development Corp. will be the sole member, upon the terms and conditions set forth in the Health and Hospitals Corporation resolution authorizing said leasing, a copy of which is attached hereto (the “Leasing”), Community District 8, Borough of Quee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Leasing is subject to review and action by the Council pursuant to Section 7385(6) of the Health and Hospitals Corporation Enabling A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Leasing on December 13, 2017;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Leas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Pursuant to Section 7385(6) of the Health and Hospitals Corporation Enabling Act, the Council approves the Leasing in accordance with the terms and conditions set forth in the Board of Directors’ resolution authorizing the Leasing, a copy of which is attached heret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I hereby certify that the foregoing is a true copy of a Resolution passed by The Council of The City of New York on December 19, 2017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w:t>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 xml:space="preserve">City Clerk, Clerk of the Council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20175110 HHQ</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Res. No. 1786 (L.U. No. 512)</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 w:hAnsi="Courier New TUR" w:eastAsia="Times New Roman" w:cs="Courier New TU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TUR" w:hAnsi="Courier New TUR" w:cs="Courier New TUR"/>
      <w:sz w:val="24"/>
    </w:rPr>
  </w:style>
  <w:style w:type="character" w:styleId="FooterChar">
    <w:name w:val="Footer Char"/>
    <w:qFormat/>
    <w:rPr>
      <w:rFonts w:ascii="Courier New TUR" w:hAnsi="Courier New TUR" w:cs="Courier New TUR"/>
      <w:sz w:val="24"/>
    </w:rPr>
  </w:style>
  <w:style w:type="character" w:styleId="CommentReference">
    <w:name w:val="Comment Reference"/>
    <w:qFormat/>
    <w:rPr>
      <w:sz w:val="16"/>
      <w:szCs w:val="16"/>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ourier New TUR" w:hAnsi="Courier New TUR" w:cs="Courier New TU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06:00Z</dcterms:created>
  <dc:creator>New York City Council</dc:creator>
  <dc:description/>
  <cp:keywords/>
  <dc:language>en-US</dc:language>
  <cp:lastModifiedBy>DelFranco, Ruthie</cp:lastModifiedBy>
  <cp:lastPrinted>2017-12-12T15:35:00Z</cp:lastPrinted>
  <dcterms:modified xsi:type="dcterms:W3CDTF">2017-12-30T23:06:00Z</dcterms:modified>
  <cp:revision>2</cp:revision>
  <dc:subject/>
  <dc:title/>
</cp:coreProperties>
</file>