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258-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 Cornegy, Lancman, Kallos, Perkins and River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u w:val="single"/>
        </w:rPr>
      </w:pPr>
      <w:r>
        <w:rPr/>
        <w:t>A Local Law to amend the administrative code of the city of New York, in relation to mandating audits of the records of process servers and creating a notification system regarding licensed process servers who have had their licenses suspended, revoked or who have had renewal deni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 xml:space="preserve">This bill would require that the Department of Consumer Affairs (DCA) annually audit the records of at least 20% of licensed process servers who have served at least one summons, subpoena, notice, citation or other process for a housing court proceeding. The bill would also require that process servers notify the DCA every six month if they have served process for a housing court proceeding.  This bill would further require that the DCA post on its website, and notify process serving agencies, when a process server has been disciplined, or where the process server’s license has been  suspended, revoked, or license renewal is denied.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x</w:t>
      </w:r>
      <w:r>
        <w:rPr>
          <w:b/>
          <w:szCs w:val="22"/>
        </w:rPr>
        <w:t xml:space="preserve"> 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722</w:t>
      </w:r>
    </w:p>
    <w:p>
      <w:pPr>
        <w:pStyle w:val="NoSpacing"/>
        <w:jc w:val="both"/>
        <w:rPr>
          <w:sz w:val="20"/>
          <w:szCs w:val="20"/>
        </w:rPr>
      </w:pPr>
      <w:r>
        <w:rPr>
          <w:rStyle w:val="Applestylespan"/>
          <w:rFonts w:ascii="Times New Roman" w:hAnsi="Times New Roman"/>
          <w:sz w:val="20"/>
          <w:szCs w:val="20"/>
        </w:rPr>
        <w:t>J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semiHidden/>
    <w:qFormat/>
    <w:rsid w:val="00926a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26a17"/>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5</Words>
  <Characters>1854</Characters>
  <CharactersWithSpaces>21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20:00Z</dcterms:created>
  <dc:creator>Edward Atkin</dc:creator>
  <dc:description/>
  <dc:language>en-US</dc:language>
  <cp:lastModifiedBy>DelFranco, Ruthie</cp:lastModifiedBy>
  <cp:lastPrinted>2019-05-01T17:05:00Z</cp:lastPrinted>
  <dcterms:modified xsi:type="dcterms:W3CDTF">2019-05-07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