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sz w:val="27"/>
          <w:szCs w:val="27"/>
        </w:rPr>
      </w:pPr>
      <w:r>
        <w:rPr/>
        <w:t>Proposed Int. No. 803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/>
      </w:pPr>
      <w:bookmarkStart w:id="0" w:name="_GoBack"/>
      <w:bookmarkEnd w:id="0"/>
      <w:r>
        <w:rPr/>
        <w:t>By Council Members Won, De La Rosa, Krishnan, Louis, Banks, Williams, Brooks-Powers, Farías, Hudson, Moya, Yeger, Gutiérrez, Schulman, Zhuang and Narciss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sz w:val="27"/>
          <w:szCs w:val="27"/>
        </w:rPr>
      </w:pPr>
      <w:r>
        <w:rPr/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</w:rPr>
      </w:pPr>
      <w:r>
        <w:rPr>
          <w:vanish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/>
      </w:pPr>
      <w:r>
        <w:rPr/>
        <w:t>A Local Law to amend the New York city charter, in relation to requiring the procurement policy board to promulgate rules relating to protests of procurement action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sz w:val="27"/>
          <w:szCs w:val="27"/>
        </w:rPr>
      </w:pPr>
      <w:r>
        <w:rPr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 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Section 1. Paragraphs 8 and 9 of subdivision b of section 311 of the New York city charter, paragraph 8 as amended by local law number 169 for the year 2023 and paragraph 9 as amended by local law number 20 for the year 2004 and renumbered by local law number 129 for the year 2005, are amended, and a new paragraph 10 is added to such subdivision b, to read as follows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8. rules relating to the making of small purchases in a manner that will advance the purposes of the program for minority- and women-owned business enterprises and emerging business enterprises established pursuant to subdivision b of section thirteen hundred four; [and]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9. </w:t>
      </w:r>
      <w:r>
        <w:rPr>
          <w:u w:val="single"/>
        </w:rPr>
        <w:t>rules authorizing the submission of a protest by a vendor or a vendor’s designated representative of a determination of any procurement action by an agency, except for determinations related to accelerated procurements, emergency procurements, and small purchases; and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>
          <w:u w:val="single"/>
        </w:rPr>
        <w:t>10.</w:t>
      </w:r>
      <w:r>
        <w:rPr/>
        <w:t> such other rules as are required by this chapter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§ 2. This local law takes effect 120 days after it becomes law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F/ARP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14319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28/2024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2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672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72c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1d6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515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Revision">
    <w:name w:val="Revision"/>
    <w:uiPriority w:val="99"/>
    <w:semiHidden/>
    <w:qFormat/>
    <w:rsid w:val="00a0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67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72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aca7e76-f250-4d9b-923d-ac7b12e6fd05" xsi:nil="true"/>
    <lcf76f155ced4ddcb4097134ff3c332f xmlns="2e752a6e-aacc-458e-8446-fdf28943fa3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4AA4D8CA4D9544AE4FAA9809599A2D" ma:contentTypeVersion="12" ma:contentTypeDescription="Create a new document." ma:contentTypeScope="" ma:versionID="4a30987695c4c5a057ccf543e64ac25f">
  <xsd:schema xmlns:xsd="http://www.w3.org/2001/XMLSchema" xmlns:xs="http://www.w3.org/2001/XMLSchema" xmlns:p="http://schemas.microsoft.com/office/2006/metadata/properties" xmlns:ns2="2e752a6e-aacc-458e-8446-fdf28943fa3c" xmlns:ns3="faca7e76-f250-4d9b-923d-ac7b12e6fd05" targetNamespace="http://schemas.microsoft.com/office/2006/metadata/properties" ma:root="true" ma:fieldsID="3161549f4242b898d65d0aa72b719a14" ns2:_="" ns3:_="">
    <xsd:import namespace="2e752a6e-aacc-458e-8446-fdf28943fa3c"/>
    <xsd:import namespace="faca7e76-f250-4d9b-923d-ac7b12e6fd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52a6e-aacc-458e-8446-fdf28943fa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ca7e76-f250-4d9b-923d-ac7b12e6fd0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2a8754-a41e-4a36-bccd-f9bcbb038ef9}" ma:internalName="TaxCatchAll" ma:showField="CatchAllData" ma:web="faca7e76-f250-4d9b-923d-ac7b12e6fd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EC0D47-2111-4E1C-BD59-C67E28AF89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6FA51F-AC0A-43E0-876E-3B5F0FB98625}">
  <ds:schemaRefs>
    <ds:schemaRef ds:uri="http://schemas.microsoft.com/office/2006/metadata/properties"/>
    <ds:schemaRef ds:uri="http://schemas.microsoft.com/office/infopath/2007/PartnerControls"/>
    <ds:schemaRef ds:uri="faca7e76-f250-4d9b-923d-ac7b12e6fd05"/>
    <ds:schemaRef ds:uri="2e752a6e-aacc-458e-8446-fdf28943fa3c"/>
  </ds:schemaRefs>
</ds:datastoreItem>
</file>

<file path=customXml/itemProps3.xml><?xml version="1.0" encoding="utf-8"?>
<ds:datastoreItem xmlns:ds="http://schemas.openxmlformats.org/officeDocument/2006/customXml" ds:itemID="{DF0DDBDF-DB1E-45F3-9045-6FAE5842D6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752a6e-aacc-458e-8446-fdf28943fa3c"/>
    <ds:schemaRef ds:uri="faca7e76-f250-4d9b-923d-ac7b12e6fd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0:00Z</dcterms:created>
  <dc:creator>Negron, Nick (MOCS)</dc:creator>
  <dc:description/>
  <dc:language>en-US</dc:language>
  <cp:lastModifiedBy>Martin, William</cp:lastModifiedBy>
  <dcterms:modified xsi:type="dcterms:W3CDTF">2024-10-04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AA4D8CA4D9544AE4FAA9809599A2D</vt:lpwstr>
  </property>
  <property fmtid="{D5CDD505-2E9C-101B-9397-08002B2CF9AE}" pid="3" name="MediaServiceImageTags">
    <vt:lpwstr/>
  </property>
</Properties>
</file>