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6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57 Jane Street, Borough of Manhattan (20135080 TCM; L.U. No. 734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8, 2012 its approval dated November 7, 2012 of the petition of Cereli, Inc., d/b/a Mole’, for a revocable consent to continue to maintain and operate an unenclosed sidewalk café located at 57 Jane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December 4, 2012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10, 2012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3:00Z</dcterms:created>
  <dc:creator>NYC Council</dc:creator>
  <dc:description/>
  <dc:language>en-US</dc:language>
  <cp:lastModifiedBy>DelFranco, Ruthie</cp:lastModifiedBy>
  <cp:lastPrinted>2012-12-03T11:52:00Z</cp:lastPrinted>
  <dcterms:modified xsi:type="dcterms:W3CDTF">2012-12-13T21:23:00Z</dcterms:modified>
  <cp:revision>2</cp:revision>
  <dc:subject/>
  <dc:title/>
</cp:coreProperties>
</file>