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36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rPr>
          <w:rFonts w:eastAsia="Calibri"/>
        </w:rPr>
      </w:pPr>
      <w:r>
        <w:rPr>
          <w:rFonts w:eastAsia="Calibri"/>
        </w:rPr>
        <w:t>By Council Members Ossé, Hudson, Cabán, Schulman, Bottcher, Restler, Sanchez, Narcisse, Salaam, Marte, Hanif, Brewer, Riley, Menin, Krishnan, Avilés, Abreu, Williams, Louis and Farías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a report on the outreach and distribution of pre-exposure prophylaxis throughout the city of New York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17 of the administrative code of the city of New York is amended by adding a new section 17-200.1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§17-200.1 Report on the availability of pre-exposure prophylaxis. a. Definitions. As used in this section, the term “pre-exposure prophylaxis” means a daily dose medication approved by the food and drug administration to reduce the risk of contracting HIV. 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No later than September 1, 2023, and biannually thereafter, the commissioner,  in consultation with relevant providers, including but not limited to hospitals, clinics, and community-based organizations, shall submit to the mayor and the speaker of the council and post conspicuously on the department’s website a report regarding the outreach and distribution of pre-exposure prophylaxis. Such report shall include, but need not be limited to, the following anonymized information from each provider for the preceding reporting period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The total number of individuals who received pre-exposure prophylaxis, including the age group, sexual orientation and race or ethnicity of such individuals by percentage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The total number of individuals who received outreach relating to the availability of pre-exposure prophylaxis, including the age group, sexual orientation and race or ethnicity of such individuals by percentage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The total number of staff administrating pre-exposure prophylaxis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4. The total number of staff conducting outreach relating to pre-exposure prophylaxi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The report required pursuant to subdivision b of this section shall also include the following information for each community district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The total number of individuals who received pre-exposure prophylaxis, including the age group, sexual orientation, and race or ethnicity of such individuals by percentage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The total number of individuals who received outreach for pre-exposure prophylaxis, including the age group, sexual orientation, and race or ethnicity of such individuals by percentage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The borough where such community district is located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d. Confidentiality. The commissioner shall report the information required by subdivisions b and c of this section in a manner that does not jeopardize the confidentiality of persons receiving pre-exposure prophylaxis. </w:t>
      </w:r>
    </w:p>
    <w:p>
      <w:pPr>
        <w:pStyle w:val="Normal"/>
        <w:spacing w:lineRule="auto" w:line="480"/>
        <w:jc w:val="both"/>
        <w:rPr/>
      </w:pPr>
      <w:r>
        <w:rPr/>
        <w:t xml:space="preserve">§ 2. This local law takes effect immediately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966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14/20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D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966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/24/2022 11:10A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1338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5eb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5eb6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5eb6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5e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5e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3F1718-43B2-4165-BDD0-633BEDB0E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1</TotalTime>
  <Application>LibreOffice/7.4.7.2$Linux_X86_64 LibreOffice_project/40$Build-2</Application>
  <AppVersion>15.0000</AppVersion>
  <Pages>1</Pages>
  <Words>425</Words>
  <Characters>2427</Characters>
  <CharactersWithSpaces>2847</CharactersWithSpaces>
  <Paragraphs>5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35:00Z</dcterms:created>
  <dc:creator>McPherson, Declan</dc:creator>
  <dc:description/>
  <dc:language>en-US</dc:language>
  <cp:lastModifiedBy>Martin, William</cp:lastModifiedBy>
  <cp:lastPrinted>2022-08-22T17:45:00Z</cp:lastPrinted>
  <dcterms:modified xsi:type="dcterms:W3CDTF">2024-05-07T14:37:00Z</dcterms:modified>
  <cp:revision>3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