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DISPOSI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L.U. No. 108 (Res. No. 571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right" w:pos="936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MANHATTAN CB - 5</w:t>
        <w:tab/>
      </w:r>
      <w:r>
        <w:rPr>
          <w:b/>
          <w:sz w:val="24"/>
          <w:szCs w:val="24"/>
        </w:rPr>
        <w:t>N 240374 HIM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 w:themeFill="background1"/>
        <w:spacing w:beforeAutospacing="0" w:before="0" w:afterAutospacing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39/LP-2678] pursuant to Section 3020 of the New York City Charter of the landmark designation of the Heckscher Building (now the Crown Building) located at 730 Fifth Avenue, aka 728-734 Fifth Avenue and 2-4 West 5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272, p/o Lot 7503 (previously Lot 39)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August 27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bCs/>
          <w:spacing w:val="-3"/>
          <w:sz w:val="24"/>
          <w:szCs w:val="24"/>
        </w:rPr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</w:r>
      <w:r>
        <w:rPr>
          <w:rFonts w:ascii="Times New Roman" w:hAnsi="Times New Roman"/>
          <w:b/>
          <w:bCs/>
          <w:spacing w:val="-3"/>
          <w:sz w:val="24"/>
          <w:szCs w:val="24"/>
        </w:rPr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:  September 10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nnan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a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September 10, 2024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40374 HIM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108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67DB18-1A99-4536-971F-041471DFA3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7549C3-7B1F-4616-A22A-6CC4623FF63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5FC954EF-F6BE-40DE-8A5A-8B1D668D86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1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4-09-11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