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25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Murrow High School, wh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't keep up with how many times they've won Ch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urnaments. I'm talking City, State and nationa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. And with them here today, I guess all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ampions should be up here with us. And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is a man who mentored them into the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am that they are, is Coach Elliot Weis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rrow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we could have the clerk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la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is proud and pleased to honor the Edward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rrow High School Chess Team for its 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ecutive victory in the National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ess Championship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On Sunday, April 10,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dward R. Murrow High School Chess Team t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place at the National High School Ch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mpionships, thus allowing it to retain its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National Champ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is year mark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ecutive time that the school has w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als - a dazzling accomplishment in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 school chess tournaments. This thr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tory occurred when eight players on the Edward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rrow Chess Team beat out over 5,000 other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roughly 1,332 schools across the count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Murrow's elite team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n the New York State High School Championship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ecutive times, an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mpionship four consecutive tim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Under the astute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oach Eliot Weiss, the team was led to victor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yers Sal Bercys, Alex Lenderman, Shawn Martin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lya Kotlyanskly, Oscar Santana, Willy Edg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le Smith and Delphe Morantu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championshi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 it reinforces are testament to the hard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dication and inspired play of these chess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rtuosi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 It Known;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honors THE EDWARD R. MURROW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CHESS TEAM for its victory in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 SCHOOL CHESS CHAMPION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gned this 5th day of M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Two Thousand and Fiv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Entire Council; Michael C. Nel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, 48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ngrat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our honorees here today. And Coach Weis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ove it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very proud of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m, certainly the school and the whol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does our City enormously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ACH WEISS: Well, I'm ver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team, this team from Edward R. Murrow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. We're very fortunate to have such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ents, not just in Chess but in all ar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ademics who attend ou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very proud of, of cours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's events, winning the City, State an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mpionships of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ngrat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ys. Okay, thank you all very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ome special gues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, you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al guests, we'd like it if you'd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 is a wonderful day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 together the family and the honoree, Ral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el and his family Doris, Tia and Sydney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he Chrysler family. Angela Spencer Fo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rysler group and David Tribing (phonetic)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, ladies and gentlemen, the top desig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00M and Dodge Viper. This gentleman is a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itian American, as we have just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lebrating Haitian Flag Day, and he is a New Y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bi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e are just so proud tha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rose through the ranks and brought Chrys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on the road with the most outstanding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ny of us have seen. We are just prou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the Speaker to take it fro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That's right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ould have the clerk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Whereas;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ity of New York is pleased and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nor Ralph Gilles of and acknowledge his in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ions to the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; Ralph Gilles is curren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or/designer at the DaimlerChrys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poration; and, he oversees the cre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ion of the Chrysler and Dodge minivans;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lph is credited with the success of the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rysler 300C and Dodge Magnum vehicl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; Ralph Gilles was bor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to Haitian immigrants in 1970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sed in Montreal, Canada; and, he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helors of Science degree from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ive Studies, Michigan and a Masters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from Michigan State University;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lph is currently a part-time instructo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 for Creative Stud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Ralph Gilles jo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rysler Corporation in 1992 and has rise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signer ranks of the prestigious company;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has served as the director of the Dodge Mag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hrysler 300C series; and, Ralph also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mary interior designer for the Dodge Viper GTS/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dge ESX2 and Jeepster concept vehicl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Ralph Gilles ha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erous accolades and awards for his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hievements, including the 2005 Black Engine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Year President's Award; and, he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atured in numerous periodical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ver of this month's Black Enterprise magazin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, Ralph resides in Lake Orion, Michigan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autiful wife Doris and their children, T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dne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Ralph Gilles has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rce of inspiration and pri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itain-American community of New York City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ers; and, his professional and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hievements continue to underscore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education, vision and determination in re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's dream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 It Known;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 honors RALPH GIL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gned this 25th day of M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Two Thousand and Fiv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Entire Council; Yvette D. Clark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, 40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We are so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as a highly successful New Yorker, you'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iration not just to Haitian New Yorkers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New Yorkers. Congratulations to you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autiful wife and two adorable, adorable gir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d love it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ILLES: Yes. I want to tha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t of people. My family, and really the Hait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. I mean, for all the struggles,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have come before me have really paved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whole thing is really about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els. Hopefully I can be a role model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th, but I had no shortage of beautiful,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itian people to be my role model. So, I hop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way to continue the tra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men. Very well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ngratulations, young lady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skowitz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pecial guests, if you'd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SKOW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arol. Oh, you're coming.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es, I would like to introduce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ccaro, who heroically, along with a driv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not be here, Mr. Speaker, and John Sanjurj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rescued on January 21st, eight develop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bled children who were riding a b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ddenly burst into fl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Carol and John acted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oically, courageously, to ensure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hildren. And as the mother of thre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, and I know the Speaker also has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, our hearts really go out to you fo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y parent would want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children are riding on a bus with you in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thing happens. Thank you so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ngratulation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ould have the clerk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iends and distinguished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honoring Carol Vaccaro, whose heroic effo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nuary 21, 2005 saved the lives of eight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rue heroism is a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lity that everyone recognizes and no 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ain; born of necessity and unmedi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t, it is the result of exceptional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 the demands of extraordinary circumsta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arol Vaccaro displayed such hero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January 21, 2005 when she helped rescu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children from a smoking school bu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On this day, Ms. Vaccar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us matron for Bus #34, which tran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ally disabled students to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9; after having completed nearly all the pick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at morning, Ms. Vaccaro and the bus dr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hn Sanjurjo observed smoke seeping out from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oo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Upon noticing the smok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 pulled over and the engine was turned off;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ssistance of Mr. Sanjurjo, Ms. Vacc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ediately began evacuating the childre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 and placing them out of harm's wa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By the time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were evacuated, the smoke ha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sible on the bus's interior and, within min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gine was on fi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Not one student was inj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ring and after the evacuation process and all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ed and released from St. Vincent's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clean bills of healt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hanks to the cou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osure of Ms. Vaccaro and Mr. Sanjurjo,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caped unscathed and a tragic situ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rted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 most gratefully honors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CCARO for her courage and heroism in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ity's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gned this 25th day of M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Two Thousand and Five, Eva Moskowit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, 4th District, Manhattan; Michael E.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, 49th District, Staten Isla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fford Miller,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iends, and distinguished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honoring John Sanjurjo, whose heroic effo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nuary 21, 2005 saved the lives of eight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rue heroism is a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lity that everyone recognizes and no 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; born of necessity and unmedi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t, it is the result of exceptional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 the demands of extraordinary circumsta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On this day, Mr. Sanjurj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transporting developmentally disabled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ublic School 29; after having completed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 pickups for that morning, Mr. Sanjurj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chool bus matron, Ms. Carol Vaccaro, ob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oke seeping out from under the hoo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Upon noticing the smok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njurjo pulled the bus over and turned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ine; with the assistance of Ms. Vaccaro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ediately began evacuating the childre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 and placing them out of harm's wa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By the time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were evacuated, the smoke ha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sible on the bus's interior and, within min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ngine was on fi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Not one student was inj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ring and after the evacuation process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treated and released from St. Vinc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spital with clean bills of healt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anks to the cou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osure of Mr. Sanjurjo and Ms. Vaccaro,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caped unscathed and a tragic situ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rted; now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most gratefully honor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NJURJO for his courage and heroism in evac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ents from a smoking school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gned this 25th day of M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Two Thousand and Five, Eva Moskowit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, 4th District, Manhattan; Michael E.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, 49th District, Staten Isla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fford Miller,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ngrat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ol. We thank you for your work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. And we would be honored, would you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VACCARO: Basically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ay that it really was nothing but train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pany I work for and something that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have done. I have a child of my own who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chool bus for his, about half his li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cally I'm proud to accept this for mysel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ents of my kids, and the company I work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special g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Speaker. Good afternoon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a special guest with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 family, and I would just like to introdu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helsea Lee Rutter (phonetic). And Chelsea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 in my office from Pace University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duated today, and her major is political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mmunication. And so I'd like to re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ation, Mr. Speaker, on behalf of myself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people that I represent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says, City Council C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A great city is on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as those persons who give exemplary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commun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is Council depends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on the energy, enthusiasm, intellect and tal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ng people who come to our offices to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ns often through the auspices of the schoo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vers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Such service is tru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blood of the community and this Council so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es unrecognized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 It Resolved: As a duly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of the Council of the City of New Yor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ze Chelsea Lynn Ru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an outstanding gradu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ce University in Communications and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ience, and an invaluable intern, one who is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esteem of both the community and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ngratulations, Chels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UT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RUT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Council Member Rivera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 some very special guests who we hon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, and I know Ralph Morales is here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members of the Parade, and maybe you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, ladies and gentlemen, Speaker Gifford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the past four years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noring an organization that has been phenome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many, many years in the City of New York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ational Puerto Rican Day Parade tha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 on Fifth Avenue. I would love for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to please come up here and join u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noring for an organization that promotes pr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otes, you know, our pride in the cultur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itage of our community, and is able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great role model type of establishmen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to be able to look forward to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the Fifth Avenue Pa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is point in time, I woul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ntroduce my colleagues that are here with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or you, Mr. Morales, we have Councilwoman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men Arroyo, we have Council Member Yvette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Council Member Oliver Koppell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Lew Fidler,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cy Boyland, we have Council Member Annabel Pal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Leroy Comrie,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ke Nelson, and we have the Public Advoc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uncil and our Speaker Gifford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is proud and pleased to join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uerto Ricans throughout the count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coming the National Puerto Rican Day Par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Puerto Ricans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gral part of the amazing diversity of peo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ultures that have made New York Ci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ital of the wor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For the tenth year ru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ational Puerto Rican Day Parade will be he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. The Parade celebrates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lture and history of the Puerto Rican peopl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as the many important contributions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cans have made to our great City in areas r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government and health care to entertai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and education, advancing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ess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Parade promotes pr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nity, empowering it to greate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, education, cultural recogn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richment, and the advancement of all its peop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oday, we ar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ud to honor the National Puerto Rican Day Pa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., the Parade organizers, for th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they have done in bringing the parad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 welcomes the 10th Annual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ERTO RICAN DAY PARADE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gned this 25th day of M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Two Thousand and Fiv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Entire Council; Joel Rivera,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, Council Member, 15th District;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pez, Council Member, 2nd District; Diana Rey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, 34th District; Maria Bae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, 14th District; Erik Martin Dila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, 37th District; Miguel Martine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, 10th District; Hiram Monserrat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, 21st District; Maria Del Carmen Arroy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, 17th District; Sara M. Gonzal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, 38th District; Annabel Pal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, 18th District; Philip Ree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, 8th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Mr. Chairma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honored that you have taken the time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us today. We all look forward to marc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is undoubtedly one of the great parad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, and we thank you for your leadership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lph, we'd love it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ALPH: Thank you, Mr. Speak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Council members,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or of being here with me recei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mendous recognition for what we consid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f the greatest events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the behalf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s, we gladly accept and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sture towards us. We look forward to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ade on this 10th anniversary, and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ving all of you join us. I know all o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d applications already, and notic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, and let's have a wonderful parade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2th. You're all inv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please, let's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you come to the parade and you're w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erto Rican Flag, you wave a Puerto Rican F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out any symbols on it, except our star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You got a dea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's hope the weather warms up by then. We'll w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up one way or the other. That's right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I c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Stated Meeting of May 25th, 2005.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rise for the Invoca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n by Rabbi Jonathan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ABBI GLAS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en and women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ory is more than just a function of intellec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erally defines who we are, both individu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ctively, and this is why an occasion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pcoming Memorial Day is so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an opportunity to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a country whose core values are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ghting for and that untold myriads have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st their lives in the strug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forget this would be for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of who we are as a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lease accept my bless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 of the Council, that it will reflec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lues that have only been preserved at great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read the Invocation.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I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read the Invocation over the entir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Rabb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tion.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Mo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inutes of the Stated Meeting of April 12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5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M 537, 53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M 540.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. Through M 579 on page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I think it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577 on Page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know those are all referr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ight. 577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ge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os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red to the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M 5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M 5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M 5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At this point I'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lerk to call the roll on the Land Use Call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Ay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A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Yes.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Advocate, I have an emergency.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animous consent to vote on all Land Use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issues, items coming before the Council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-Ups, 46 in the affirmative, no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etitions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h, I'm sorry.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My colleagues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have your attention for a momen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We're pas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important pieces of legislation toda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east of which, and perhaps most importa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a historic home rule legislation to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State Legislature for the first tim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71 would give the City of New York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its own decisions about our home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in the City Council with our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 right and the responsibility to protec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ers, and we should be making the deci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's in our best interest for our home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state legis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is a matter of principal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e it would make an enormous differenc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proud of this Council for sending thi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 rule legislation, and I hope that Alban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 swiftly to write this wrong and gi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and the Mayor the right to take a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 our constituents, New Yorkers' l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also like to not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ing extraordinarily important legislati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rotect domestic violence victims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are survivors and not victim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Fatality Review bill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real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complimen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yland for her leadership and ask her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ds on this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Speak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 we're doing something histo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year 60 to 80 women die because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ence. Today we're passing legislation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66-A, the Domestic Violence Fatality Review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ill in essence bring all of the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, along with the advocates and grassro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s to discuss how we come about 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is is someth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has been working on for two years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to go back and forth with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now we were able to sit at the table an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omen come first in this City, and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ce we will no longer tolerate. So, I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y colleagues, and I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and wish that you would sign onto Intro. 36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piece of legislation we're passing to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importance to all of New Yorker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omen and girls in this City, is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sure that as we go forward this City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have inequal and unfair distrib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restrooms and accessibility for wome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legislator, the sponso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who has lead our efforts on this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Council Member Yvette Clarke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ke, you'd like to say a few word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Mr. Speaker. Today truly is a historic 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men and female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ently I had an occasion to ta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phews to the circus at a certain venu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and at the end of the circus, you know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were excited about the event, but on our wa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oor, of course, there are women who hav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acilities, and to my -- not my surpri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, you know, we expect this, the li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dies room was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was out of the door, the m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ing restless, they want to leave the ven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there standing, and I really believe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just intolerable, to use the ladie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really a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for women, and I don't want it to be narr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is whole idea of restroom equity, whi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ctly will address. But women deserve in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5 to have their needs addressed in a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they make up more than 5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pulation, and this should end the days when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rls will have to be conditioned to wait on l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to use the bath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those men who love thos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ove their children, who have had to watc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ffer through the indignity of standing on l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restroom facilities, today is the 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ve been waiting fo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 is the day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in the City of New York says no mor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where we draw th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so, my colleague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atulate you on this landmarked ground-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that brings women's equity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 in the 21st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finally, on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ject, I want to just use a little bit of m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sk Council Member Comrie to talk abou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blood drive that's occurring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, for the time. Our colleagues and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assembled here, today I'm asking for you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simple to save someone's life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, and you might have read in the pap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ple of days ago, that Ms. Devina Daniels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2-year-old single mother, because of her sick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ll, has a rare blood type and because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most 8,000 people to find a match, and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from the African-American community.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at the African-American community is only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of the donors to the blood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ve percent of the overall,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of the overall donors for blood do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need to increase those numbers. So,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you today to sponsor a blood driv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that can be held. It's already set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weekends, June 18th through 19th, and June 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26th, to do a blood drive in your distri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day to help increase the numbers of donor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can save this young lady's lif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that are suffering from sickle cell anem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need to increase the blood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African-American community. We need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itable donors for Ms. Daniels. Right now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two people in New York City that have do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far that match her blood type. Because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ate blood, you cannot do it for 45 days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do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because of the unique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tigens in her blood, it's not just limited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od type. You can have four different blood typ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ctually make the necessary antigens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on your desk today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ter from me, a New York blood center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nsored and put together some blood dr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 boroughs and communities, but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ch member today to sponsor a blood driv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s to save this lady's life,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ight now they figured that s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enough supply to last her until June.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asking people, to hold this blood dr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communities, to talk to the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across the City to encourage them to d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important. You can sav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critical that we do this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ill be a meeting in my office on June 2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ordinate this.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ris Quinn for her help and her staff's help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hair of the Health Committee. But I implo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members today to save a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My colleagues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to just bring to your attentio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have the fifth through eighth grade cla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sifta Tuferif Irushaliam (phonetic) of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t Side, with Rabbi Ginsberg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ncipal, a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lcome. Thank you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us. Fifth through eighth, that's what I sai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that. Welcome all. We're thrilled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 We're here on your behalf, and this is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our future and this is why we make th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me here. We're very glad that you're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with that, I conclud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,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on we will say good-by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usion. Intro. 304-A which we will vote 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s the name of Jamaica Avenue on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ssau border, between 257th Street and the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 Park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you travel to the area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d one of the City's rarest circumstanc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tch of avenue with two names. The stret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nue is known as Jamaica Avenue on the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, and Jerricho Turnpike on the southern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bsurd to think that one avenue has two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almost 80 years, the norther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side of this trip has been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maica Avenue after it had been changed from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iginal name of Jerricho Turnp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nce then confusion has re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reme. It is very common for peop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takes and get lost, and simply trying to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on the other side of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st year, a woman who was in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ergency help on Jamaica Avenue's ambulan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ayed more than 30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uckily, the woman was ok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like that should never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ditionally, business own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ed for years that the dual-named stree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ected business by driving away busines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ding a business is just sometimes too conf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fter having heard of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ergency that was delayed, I aske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to vote on the measure to which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whelming support in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thank my colleag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djoining district, Councilman Leroy Comri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support, the Assemblywoman Barbara Clark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ator Malcolm Smith and Congressman Greg Mee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support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the other day our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Mike McMahon approached me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 who represents Bellrose, Queens? I said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said it was the strangest thing, I was tak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ughter to a soccer match, and I was try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ocation, and it was Jerricho Turnpike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 of the street and Jamaica Avenue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 of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ll, Council Member McMahon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change, and we're going to sol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ONZALEZ: I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Sunset Park High School has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ity. I want to thank my colleagues today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nk Speaker Gifford Miller, Melinda Kat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 Use,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want to say congrat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unity. Thirty-five years and coun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know have seen a reality of a dream. So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y vigilant as a community. I will stay vigi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respect to the curriculum. But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dministration,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, that has been very forthcoming with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nswers to my community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atulate this body, and it gives m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ilege today to be able to vote on the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ed to commend two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Brooklyn Delegation who have important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legislation for us today, and urge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to suppor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, Council Member Boylan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e work she has done in putt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related to domestic violence, a Fa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ew Advisory Board, is crucial. It wil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re is a clear examination after each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hat was done and what could be done be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government and community can work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advisory board will really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rucial role in helping everyone understand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ter fight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want to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ke for her literally ground-breaki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restroom equity. This is amazing that it's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's taken this long, but the time is no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emphasize I've been honored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on this legislation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hasize it relates to new construction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jor renovations that have already been plan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akes it very fair in terms of economic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fair in terms of human rights,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r to all, and it has health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mifications, all sorts of positive ram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assing this legislation. I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both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 I ris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atulate my colleagues, Yvette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I said when we vot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Intro., Intro. 42-A, in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as a father of three young ladies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fe and my female cat, I am in a house fu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males, and it's imperative that we hav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 to rest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you know, where I liv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-bathroom, we have two bathrooms in my a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, you know, we're always looking for more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y wife said if we ever move, if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least two bathrooms, forget about it, sh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ing. And let me tell you, I can trul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ppreciate the strain and stress that wome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, because I see it every time I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my colleague Boyland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ank you for putting forward this bill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eal with domestic violence so that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view committee. Domestic violence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lerated anywhere, not in this City,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finally, there is a financ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passed today, in the Financ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an individual are late in paying their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ead of being hit with an 18 percent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nalty, it will be reduced to nine percent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on behalf of all the constituen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, that are late in paying their tax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property, I say thank you to all of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Finance Division of the City Counc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d on it, along with Commissioner Stark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 staff, and the Mayor for bringing thi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Thank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low me to briefly speak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65-A and Intro. 78-A, which begins the reg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ming cafes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legislation, Intro. 65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ed by Council Member Gioia and 78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ed by myself, really strikes a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experiencing in many parts of the C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of the young people are spending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even during school hours at thes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fes which we have more narrowly defin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ming cafes. They are nothing more than modern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cades. What we need to do is begin to reg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 of minor children to these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ring school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ast, at the last Stated Meet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eks ago, these, both of these bills were up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, but because of a last-minute objec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vil Liberties Union, we decided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 on that vote so that we would have tim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Civil Liberties Union, and we have h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 and those discussions, and noneth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I urge all of you to support these two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think it makes sense and we can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 necessarily trampling on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ors for access to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, too, want to comme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u and Councilman Gioia for their intros tha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voting on today on gaming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Internet Cafes have been di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those that are not troublesome and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. And the ones that are have been ca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 in my area of Brooklyn, along wit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other colleagues, and obviously arou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. And as Councilman Liu just stat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narrowly define them as gaming cafes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censing them, we can better regulate them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hibiting students from being in them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day, I think that will go a long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ving some of the problems we've experienc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f the violence and trouble we've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se gaming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again, congratulation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, Councilman Liu, Councilman Gioi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ask for a positiv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am here to prai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people who are among those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ertainly want to prais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Clarke for helping not simply to lib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men, but to liberate 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see an insult to one is an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ll of us. It is simply not right that wom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to be put in very harsh conditio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es are incredible. You see, I love wome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mother and I have sisters, and w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n is not right. And I am so glad that we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some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have to prais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yland. This domestic violence is no joking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ther, and certainly it is something that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stand up and be counted on and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, to women, to boys, to girls, that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 behavior. It's not manly. It's not woma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should do every single thing that we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'm very glad to be with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ho are taking these issues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Martinez. Migu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eing nobody else, we'll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h, I'm sorry, Leroy, did you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hand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,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Yes,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, among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s that are being done today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e Department for Intro. 654, which will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owners nine percent interest. Now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an interest rate where they were charging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, if you're late, then nin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hank Commissioner St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Finance Department here, for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ll the work they're doing that's going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owners real money that are strugg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ain their propert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want to thank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yland and Clarke for what they're doing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finally, today I wa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ember and remind the members that I want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override of Intro. 380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 Gifford Miller and Council Member Addabb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air of the Civil Service and Labor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ir support of Intro. 380, as well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re to ensure that the individuals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itles receive the representation that the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just remind you tha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80 will allow many titles that have been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zardous duty to get the opportunity to just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ork in hazardous duty, that are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zardous duty to get an opportun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ctive bargaining with uniformed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is is just an opport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le their job characteristics share similar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not afforded the same uniqu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s to those afforded to individuals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m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legislation is about pa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ty, nothing more, nothing less. This g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ons now an opportunity to sit at the ta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. Very nois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They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is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negotiate -- but there ar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ings going on today, so I'm not going t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 for any more quiet. But we ne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remind people and give these unions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t at the table to be well represent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are people that are being hurt on the jo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fortunately are not getting the equal benef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zardous duty, and for when they are hu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, they wind up getting forced out of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f their limited sick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Martinez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, I rise to commend the leadershi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and to encourage my colleagu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LR 36, which we're sending a message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New York City, our neighborhoods, our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ommunities, need to have contro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tiny and need to dictate our future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having the authority to regulate ou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dam Public Advocat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remely important that we control our destin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extremely important that the citizen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 don't have to fear displacement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 such as the one I represen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remely important that Council members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alf of thei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understand the needs of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, and it should be in the hand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of New York to secure that no community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ar dis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commend again the Speake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hip on this issue, and I encourag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gle member in this Council to support it an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time for this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ol the destiny of the City of New Yor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olling our rent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Civil Service and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38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M 5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econsidered Intro. 6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4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 383 and companion reso 9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40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9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4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9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43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9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43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9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45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9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45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9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45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9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45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9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46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9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46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9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U 473 and companion Reso 9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U 474 and companion Reso 9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U 475 and companion Reso 9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U 476 and companion Reso 9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U 477 and companion Reso 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U 478 and companion Reso 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U 479 and companion Reso 1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U 480 and companion Reso 1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U 481 and companion Reso 1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U 482 and companion Reso 1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30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LR 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SLR 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SLR 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SLR 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LR 1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Women's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36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Intro. 6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Intro. 7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Intro. 52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SL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Laid over. 521-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SLR 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ing Intro. 380-A, relating to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rgaining, shall the bill pass the obje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yor notwith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If I m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aye on all. I must leave. For those that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alenda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, may I have two minutes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I'll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items, except Intro. 65-A and Intro. 7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clear that the in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bills -- Madam Public Advocate, may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tion of the 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be quiet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xcuse me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clear the intention of th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s is to address the truancy issue, an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s do n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mean, there are many reason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of these bills should not be passed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give you one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, in fact, we are prohib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going to these establishments during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s, nine to three, what about those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on split se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oth of these bills should b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to committee, because they really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be re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vote no on Intro. 65-A an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78-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OYLAND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OYLAND: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66, I would be remiss if I did not thank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m and the Speaker's Office for helping us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 Domestic Violence Fatality Review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kku, Caravella, Diane, Joan, Anthony, Steve, Ad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ll of those that stayed up many, many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ights to really push forward to argu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th at the Administration and to fight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en that are in poverty situations,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iculty and cultural difficulty that cau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mestic violence issues to actually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a triumph for all wom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OYLAND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members. Thank you, Charles.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ded several hearings throughout our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ally push forward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just hope that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join me in moving forward to really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wareness of domestic violence and this fa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 board, and really help to work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ther women that have not been able to ge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at bad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I'm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ye, but I want to comment also on the Intro. 65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78-A which are regarding gaming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last night I honored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has a cafe where young people gather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all-day weekend and he makes a hug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with the young people,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 connectivity in terms of education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 is not into th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tructive behavior that I know this particular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bills are addressing. So, I don't know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impacted by this kind of discus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different kinds of sessions and schoo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our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vote aye, but I do thin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goes on we might want to revisit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with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, just a minute or two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the folks who helped bring restroom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. You're very, very noi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nk Russell Unger who is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Fire and Criminal Justice Servic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as Marcel Van Ooyen and the Speak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my understanding the Mayo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also seen it fit that this is a common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, and I'd like to thank my staff,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nd been vigilant in making sure that t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thank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Blasio, who has been walking step-by-step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ther cosponsors to this legislation.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Boyland has stated, we are reall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ntum leaps today with respect to the issue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issues that impact the women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see this as a portal through which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be looking at all of the issu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been a hindrance to the forward mov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men, be it pay equity, be it restroom equity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the proper detailing of fatalities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is a lot more work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ound women's concerns, women's issues, an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moving forward with grea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please keep it down? It's very hard.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ting in the front row and I can barely hea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have dog ears. So, plea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Can we kee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vote aye on all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thank and congratulate Ms. Tish Jacks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passed and fought in court t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Ts to have the uniformed status opportunit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llowed and opened the doors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380 is pass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want to thank all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staff that has worked on putting Intro. 3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hair of the Legal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, again, Council Member Addabbo and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er, for allowing people to hav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it at the table and to fight for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, I request unanimous consent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Madam Public Advocate,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mporary time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ure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LAN: Madam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vote aye on all. And just with a touch of hum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say that this is the first bill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ring to Council Member Clarke's bill,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n where while the merits of the bi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olutely great, it's a good bill, but if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 a bill I was afraid to be on the wrong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, it would be this bill. Not because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 pressure me or anything to vote for the bill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didn't, but, you know, with 6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lectorate in my district being fema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ely don't want to face them in an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having to explain my position if I w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ong side of thi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proud vote aye on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think it's a credit to just women in ge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ow far their political power might have 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I can openly say that I'm afraid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women on the floor of thi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o Council Member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atulations. You know, my grandmother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her and my sisters all personally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o Council Member Sarah Gonzal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lso want to say congratulations on y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ing for Sunset Park's first high school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 credit to your leadership and I belie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ed your community well and congrat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e students of Sunse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dam Public Advocate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exception of SLR No. 36, in which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atulations to Sara Gonzalez in Sunset Park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, may I be excused to briefly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 And I especially look forward to the liv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ving the lives that will be saved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stablishment of the domestic violence fa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iew committee. Thank you to Tracy Boy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to the Women'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speaking of saving liv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ime that we have given the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rgaining status deserved to EMT technicians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 on to save our lives day in and da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and God speed, and kee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gre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Council Member Yvette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making our City more equal for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en on a very critic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, and I commend Council Member Clarke o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encoura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ure we override the Mayor's vet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formed service workers. They deserve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negotiate and bargain for themselves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s and conditions of employment and sal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encourage all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yes on that.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NZ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, may I have unanimous consent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 Use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respect to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endar, I vote aye, with the exception of SLR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LR 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may I vote on all Land Use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And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 for your permission to vote on all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? And, again, I vote aye on a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, again, let's take control of our desti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LR 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SKOWITZ: Can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ssion to vote on all Land Use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vote aye on all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 commendation to Councilwoman Clar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yland, who in the spirit of Sojourna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riet Tubman, have made a strong blow for e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reedom. Thank you so much for th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you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want to thank my colleagues on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for acting expeditiously on short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duce the interest rate from 18 percent to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on outstanding tax bills so we c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ills that are going to be sen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ssion also to vote ay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 And I vote ay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 together matt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I vote no on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6, and yes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The Speak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of 49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zero abstentions, with the exception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65-A, which was adopted by a vote of 4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, one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ntro. 78-A, which was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vote of 48 in the affirmative, one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SLR 36,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of 46 in the affirmative, thr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SLR 54,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of 48 in the affirmative and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ed by a vote of 50 in the affirm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All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sorry, no resolutions.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ed to rise today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Council that I'm introducing legisl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calling for the New York State 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ersey State police and the United States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to keep their hands off of Ass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kur.  Assata Shakur, also known as Jo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essamar (phonetic.) I might want to add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guest here, if I could just tak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to introduce h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. I can barely hear him and he's in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w. Please be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Deaf, one of the rappers and activist him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's up here in the audience and I just wante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acknowledged to my colleagues. Most Dea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give him a hand-clap. He's a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vist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we need to have this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don't think we should stop debate on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ssata Shakur.  People think, and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, that she has killed a State, Jerse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rolman. This did not happen. She is innoc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 and Tel Program during that time frame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, a lot of Black Panthers are in priso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ings that they didn't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got a letter from Jimmy Od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1, I might add, of the white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who said that we should not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because they did research and fou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he was convicted in 19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Assata Shakur was shot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. She was shot in her side. She was tortu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. She came out of the car with her hand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 didn't kill anyone. Zade Shakur (phonetic)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lled that day in a shootout with pol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ooper was killed as well. Assata is innocent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innocent then, she is innocent now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put this resolution forward and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bate begin so that my colleagues can be edu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never sat down and spoke to me about thi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read media reports. She was convicted in '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 was freed from prison in '79, and she's in Cub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in ex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the United States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to put a $1 million bounty on her hea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ing for her murder, and we want that b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oved, and she should be granted clemenc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nesty by the appropriate authorities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ity Council should open itself up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 of debate with the resolution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and bringing it up for deb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. A little education won't h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love to take my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, to refute what just Council Member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. But I'd rather take the tim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substantive issues and issues that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ing with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d like to bring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tion to Intro. 644, which is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mandate for now on that all dormito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ent housing in the City of New York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rofitted and fitted with sprink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last five years, acro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y there have been 75 related deaths in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rmitories because those dormitories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rink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urge my Council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 onto this bill. This is an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. It's a matter of coincidence --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dvocate, if I could have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It'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oincidence that today I'm introducing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legislation is being introduced in Washingt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me time to set aside a $500 million fu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colleges could draw into or down fro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rofit the existing dorms with sprink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think the issue is timel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we need to move ahead and I would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to support this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lease be quiet. You're gett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isy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I am introducing a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ong with the Speaker and others, that condem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s for the repeal of a resolution pas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 of University teachers in Great Bri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ively boycotting Israeli faculty memb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University of Haifa and Bar-Ilan Univers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ing part in academic conferences or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earch with their British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boycott is based upon unf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unsubstantiated claims by 60 Palestin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s. A boycott such as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er-productive to the kind of delib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bate that make professional academic partne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ive in resolving differences and the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s to worldl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ank the Speaker and m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who have signed onto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have a letter for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 onto that will be sent to the British Cons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in New York and the president of the A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Bri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urge my colleagues to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 982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ant to thank our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Erik Martin Dilan for introdu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today to add 60 new tax assess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e Department which will more than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selves. Much needed. And I am proudly a co-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nsor of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I just want to not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rron's resolution has been referred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 Committee where it will never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because we're not going to have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resolution to grant clemency to a convicted c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ller who broke out of prison and has f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ry. She's not in exile, she's fled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he's in Cuba to evade our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she wants to have a hearing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ght to come back, serve her sentence and fil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eal in our courts of law. But we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hearing on this resolution, and we'r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have a hearing on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my vote recor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s. I would like it so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of 15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ero abstentions, with the exception of Intro. 65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as adopted by a vote of 4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, one in the negative, zero absten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ntro. 78-A, which was adopted by a vote of 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affirmative, one in the -- 4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, excuse me, one in the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SLR 36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of 47 in the affirmative, thr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ative, zero abstentions, and SLR 54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ed by 49 in the affirmative,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ative, zero abstentions. And revised use call-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the same, 50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know usually I don't speak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Council, only when it's very importa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bring my colleagues to the atten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in Central Brooklyn, and that is the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t. Mary's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 you know that Central Brookly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ed the epicenter for asthma, the epi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diabetes, infant mortality, myocard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arction and strokes. So, not only is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people in that area is affected, but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bs, quality of life, the vi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, the strength of the communi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s that Brooklyn, and by extensio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can find monies for stadi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places, but we cannot find money to ser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spital that affects so many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will be a travesty, i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gedy to allow St. Mary's Hospital to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am calling on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or to step forward and save this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rothers and sisters, just ke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d that this hospital has been there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ral Brooklyn for many years, and at this tim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has been talking about it, no on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save this hospital. I beg you to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into this and call the Mayor. Call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something about this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just say that since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vis's death, Council Member Barron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ched a sort of detente (sic) where we re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n the animus out of our public debate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s today. If this debate were hel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ago, it would probably be a little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otional, and we must choose language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less precise. But let me just thank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er for his comments and his leadership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captured this issue perf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rother Charles, if it talk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orist, and it kills like a terrorist and it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a terrorist, it is a terror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'm glad that you found,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n aside, but at least you found time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re was another person killed that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was a State Trooper, and he had a name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ner Forester and he was a State Troope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less than three years, and he was sh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he was executed there on that highw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le Ms. Chessamar hangs out with Fidel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e Cristos by her choosing to flee this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going to call it as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'd like to spend the last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s on something more important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hat we can do in the City Counci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pass a bill along the same lines as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nghamton, that says if you are a convicted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dator, a level two or level three,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hibited from living, working, or passing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rter mile of a public or non-public schoo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, a playground, a day care center.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sexual predators, particularly those who pre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ds, are recidivists and if you give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, they are going to attack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is is pushing the envelop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municipality, but it fills an incredible vo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p of leadership in the State Assembly.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passing civil commitment legislation. We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n the Council. We can do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ze someone who has worked for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or me on my staff for the past thre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. She is here today, her name is Maxy Alzuk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phonetic), and she is going to be leaving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ttend law school, and she has provided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to the constituents of my distric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. Maxy, thank you for all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rise to talk abou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might not want to hear abou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ed bed b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a lot of people laugh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n't a serious topic, but if you are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ing in a building or in a residential hotel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ingle-room occupancy, or I found toda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ospital, there are bed bugs. They are n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only a couple of years old. They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ds, mattresses, curtains. They have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estation, and they only like blood.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dirty apartments or food. And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 is, it's a public health issue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some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 have suggested a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the bill, and also no resale of mattr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open to suggestions. We look forwar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and I think that we could take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dam Public Advocate, toda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approximately 170 languages spoke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and according to 2000 census, 46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ers speak a language in addition t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ead of English at home, and 2.9 milli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s are foreign born, 43 percent of whom ar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United States in the previous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New York City's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bsite, nyc.gov, is currently only accessi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introducing legislation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 that all of the content o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ial website be made available in at leas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most commonly spoken languag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in addition to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very New Yorker is entitled to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to information about the working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and the services it provides paid f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yc.gov offers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ed officials, news and updates regard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 and services. More than 400 on-line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ccessible to access public services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important fe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cause as many New York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e should have the ability to acces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tal resource, it is critical the website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ible to non-English sp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ther American citi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iladelphia, San Francisco, Dallas, and Hous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lready made their websites acce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-English speakers. New York City's websit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reflect the great diversity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y translating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ial website into languages other than Engl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ill recognize the importance New York's th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igrant communities make to our City ever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will give thousands of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English-speaking communities,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hey need to more fully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morning Speaker Miller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es Sanders, Robert Jackson, myself, an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representatives at a very important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akfast sponsored by tenants and neighb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housing activists in order to prom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age of 186-A, the right of first refusa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considered by this Council next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legislation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spensable as a step to preserve,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housing in our City. And I hop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join together in a nonpartisan way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ass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ronically, this is the last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ssion for my director of legislation Solo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rkell, who did so much work for tha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, and so much others. He's going 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. He did extraordinary service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my district and we wish him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ally, Madam Public Advoc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ind everyone, we are joined by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ests, visitors from the State of Israel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Humani Organization under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er Youngreis (phonetic). These 13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survivors of terrorist attacks. They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uring. Immediately following this meet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join us for a briefing and reception in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om. As the representative of the Grou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I state what I am sure we all agre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must show solidarity to these and all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ror, and we must show solidarity with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State of Israel and remind our Cit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 that this state remains a victim st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rce of unending terror, and we must remain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her and with these victims until the scou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rorism is ended worldwide. A victim of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Israel, in New York and any place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recognized as a victim of an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st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lease join us in the Red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ediately following this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, my colleagues, I'm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support for Resolution 971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-sponsored by Council Member James,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serrate and Foster thus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a resolution commemo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lcolm X's 80th birthday. And it's really my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ponsor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lcolm X was and continues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conic and revered historic figure i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y. For the African and Caribbe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, he was the quintessential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ood, uncompromising, fearless, intellig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ticulate and sincerely committed to the dig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is life's work was about ev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is life's example clearly bears this o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wer of the human mind to overcome obstac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ve impact one'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so, the legacy of Malcolm 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much more than a street name or a postage sta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 contributions, as well as those of his wif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e Betty Shabaz are indelibly etche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so, it is only fitt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Council take a moment to recogn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lebrate hi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our late brother Ozzy Dav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oquently put it, Malcolm X was indeed our sh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ackprints. Malcolm X was born May 19th, 19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to the attention of my colleagues Intro. 64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ge or release bill.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on to the arraign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is a 24-hour rule that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ny defendant be allowed to see a judg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4 hours of being arrested. There are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s of this rule. To the extent that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ies by the New York Civil Liberties Uni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cated thousands and thousands, 16,000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cise, New Yorkers have been subjec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violation is even more g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you look at the number from the perspe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 look at the nu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 you'll see there's a 40 percent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re will be such a violation.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umbers in the Bronx, you will see there i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62 percent chance of such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are violations that und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ivil rights and our civil liberties, aggra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lready bad police community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this bill will essentially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te simple. It's about transpar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untability. It will requir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and Department of Corrections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re involved to report to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rterly when such violations take plac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 why such violations are taking place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will they be required to report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, Madam Public Advocate, but also b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port to the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so, this will allow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see what's going on, why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and ideally prevent by virtue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untability the continuation of this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 of people's civil rights and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b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believe it also will be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t will provide those who are victimiz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use for action, and that cause for ac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, is an opportunity to 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I think an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that will prevent a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's civil rights and civil liberti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urge my colleagues to please join i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as part of a continued eff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this body, to stand for civil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vil lib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ed to just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tion of my colleagues, Resolution 9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resolution is calling up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 and the Federal Department of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rban Development, other known as HU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esting that HUD not revise the operating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ula for funding to public housing. It wil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up to $166 million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request and urge the Cong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President reject this change impose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we are supposed to be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st vulnerable in New York City, we se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s affecting affordable housing, when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sis we're facing each and every day. I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colleagues sign onto this resolution,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d a strong message to our Presiden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ess, as well as the agency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eing nobody else, the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3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5th day of Ma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54:00Z</dcterms:created>
  <dc:creator>humdelfr</dc:creator>
  <dc:description/>
  <dc:language>en-US</dc:language>
  <cp:lastModifiedBy>humdelfr</cp:lastModifiedBy>
  <dcterms:modified xsi:type="dcterms:W3CDTF">2005-11-15T17:54:00Z</dcterms:modified>
  <cp:revision>4</cp:revision>
  <dc:subject/>
  <dc:title> </dc:title>
</cp:coreProperties>
</file>