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Lander, Brannan, Rosenthal, Gibson, Kallos, Reynoso, Powers, Van Bramer, Ayala, Menchaca, Rose, Perkins, Rivera, Richards, Levin, the Public Advocate (Mr. Williams), Ampry-Samuel, Holden, Chin, Levine, Constantinides, Adams, Cumbo, Koo, Moya, Treyger, Grodenchik, Yeger, Deutsch, Cohen, Cabrera, Barron, Maisel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creation of a database to track citywide capital projec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ty to establish and maintain on its website, an interactive and searchable public database (updated on a monthly basis) containing information about all pending (non-completed) citywide capital projects. The database would include information for each project including the name, location and current phase, as well as information related to the project schedule and cost. It would also contain citywide capital project information including the total number of projects above/below cost and behind/ahead of schedule. Additionally, the website would contain an interactive map indicating the location of all projects listed in the datab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5-1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49:00Z</dcterms:created>
  <dc:creator>Edward Atkin</dc:creator>
  <dc:description/>
  <cp:keywords/>
  <dc:language>en-US</dc:language>
  <cp:lastModifiedBy>DelFranco, Ruthie</cp:lastModifiedBy>
  <dcterms:modified xsi:type="dcterms:W3CDTF">2020-01-28T2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