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4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5072, Lot 58</w:t>
      </w:r>
      <w:r>
        <w:rPr>
          <w:rFonts w:eastAsia="Times New Roman" w:cs="Times New Roman" w:ascii="Times New Roman" w:hAnsi="Times New Roman"/>
          <w:sz w:val="24"/>
          <w:szCs w:val="24"/>
        </w:rPr>
        <w:t>, Brooklyn, pursuant to Section 577 of the Private Housing Finance Law (Preconsidered L.U. No. 271</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20,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5072, Lot 58,</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5 Stratford LLC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5072, Lot 58 on the Tax Map of the City of Brookly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5 Stratford Road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Company. </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November 23, 2021 (Resolution No. 1807).</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Second Amendment to the Amended and Restated Regulatory Agreement dated July 19, 2022, as amended by the First Amendment to the Amended and Restated Regulatory Agreement dated August 27, 2024, between HPD and the Owner that is executed on or after March 1, 2025 and that establishes certain controls upon the operation of the Exemption Area during the term of the New Exemption</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color w:val="auto"/>
          <w:sz w:val="24"/>
          <w:szCs w:val="24"/>
        </w:rPr>
        <w:t>The Prior Exemption shall terminate with respect to the Exemption Area upon the Effective Date.</w:t>
      </w: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8256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1714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FA998-E4D5-401C-B7BD-4E44CA43B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7</Words>
  <Characters>5043</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9:00Z</dcterms:created>
  <dc:creator>Ruiz, Stephanie</dc:creator>
  <dc:description/>
  <dc:language>en-US</dc:language>
  <cp:lastModifiedBy>Jeffries, Jillian</cp:lastModifiedBy>
  <dcterms:modified xsi:type="dcterms:W3CDTF">2025-04-10T14:49: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