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83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Nurse</w:t>
      </w:r>
    </w:p>
    <w:p>
      <w:pPr>
        <w:pStyle w:val="Normal"/>
        <w:pBdr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"/>
        <w:pBdr/>
        <w:ind w:hanging="0"/>
        <w:jc w:val="both"/>
        <w:rPr>
          <w:color w:val="000000"/>
        </w:rPr>
      </w:pPr>
      <w:r>
        <w:rPr>
          <w:color w:val="000000"/>
        </w:rPr>
        <w:t xml:space="preserve">A Local Law to amend the administrative code of the city of New York, in relation to the collection and sale of organic waste and compost by community composters </w:t>
      </w:r>
    </w:p>
    <w:p>
      <w:pPr>
        <w:pStyle w:val="Normal"/>
        <w:pBdr/>
        <w:ind w:hanging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"/>
        <w:pBdr/>
        <w:ind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480"/>
        <w:jc w:val="both"/>
        <w:rPr>
          <w:u w:val="single"/>
        </w:rPr>
      </w:pPr>
      <w:r>
        <w:rPr/>
        <w:t>Section 1. Section 16-308.2 of the administrative code of the city of New York is amended by adding a new subdivision h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h. Collecting and selling organic waste and compost. The department shall adopt rules to permit any community partner or operator of a community scale composting facility to charge for the collection of </w:t>
      </w:r>
      <w:sdt>
        <w:sdtPr/>
        <w:sdtContent>
          <w:r>
            <w:rPr>
              <w:u w:val="single"/>
            </w:rPr>
          </w:r>
          <w:sdt>
            <w:sdtPr>
              <w:id w:val="1929356972"/>
            </w:sdtPr>
            <w:sdtContent>
              <w:r>
                <w:rPr>
                  <w:u w:val="single"/>
                </w:rPr>
                <w:t xml:space="preserve">organic waste </w:t>
              </w:r>
              <w:r>
                <w:rPr>
                  <w:u w:val="single"/>
                </w:rPr>
                <w:t xml:space="preserve">at an organic waste drop off site or community scale composting facility </w:t>
              </w:r>
            </w:sdtContent>
          </w:sdt>
        </w:sdtContent>
      </w:sdt>
      <w:r>
        <w:rPr>
          <w:u w:val="single"/>
        </w:rPr>
        <w:t xml:space="preserve">and to sell compost to the public. </w:t>
      </w:r>
    </w:p>
    <w:p>
      <w:pPr>
        <w:pStyle w:val="Normal"/>
        <w:spacing w:lineRule="auto" w:line="480"/>
        <w:jc w:val="both"/>
        <w:rPr/>
      </w:pPr>
      <w:bookmarkStart w:id="1" w:name="_heading=h.gjdgxs"/>
      <w:bookmarkEnd w:id="1"/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BL/K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562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/13/24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41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b410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b410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ind w:firstLine="72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b41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b41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9be48-00c3-4dce-a54e-5fa37f38efab" xsi:nil="true"/>
  </documentManagement>
</p:properties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5Omz1pnRNEYHOV8tZjZtaKiDC+Q==">CgMxLjAaGgoBMBIVChMIBCoPCgtBQUFCVDQxNXpYYxABGhoKATESFQoTCAQqDwoLQUFBQlQ0MTV6WGMQAhoaCgEyEhUKEwgEKg8KC0FBQUJUNUt0WTRjEAEilQIKC0FBQUJUNUt0WTRjEuEBCgtBQUFCVDVLdFk0YxILQUFBQlQ1S3RZNGMaDQoJdGV4dC9odG1sEgAiDgoKdGV4dC9wbGFpbhIAKhsiFTEwOTI2ODE1NjM5MDY0OTYwOTk4OSgAOAAwwom245QyOKbutuOUMkpHCiRhcHBsaWNhdGlvbi92bmQuZ29vZ2xlLWFwcHMuZG9jcy5tZHMaH8LX2uQBGRoXChMKDWF0IHN1Y2ggc2l0ZXMQARgAEAFaDHZjZ21tOGgwZ3kwOXICIAB4AIIBFHN1Z2dlc3QuMnZ0NWRoeDA5MWJsmgEGCAAQABgAGMKJtuOUMiCm7rbjlDJCFHN1Z2dlc3QuMnZ0NWRoeDA5MWJsIugCCgtBQUFCVDQxNXpYYxK0AgoLQUFBQlQ0MTV6WGMSC0FBQUJUNDE1elhjGg0KCXRleHQvaHRtbBIAIg4KCnRleHQvcGxhaW4SACobIhUxMDkyNjgxNTYzOTA2NDk2MDk5ODkoADgAMIi70eKUMjjnurTjlDJKmQEKJGFwcGxpY2F0aW9uL3ZuZC5nb29nbGUtYXBwcy5kb2NzLm1kcxpxwtfa5AFrCmkKMwotb3JnYW5pYyB3YXN0ZSBhdCBvcmdhbmljIHdhc3RlIGRyb3Agb2ZmIHNpdGVzEAEYABIwCipjb21wb3N0IGdlbmVyYXRlZCBmcm9tIGEgY29tbWVyY2lhbCBlbnRpdHkQARgAGAFaDDljYXVqdHc3enloMXICIAB4AIIBFHN1Z2dlc3QuNjZrN2prdXR1ZXJ4mgEGCAAQABgAGIi70eKUMiDnurTjlDJCFHN1Z2dlc3QuNjZrN2prdXR1ZXJ4MgloLjMwajB6bGwyCGguZ2pkZ3hzOABqTQo2c3VnZ2VzdElkSW1wb3J0NGZiZDg2MzQtMjBmMS00YjhiLTkzMTgtMWQxMzEzNDNiZTY2XzE5EhNTYXJ0b3JpLCBLcmlzdG9mZmVyaigKFHN1Z2dlc3QuMnZ0NWRoeDA5MWJsEhBEYXZpZCBMb3dlbnN0ZWluak0KNnN1Z2dlc3RJZEltcG9ydDRmYmQ4NjM0LTIwZjEtNGI4Yi05MzE4LTFkMTMxMzQzYmU2Nl8xNRITU2FydG9yaSwgS3Jpc3RvZmZlcmpNCjZzdWdnZXN0SWRJbXBvcnQ0ZmJkODYzNC0yMGYxLTRiOGItOTMxOC0xZDEzMTM0M2JlNjZfMzESE1NhcnRvcmksIEtyaXN0b2ZmZXJqTAo1c3VnZ2VzdElkSW1wb3J0NGZiZDg2MzQtMjBmMS00YjhiLTkzMTgtMWQxMzEzNDNiZTY2XzESE1NhcnRvcmksIEtyaXN0b2ZmZXJqTAo1c3VnZ2VzdElkSW1wb3J0NGZiZDg2MzQtMjBmMS00YjhiLTkzMTgtMWQxMzEzNDNiZTY2XzUSE1NhcnRvcmksIEtyaXN0b2ZmZXJqTQo2c3VnZ2VzdElkSW1wb3J0NGZiZDg2MzQtMjBmMS00YjhiLTkzMTgtMWQxMzEzNDNiZTY2XzExEhNTYXJ0b3JpLCBLcmlzdG9mZmVyaigKFHN1Z2dlc3QuNjZrN2prdXR1ZXJ4EhBEYXZpZCBMb3dlbnN0ZWluak0KNnN1Z2dlc3RJZEltcG9ydDRmYmQ4NjM0LTIwZjEtNGI4Yi05MzE4LTFkMTMxMzQzYmU2Nl8xMhITU2FydG9yaSwgS3Jpc3RvZmZlcmpNCjZzdWdnZXN0SWRJbXBvcnQ0ZmJkODYzNC0yMGYxLTRiOGItOTMxOC0xZDEzMTM0M2JlNjZfMzASE1NhcnRvcmksIEtyaXN0b2ZmZXJqTQo2c3VnZ2VzdElkSW1wb3J0NGZiZDg2MzQtMjBmMS00YjhiLTkzMTgtMWQxMzEzNDNiZTY2XzE0EhNTYXJ0b3JpLCBLcmlzdG9mZmVyak0KNnN1Z2dlc3RJZEltcG9ydDRmYmQ4NjM0LTIwZjEtNGI4Yi05MzE4LTFkMTMxMzQzYmU2Nl8yNxITU2FydG9yaSwgS3Jpc3RvZmZlcmpNCjZzdWdnZXN0SWRJbXBvcnQ0ZmJkODYzNC0yMGYxLTRiOGItOTMxOC0xZDEzMTM0M2JlNjZfMjASE1NhcnRvcmksIEtyaXN0b2ZmZXJqTQo2c3VnZ2VzdElkSW1wb3J0NGZiZDg2MzQtMjBmMS00YjhiLTkzMTgtMWQxMzEzNDNiZTY2XzE4EhNTYXJ0b3JpLCBLcmlzdG9mZmVyak0KNnN1Z2dlc3RJZEltcG9ydDRmYmQ4NjM0LTIwZjEtNGI4Yi05MzE4LTFkMTMxMzQzYmU2Nl8yNRITU2FydG9yaSwgS3Jpc3RvZmZlcmpMCjVzdWdnZXN0SWRJbXBvcnQ0ZmJkODYzNC0yMGYxLTRiOGItOTMxOC0xZDEzMTM0M2JlNjZfOBITU2FydG9yaSwgS3Jpc3RvZmZlcmpNCjZzdWdnZXN0SWRJbXBvcnQ0ZmJkODYzNC0yMGYxLTRiOGItOTMxOC0xZDEzMTM0M2JlNjZfMjMSE1NhcnRvcmksIEtyaXN0b2ZmZXJqTQo2c3VnZ2VzdElkSW1wb3J0NGZiZDg2MzQtMjBmMS00YjhiLTkzMTgtMWQxMzEzNDNiZTY2XzIxEhNTYXJ0b3JpLCBLcmlzdG9mZmVyak0KNnN1Z2dlc3RJZEltcG9ydDRmYmQ4NjM0LTIwZjEtNGI4Yi05MzE4LTFkMTMxMzQzYmU2Nl8yNhITU2FydG9yaSwgS3Jpc3RvZmZlcmpMCjVzdWdnZXN0SWRJbXBvcnQ0ZmJkODYzNC0yMGYxLTRiOGItOTMxOC0xZDEzMTM0M2JlNjZfMxITU2FydG9yaSwgS3Jpc3RvZmZlcmpNCjZzdWdnZXN0SWRJbXBvcnQ0ZmJkODYzNC0yMGYxLTRiOGItOTMxOC0xZDEzMTM0M2JlNjZfMTASE1NhcnRvcmksIEtyaXN0b2ZmZXJqTQo2c3VnZ2VzdElkSW1wb3J0NGZiZDg2MzQtMjBmMS00YjhiLTkzMTgtMWQxMzEzNDNiZTY2XzE3EhNTYXJ0b3JpLCBLcmlzdG9mZmVyciExTjNYcHpCcUdXQURCN2YzRnFQZmxtbThsUlRqNFYtZXM=</go:docsCustomData>
</go:gDocsCustomXmlData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17" ma:contentTypeDescription="Create a new document." ma:contentTypeScope="" ma:versionID="2109a8e8518c2bbe59333b3cc2a8925e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47efe470f1059be1be99f9d3302fce64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A5BE4B-ED88-4E3C-A5AE-50C8E29C510A}">
  <ds:schemaRefs>
    <ds:schemaRef ds:uri="http://schemas.microsoft.com/office/2006/metadata/properties"/>
    <ds:schemaRef ds:uri="http://schemas.microsoft.com/office/infopath/2007/PartnerControls"/>
    <ds:schemaRef ds:uri="0a89be48-00c3-4dce-a54e-5fa37f38efab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E7DB6922-D113-4524-9C2E-EA9A529FF7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C2FFA1-8C7C-4D2C-9DC2-7CAF9DB39C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9:00Z</dcterms:created>
  <dc:creator>Lowenstein, David</dc:creator>
  <dc:description/>
  <dc:language>en-US</dc:language>
  <cp:lastModifiedBy>DelFranco, Ruthie</cp:lastModifiedBy>
  <dcterms:modified xsi:type="dcterms:W3CDTF">2024-10-09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