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TATED COUNCIL MEE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eptember 9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tart:  1:2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3:0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MARK GR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ublic Advoc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COUNCIL MEMBERS:  Michael Ab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Herbert Be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Una Clar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Lucy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Noach De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Stephen DiBri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New York, New York 100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UNCIL MEMBERS: June Eis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        Ronnie Eldri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Kenneth Fi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        Wendell Fo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Kathryn F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        Julia Harr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Lloyd Hen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        Karen Koslowit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Howard La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        Sheldon Leff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Guillermo Li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        Helen Mars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Martin Malave-D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        Walter McCaffr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        A. Gifford Mi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Thomas Ognibe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        Jerome O'Donov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Mary Pinke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        Morton Pov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Jose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        Victor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Annette Robi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        Archie Spig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John Sabi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Alphonse Stab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Lawrence War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  Juanita Wat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Thomas Wh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Priscilla Woot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Tracy Boy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Martin Gol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Stephen Fi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Adolpho Carr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Madeline Prove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Philip 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edro Esp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Margarita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Bill Per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        Angel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Christine Quin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        Michael Nel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James Od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TAFF:       Carlos Cueva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          City Cle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          Claude Cherry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Council Cle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PEAKER VALLONE: We have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mportant recognition by the City Counci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 of New York of some very brave New Yorker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are going to start off with the six firefigh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o participated in the rescue of stranded motori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 the FDR Drive, when it was flooded very rec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uring the rainstorm we experienced just a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eks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am going to ask our Clerk to r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into the record, which becomes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istory of the City of New York which goes back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know, to 1625, with a permanent recor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argest and oldest existing democracy in the wor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ld we have our Clerk please r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, and as each fireman's name is mentioned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ing to ask them to come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Cle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ITY CLERK CUEVAS: The Council,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New York, Procla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hereas; the Council of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w York salutes the outstanding efforts of the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mbers of the New York City Fire Department d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rainstorm on Thursday, August 26th,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rticularly grateful to firefighters Wayne J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right, Thomas J. Hetzel, Raymond B. Currant, Jr.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chael Ruttick, Michael Hefferman, and Lieuten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John J. Helmsley, for their invaluable assistanc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FDR Drive;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hereas; the six firemen, some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rk's best and bravest, demonstrated tremend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fessional ability and courage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ainstorm that crippled much of New York City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worked together to rescue the occupants of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50 vehicles trapped in the floodwaters of the FD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rive;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hereas; every day the Cit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debted to men and women like these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refighters who risk their own safety to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thers and in times of need, such as this day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rainstorm struck, we are reminded of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cessary these people are to the City of New York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Now, therefore, let it be known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ouncil of the City of New York hon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refighters Wayne J. Wright, Thomas J. Hetze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aymond B. Currant, Jr., Michael Ruttick, Micha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fferman, and Lieutenant John J. Helmsley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ir outstanding effort in rescuing the m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men trapped in their cars on the FDR Drive d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rainstorm of August 26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PEAKER VALLONE: Chief Oespian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ing to ask you to step up. We don't recogn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ten enough the many New York City firefigh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risk their lives every day just fighting fir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t now we have situations where firefight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t there doing every day, not just risking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ves in fires, but saving lives that otherw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uld very well be lost. And while it is not know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 is certainly known by this City Council, an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yone else that knows the City of New York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truly are the bravest and we are very happ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cognize only six, although there are thous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do the same job every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are going to present this to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ief, so that you can put this in a perman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lace, and at the same time, if you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ke any statement for the record, we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leased to hear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IEF OSEPIAN: These are New York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st and they are just some of our people.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l, whoever is put in the position would step u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PEAKER VALLONE: Thanks, Chief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nks again, and congratulations from all of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nk you very, very much for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have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Let's pose for a photograp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nk you, again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Now we have a presentation b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mber Michael Nelson. Council Member Nelson,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ike, do you want to hav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clamation read into the reco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NELS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PEAKER VALLONE: Okay, go ahea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rlo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ITY CLERK CUEVAS: The Council,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New York, Procla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hereas, the Council of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w York is pleased and proud to honor Euge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nsensau for his heroic actions in single-handed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opping a robbery in progress on Nostrand Avenu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rooklyn, early on Sunday, August 22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d where Mr. Ensensau, a ret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lice Sergeant, who served with the Housing Poli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ich is now part of the New York City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partment for 15 years, spotted a robbery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ocal Seven Eleven convenience store while on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ight rounds as a private security guard;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hereas; when he discovere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usual commotion, he instinctively drew on his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ears of law enforcement experience and enter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ore with his licensed 9 millimeter weapon ord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robber to drop his gun. When the robber poi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gun at Mr. Ensensau, the retired Sergeant f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e shot, injuring the robber;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hereas, with his latest ac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roism, he has demonstrated that even after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retirement, as a public law enforcer, he i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cerned as ever of the welfare of the community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Now, therefore, let it be known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ouncil of the City of New York honors Euge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nsensau for his bravery and humanitarianis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PEAKER VALLONE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lson, who brings you to us, Eugene, we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nk you on behalf of all of the entir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. You are now part of our permanent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, would you like to ad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y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NELSON: Yes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would like everybody to tak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ment and reflect, you are driving down a stre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pass the Seven Eleven, or any store f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tter, you see a robbery in process, if you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iced it to begin with, Mr. Ensensau has tr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yes for this, you see a gun drawn. You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vidently there are people involved in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angerous situation, could be killed, c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imed for life, could be seriously hurt,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rightened out of their lives. What do you do?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r. Ensensau humbles us all, I think. He stopp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ld his partner to call 911, who we are hono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re today, Mr. Vega, he ran in against a gun,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guy, the alleged perpetrator or whatever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op. The guy turns around with a gun. Mr. Ensensa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res, bringing him down. The other, his accompli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es what is going on and decides to fall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loor. He saw the courageousness of Mr. Ensensa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he was apprehended and of course their fat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ill unkn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re is little doubt in my mi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r. Ensensau saved a life, certainly saved a ve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ery terrible occurrence to one of the people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rk City, and for that we are all humbled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 glad that we can show acts of valor like thi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n show Mr. Vallone and the City Council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ppreciation of a true tremendous act of herois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ith that, Mr. Ensensau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gratulate you on behalf of the entir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 and Mr. Val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ROBLES: Mr. Speake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uld like to join you, because I think the bea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being recognized today, and I would like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wo points: One, I had the privilege of work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rgeant when he was part of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using Police Department, that every day polic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ublic developments throughout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econd, I want to point out,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nor him, that he is retired, and yet, because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tired, does not stop from serving the peo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y dear mother, may she res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ace, I remember many occasions and at meet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ere she would confront, because she wan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using Police to do what they are supposed to d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today her son is proud as the Majority Whi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join our Speaker and our colleagues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cil to honor a distinguished New Yorke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ud to say, one, that happens to be a min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mber of our community that has never forgot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rom whence he has come and how he has serv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ople of New York City, and for that, I am humb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PEAKER VALLONE: Mr. Ensensau,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like to say some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ENSENSAU: Thank you, Mr. Vall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cil Members, Mr. Robles, thank you for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PEAKER VALLONE: Do we have Mr. Veg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re? Oh, Mr. Vega, come on up. You are part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ward ceremony and we want to thank you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uch. And Council Member, on behalf of the Counc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 is a citation from the City Council than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for being there when you were need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bviously you were. Thanks very,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ould you like to say some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lease identify yourself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VEGA: Hello. My name is Edd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ega, and I am just proud to be there whe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rtner needed hel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PEAKER VALLONE: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t's turn around for a formal photograp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Oka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NELSO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uch, Mr.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PEAKER VALLONE: Tracy Boyland,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have a proclam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BOYLAN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PEAKER VALLONE: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BOYLAND: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lleagues, several weeks ago we celebrated the 50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niversary of Wayside Baptist Church, a celeb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highlighted the outstanding contribu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yside Church has made to Ocean Hill, Brownsvil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s a member of the Church, I am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amiliar with these contributions. Let me just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few minutes to highlight some of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the area of social serv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yside Baptist Church, through its Senior Citiz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gram, serviced many seniors within the Cent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rooklyn area, as well as various education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lf-help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 the area of economic develop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yside Baptist Church has, among other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yside Credit Union. And also, my colleagues,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recognize the Church for its out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ributions, and here is a quote from Rever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rker -- if you don't mind, Reverend Par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"Everything that we have accompl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s been by the power of God. Yet, it is only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dication of what can be done if we allow oursel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be used by the Lord. As I look into the futur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m gripped with the desire to do a greater wor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Lord. In order to achieve this, I realize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rong disciplinary-ship must take pla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ceeds over the membership." And these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rds of Reverend Parker, and I just wanted to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lleagues, congratulate in present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clamation to my Pastor, my friend, Reverend Jo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. Parker, on the 50th Anniversary of Way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aptist Church. And also, Council Member Mart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lan, I would like all of the Council memb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e forward in giving this proclamation 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stor, Reverend Par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PEAKER VALLONE: Pastor Parker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now about to have it read into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Having been to your church and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ard you speak, no one could do it more eloqu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n you, but can we have our Clerk read it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cord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ITY CLERK CUEVAS: The Council,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New York, Procla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hereas; the Council of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w York is pleased and proud to honor Way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aptist Church on the occasion of its 50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niversary and salutes its esteemed Pasto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verend Joe L. Parker, for his out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tribution to the church and to the community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hereas; Wayside congregation gr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eadily both in strength and in number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urch moved locations three times until fi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ttling on its present location, at 1746 Broad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the Borough of Brooklyn;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hereas; back in 1961, Reverend Jo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rker became a member of the Wayside Bapt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urch, marking the beginning of an extraord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rtnership that has lasted almost four decades;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hereas; Reverend Parker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ppointed co-Pastor in 1973 and officially be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stor of Wayside on December 1st, 1977, usher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new era for its many parishioner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rrounding community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Now, therefore, let it be known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ouncil of the City of New York honors Way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aptist Church on the occasion of its 50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niversary and salutes its esteemed Past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verend Joe L. Parker, for his tireless ded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the church and to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PEAKER VALLONE: Pastor Parker,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lock seems to have grown as we stand here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ust a tribute to your missionary work and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reat, great oratory skills, which are beautifu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t to your healing presence, in not only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unity but to the whole City. And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re presence of all of these Council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rrounding you certainly entitles you to give u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ini-sermon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ASTOR PARKER: Thank you,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steemed leader Vallone, and to Council Member Tra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to all of the Council members. It is inde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reat joy and honor to receive this procla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day and to have all of you stand together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y partners in the industry, Martha and Ti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inister Tim, to all of you, it is wonderful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nk you so much. And I want to thank Councilwo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acy Boyland for thinking of us, to recogn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mething that we do naturally and certainly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 expect it, but we do appreciate it, and i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ives us greater motivation to go forward to do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our community and for our fellow constituen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community and of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nk you, again, God bless you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PEAKER VALLONE: And God bless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o, Pastor. Keep up the good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Okay, Council Members, tak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ats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hile we are taking our seats,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bring up the new President of the PBA, Patr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ynch. Come on up here. Come on up. Pat Lynch, Br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oney, and Dan Terelli, come on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s, take your seat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about to start. But just before we do, sinc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responsible as every police officer should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rebuilding the Police Department to w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day, from 1991 until today, we always have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lose relationship with our police offic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ir representatives, since we represe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ople, you represent the police, why not form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esent our new officers of the PBA, and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our Council Whip make the introdu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ROBLES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Let me say that I have asked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sident, I knew him before he was president,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 say that Pat Lynch was the community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ficer in the 90th Precinct under good tim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ad times, and one thing, the first thing that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I, after he got elected, and we spoke, he mad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tment and he said to me would I reach o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, Mr. Speaker, and to my colleague where h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e and personally on a one-to-one extend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vitation to say to each of us that it is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eadership and that he extends his hand to work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when we agreed with each other, and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sagreed with each other, but he comes today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w president to say to us as Council Member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is door is o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, Mr. Speaker, I want to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allowing me to throw the doors of City Hal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ity Council open, and have the privile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troducing to you my friend that I have work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-- as a matter of fact I go back, when I u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rk in the State Assembly and the 15 year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 Council, but I must tell you that even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sagree on issues, the one thing I must say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t Lynch, he was one that I respected,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mired and I can truly say as a friend, and I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ward to working with him as the new presid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PBA, Pat Lyn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LYNCH: Thank you very much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iving me the opportunity to speak here, but I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d one thing, Victor always held our fee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re, and that is the truth. Sometimes whe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hone rang, I actually cringed at oh here we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gain. But we got the work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hy I am here today is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roduce myself formally. I am looking forw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king with each and every one of you. I am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have an open door communications, when we ag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when we disagree. I am sure we can agre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n disagree, and I am looking forward to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and I would love to sit down with eac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very one of you, but formally I would like to 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front of you. Thank you for opening the doo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am looking forward to getting that work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tanding to my right is Dan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relli, Trustee, from Queens North. And to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ight is Brian Mooney, Citywide Trustee,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rooklyn North former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PEAKER VALLONE: Thanks, guys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ook forward to working with you. Congratu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good lu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kay, can we start, Mr.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vocate, while you still pre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PUBLIC ADVOCATE GREEN:  It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lose call, but good news, I am back to st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om, is that all right? Tom Ognibe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y I continue to preside for the remainder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r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OGNIBENE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look forward t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PUBLIC ADVOCATE GREEN: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spok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ould the Clerk please call the ro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ITY CLERK CUEVAS: Ab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ABEL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ITY CLERK CUEVAS: B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BERMA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ITY CLERK CUEVAS: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BOYLAND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ITY CLERK CUEVAS: Carr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CARRIO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ITY CLERK CUEVAS: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CLARKE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ITY CLERK CUEVAS: Cru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CRUZ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ITY CLERK CUEVAS: D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DEA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ITY CLERK CUEVAS: DiBrienz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DiBRIENZA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ITY CLERK CUEVAS: Di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DILA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ITY CLERK CUEVAS: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EISLAND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ITY CLERK CUEVAS: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ELDRIDGE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ITY CLERK CUEVAS: Espad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ESPADA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ITY CLERK CUEVAS: Fial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FIALA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ITY CLERK CUEVAS: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FISHE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ITY CLERK CUEVAS: Fo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FOSTE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ITY CLERK CUEVAS: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FREED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ITY CLERK CUEVAS: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GOLDE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ITY CLERK CUEVAS: Hen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HENRY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ITY CLERK CUEVAS: Koslowit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KOSLOWITZ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ITY CLERK CUEVAS: La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LASHE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ITY CLERK CUEVAS: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LEFFLE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ITY CLERK CUEVAS: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LINARES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ITY CLERK CUEVAS: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LOPEZ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ITY CLERK CUEVAS: Mars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ARSHALL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ITY CLERK CUEVAS: McCaff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cCAFFREY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ITY CLERK CUEVAS: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ICHELS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ITY CLERK CUEVAS: Mi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ILLE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ITY CLERK CUEVAS: Nel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NELSO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ITY CLERK CUEVAS: Od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ODDO: 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ITY CLERK CUEVAS: O'Donov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O'DONOVA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ITY CLERK CUEVAS: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PERKINS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ITY CLERK CUEVAS: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PINKETT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ITY CLERK CUEVAS: Pov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POVMA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ITY CLERK CUEVAS: Provenz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PROVENZANO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ITY CLERK CUEVAS: Quin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QUIN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ITY CLERK CUEVAS: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EED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ITY CLERK CUEVAS: Riv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IVERA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ITY CLERK CUEVAS: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ROBINSO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ITY CLERK CUEVAS: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OBLES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ITY CLERK CUEVAS: Rodrigu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ODRIGUEZ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ITY CLERK CUEVAS: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SABINI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ITY CLERK CUEVAS: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SPIGNE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ITY CLERK CUEVAS: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STABILE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ITY CLERK CUEVAS: War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WARDE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ITY CLERK CUEVAS: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WATKINS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ITY CLERK CUEVAS: Wh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WHITE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ITY CLERK CUEVAS: Woo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WOOTE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ITY CLERK CUEVAS: Ognibe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OGNIBENE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ITY CLERK CUEVAS: Speaker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al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PEAKER VALLONE: Here. Reverend Lloy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nry will now do the invocation, Mr.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vo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UBLIC ADVOCATE GREEN: At this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ince Rabbi Glass has not joined us, I would ask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our colleagues and citizens here to st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vocation which will be delivered by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Reverend Lloyd Hen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REVEREND HENRY: Let us pr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Lord is in his holy temple so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l the earth keep silence before h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here there is no vision,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rish. Righteousness exalt defamation, but sin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proach unto any people. When the righteous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uthority, the people rejoice, but when the wic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ar rule, the people mour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Oh, God, our Heavenly Father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w in your presence. We are called by your nam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k for the gift of your Holy Spirit, that he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uide us in our deliberations and whatever a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may take this day, may all we do or say b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nor of your name and the advancement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ople here on ear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your name we pray. Am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PEAKER VALLONE: And whil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nding, please, yesterday on behalf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lleagues in the Council, Una Clarke and I w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Kings County Hospital to pay our respec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ympathy, for those who were injured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amilies of those who were killed in the West Ind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rade in the tragic accident that occurred, an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are about to hear about the thousands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ousands of people that have lost their liv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atural disasters in Turkey and in Gree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roughout the world, we also stand and off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ympathy and our pray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PUBLIC ADVOCATE GREE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PEAKER VALLON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would ask at this time, sinc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it set up, Mr. Public Advocate, we just wa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rules for a few minu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UBLIC ADVOCATE GREEN: So be i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ules are waived and the Speaker's tim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en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PEAKER VALLONE: I am asking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lleagues to pay particular attention to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cause we have with us today the Consul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rom Turkey, who I will introduce to you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ment, and the representatives from the Turk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merican Business Forum, we have Amed Az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(phonetic), and Arol Benjamin, who will intro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mselves in a moment, but I am not sure whether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lleagues understand the breadth of the disa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occurred in Turk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s I speak to you now, the death to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s probably surpassed 50,000 an those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meless have surpassed more than a half a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is one of the greatest natural disasters of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ime, no less of the 20th centu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first people that came to the 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e Turks were the Greeks, who are now suff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 earthquake in which the death toll is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pproaching 100 and with over 1,000 missing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meni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have heard of much fri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tween those various countries in the pas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pales in comparison to the loss of lif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s occurred and to those people of goodwill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ek only to help and not to h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o take a few minutes out to discu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 that the City Council at least can she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ght on this great natural disaster, I will ask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our Turkish Consul General and representati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e forward and introduce themselves for the rec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we will let you spea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NSUL GENERAL: Mr. President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eaker, members of the City Council, first of all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uld like to thank Mr. Speaker, who had the idea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us in this meeting, to explain what happen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urkey with the most destructive earthquak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d on the 17th of Augu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earthquake hit an area of 26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quare miles. I think this is an area equal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ze of New Jersey, where we have seven town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pulated, with 15 million people. The larg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dustrial area in Turkey.  Thirty-one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Turkish industry is dead. Leaving beh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ousands of dead, thousands of injured peo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ousands of mis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For the time being, the biggest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that we have around 600,000 people homel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ccording to the information coming from Turkey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for the time being 154, ten cities, an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n 100,000 tents established in the area,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not suffici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would like to take the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mention that Turkey alone cannot arr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verything, preparation, preparation of shelt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people, reconstruction, alone. That is wh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d more than 60 countries rushing to Turkey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fter the earthquake. By sending these rescue te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r different type means to contribute to the l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ce of Turk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am thankful to all of them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nkful to the United States Administration,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American people, especially to the New York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y sending letters or checks or all kind of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us, they express their feelings very profou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ir feelings of solida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are having a very difficult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need that solidarity. It is very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mong many countries, we had am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first rescue teams, we had teams from Gree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so. And after the earthquake of the day befor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ied to return this solidarity to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am thankful to all of you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for this initiative, and I am going to le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loor to my friend, the Presid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urkish-American Businessmen Forum in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RESIDENT: Good afternoon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esident, Mr. Speaker. Thanks for having us.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 very brie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have distributed a packet,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e of you Council Members should have it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ping that you will take it back home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stricts and hopefully put this poster or fly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to your offices or distribute it among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oters, among your colleagues, and that they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pond very briefly.  The statistics the Ambassad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ntioned are there, I don't want to belabor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magine an area from here to Alb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all the way to the western border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te, that whole area was devastated. About 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illion people live in that area, and it is a thi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Turkey's industrial production that it cov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personally happened to b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acation in Istanbul, 30 miles from this earthquak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uring the earthquake. If you start timing 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conds, that is how long it lasted, you will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w terrifying those 45 seconds could be, and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ery lucky to stay alive and be able to talk t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my family and everybody el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re are some very urgent nee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urkey, again we have a much more detailed li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 in the handout, we have divided them into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helter needs, winter is approaching, we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nter which is as cold as the one in New York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lot of rain precipitation. We are as a for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ying to find any means to provide shelter, to s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lp from here, any kind of -- any one of you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ight know businesses or organizations which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rplus equipment, we would be very happy to tal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. There are phone numbers that you can reach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the handout, and I finally want to leave you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me of the worst statisti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Particularly 600 plus children l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oth parents. Seventeen-thousand collap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ildings, 600,000 people homeless. We have ph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umbers of the American Red Cross which has help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ot in coordinating the rescue. They are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their Turkish counterpart, and we encou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, your families, your churches, your synagogu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participate in this effort. Every little b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lps, some of the horrible things that happen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urk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nd lastly, I just want to show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ust to show the force of the earthquake, it loo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ke pasta I guess, but what it is is a railway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a section of a railway which moved about 12 f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was a straight railway until this earthqu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look what happened from the force of the ev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nk you very much, Mr. Speake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nk you all very much for listening and help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PEAKER VALLONE: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nd my colleagues, there is only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ng that could help right now, and that is as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ney as we can possibly raise to help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ld be done through the American Red Cros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urkish Relief F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already pledged myself and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many Council Members will also. If i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ssible to raise money in your districts, or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ur own campaign funds, or anything, I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leased to accept checks in my office and deliver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our Turkish Consul General. When the magnitud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600,000 homeless people who are about to fa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ntertime, it is something that we can't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ceive of in our wildest imagination. And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entlemen are doing their best to try to get as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lp as they can for their own country member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 would ask, and I said that this is an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all of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want to thank you very much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sul General. I want to thank you very much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presenting the American people, because you ar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merican, Turkish-American, and we will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verything we can to hel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God bless you and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NSUL GENERAL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PUBLIC ADVOCATE GREEN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asher, did you want to add something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peaker's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LASHER: Yes, if I m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PUBLIC ADVOCATE GREEN: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LASHER: With all d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pect, I was not obviously in Turkey, howe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uring the break I was in the State of Israel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re doing some business there. And at the tim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d been receiving all of the notices and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ems that had been taking place in Turkey and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e problems that they had, and I think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hould also take note that the small Countr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rael provided tremendous help to Turkey. They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nt people in, they had their specialists who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wn into the earth and had rescued childre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they had done a yeoman's job to salvag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ve lives in Turkey. There was no question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just sent their best men in, tried to help an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construct what they can in Turkey and to sav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ny lives and they saved hundreds and hundre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ves and they, too, should be commended.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pe that this disaster and disasters like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en they occur, that all good people of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fferent nations and countries join together to 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help as much as they can to salvage and sav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ny lives and as much housing and everything el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 was a whole disruption in Turkey dur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riod of time and we hope that it never happ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gain, and that no country perceives any horror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, Mr.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PEAKER VALLONE: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PUBLIC ADVOCATE GRE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o spread the invocation in full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record, I would like to call on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FREED: Thank you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ve to spread the invocation in full up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UBLIC ADVOCATE GREEN: So order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adoption of the minutes.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 Member Harrison here? Not seeing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cil Member Stabile. I think this honor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all to you, to formerly adopt the minut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dnesday, July 21st mee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STABILE: I so mo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PUBLIC ADVOCATE GREEN: Thank you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STABIL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UBLIC ADVOCATE GREE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 Member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ll right, Communication from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ty and Borough Off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: None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PUBLIC ADVOCATE GREEN: Peti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uni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: None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PUBLIC ADVOCATE GREEN: Land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ll-U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: M634. B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mber Harrison. Pursuant to the Rul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 and the Charter. 192-02 Northern Bouleva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1999, 5217 TCQ, sidewalk ca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PEAKER VALLONE: Coupled on a call-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: M635. B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mber Eisland. Pursuant to the rules of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the Charter. ULURP 990098 ZMM, City-ow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perty for Council re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PEAKER VALLONE: Coupled on a call-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: M634. B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mber Eisland. Number 990098 ZMM, be subj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cil Re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: M634. B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mber Eisland. Pursuant to rules of the Counci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harter. Number 990098 ZMM, be subj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ncil re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: M638. B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mber Eisland. Number 990098 ZMM, be subj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cil re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t this time I would ask for a ro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l on the coupled call-up vo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s Povman and Koslowitz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a 3:30 meeting, and I would ask if you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ll them fir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, Public Advocate, call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mbers Povman and Koslowitz first, they hav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cused for an additional meeting they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ttend, and allow them to vote on the re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PUBLIC ADVOCATE GREEN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v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POVMA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vote aye on all general coup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rders and the call-u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PUBLIC ADVOCATE GREEN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oslowit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KOSLOWITZ: I vote ay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 all Land Use Call-Ups, and aye on all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pled or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PUBLIC ADVOCATE GRE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t this time, would the Clerk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ll the ro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 CHERRY: Ab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ABEL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 CHERRY: B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BERMA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CHERRY: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BOYLAN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 CHERRY: Carr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CARRIO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 CHERRY: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CLARK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 CHERRY: DiBrienz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 CHERRY: Di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ALAVE-DILAN: Ye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 CHERRY: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EISLAN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CHERRY: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ELDRIDG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 CHERRY: Espad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ESPAD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 CHERRY: Fial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FIALA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 CHERRY: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FREED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 CHERRY: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 CHERRY: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GOLDEN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 CHERRY: Hen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HENRY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CLERK CHERRY: La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LASHER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 CHERRY: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 CHERRY: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LINARE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 CHERRY: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LOPE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 CHERRY: McCaff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cCAFFREY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CHERRY: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CHEL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 CHERRY: Mi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ILL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 CHERRY: Nel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NELSO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 CHERRY: Od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ODD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 CHERRY: O'Donov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O'DONOVA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 CHERRY: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PERKINS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 CHERRY: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CLERK CHERRY: Provenz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PROVENZANO: Mr.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vocate, I would like to vote aye on all Land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ems, and ask for permission to vote on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rder calendar i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PUBLIC ADVOCATE GREEN: Hearing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bjection, so or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PROVENZANO: I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mergency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vote aye on all general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ems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 CHERRY: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PINKETT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 CHERRY: Quin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QUIN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CHERRY: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EED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 CHERRY: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OBINS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 CHERRY: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ROBLE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CHERRY: Rodrigu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ODRIGUE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 CHERRY: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SABINI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 CHERRY: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SPIGNER: Mr.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vocate, without objection, I would like per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vote aye on the general order calendar, a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 the Land Use Call-U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UBLIC ADVOCATE GREEN: Hearing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bjection, so or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 CHERRY: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STABILE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CHERRY: War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WARDE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 CHERRY: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WATKINS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 CHERRY: Wh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WHITE: Excuse me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ublic Advocate, Mr. Speaker, may I kindly be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rmission to vote on all of the Land Use and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general ord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UBLIC ADVOCATE GREEN: Hearing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bjection, so or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WHITE: I vote ay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 CHERRY: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FISH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 CHERRY: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 CHERRY: Ognibe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OGNIBEN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 CHERRY: Speaker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al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PEAKER VALLON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PUBLIC ADVOCATE GREEN: By 41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hing, the Land Use items are adopted, and no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tinue, Communication from the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PEAKER VALLONE: Thank you very mu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r. Public Advo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y colleagues, I would ask you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ated for a moment, because we have had tremend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ff working for us over the last, since we t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wer in 1989, and before that. But when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wer in 1989, we could not have accompl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ything if we didn't have a first rate Direct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nance in our own Finance Unit. In the year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 has been with the City Council, Tom McMahon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pheld our highest standard of professionalis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tegrity, he has been available not only to 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y capacity as Speaker, but I think, as all o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now, to every one of you individually. Ther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ver been one accusation, that I know of, of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raud or misconduct in the greatest and bigg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nance Division and biggest budget outsi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ited States of America itself, the entir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 and the entire State of Californi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budget of the City of New York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most powerful weapon that we have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ringing equality to our constituents. No on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ver done it better than Tom McMah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He is now going on to gre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ights. He is going to go into a very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sition, that he will tell you about as we le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t he is not going to leave this body without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rst giving him some recognition of how much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ppreciate h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could never do it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terial means, by money, as he does in the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reau, but we can do it by a standing ova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m McMah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e on up here, T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is is, as I think you can see, To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deep appreciation of your many years of dedi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rvice from a grateful Council, on September 9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1999. You have had an opportunity to listen to 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now you have an opportunity to tell us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ally thin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McMAHON: Thank you, Mr.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City Council Finance Divis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torious for their going away parties wher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guaranteed controversy and occasionally scand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I have a very long speech that I am work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that event, but I would like to tak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pportunity to make three formal thank y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First and foremost, to Spea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allone and Chairman Berman, and to the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ity Council, I am leaving here with tremend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eelings of admiration, appreciation and aff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very much have come to admi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rk that elected officials do, understanding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rious that job is and how important that job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I think it is a credit to this institu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 many of you do it so well and I mea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incerely and it is something that this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nefits from tremendously, your commi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appreciation, I mean I hav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most wonderful job in the world for the past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ears. I have been able to be part of the ev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is institution, I have also been part of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ears of important decisions for this City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something that I will forever be thankful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over the past ten years, I mean we have ha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fficult moments, we have had our triumph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ments, we have had very funny moment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roughout all of that I have grown to,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pect, but like all of you tremendously,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mething, those relationships will transcend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rm of office or any period of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econdly, I would like to tha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fice of Management and Budget. They, we all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the fiscal -- from the fiscal dark sid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often do evil or proposed evil budgetar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make evil budgetary recommendations, bu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not evil people, and over the years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eated our office in a professional and colleg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y, and that relationship has served this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tremely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Finally, I would like to tha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n an women of the Finance Division, who are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pecial group of people, and like so many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mployees, they are dedicated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rd-working, they are very smart, but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mportantly, they are committed to this institu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over the past ten years whenever ther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allenge, they rose to that challenge, and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allenges included developing a Safe Streets - Sa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ty plan, including coming up with idea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unding libraries, making recommendations on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licy, and finally, adopting our own budget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m told that there is only one mistake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dget, for $12.83 in the Office of the Actuar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accomplishment was no small accomplish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are very much a credit to all of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can't thank all of them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thanks is just looking around the Alumn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sociation from our office, it is a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pressive group. But I would like to thank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dividuals. Kim Stroman, who for the past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ears, gave our office a semblance of order whe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s desperately needed. Bill Sharky, who served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nior advisor, was patient and supportive.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puty Directors, Kurt Richwerger, John Banks, Haed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ihaltses, Larian Angelo and Frank Tramontano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vised all of us, they advised me in particular,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sues that included the economy, tax polic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dding invitations, and birthday parties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something that I will always hold dear, an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riendships I will always hold d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guess I am leaving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cil, it is not an easy thing to do. I spen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cade of my life here, and I am sure I will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et a thrill walking up the steps of City Hall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 will just be somewhat different. And,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nk you very, very much for the opportunity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reatly appreci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PEAKER VALLONE: Before you lea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it a minu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om is leaving to become a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ice President of The Partnership, and before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aves, to make up for that $12.83, which was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ult, we would like to make a few com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Herb Berman, our Chair of Fin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BERMA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uch,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Folks, Tom presided over the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vision of the City Council at a ti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ralleled probably the greatest growth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ncil as a true legislative bo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From the time that Charter Re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ranted all of these additional budgetary pow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s, for a short time Mark was there and then he g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over to Tom, and even though at time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ffered, we differed professionally, bu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mportantly, Tom made me into a belie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would like to congratulate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m. I would like to express my deep gratitu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lerating my moods and my schtick, bu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mportantly, for showing professionalism and lea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ouncil to that part of the legislative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has enabled us to truly come out and be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also at this time, not only d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nt to thank Tom, but I want to introdu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rson who is designated as the Acting Direct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Finance Division, Haeda Mihalt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Haeda, come on over here. Haed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MIHALTSES: I, too,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sh Tom McMahon well. We are going to miss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m, but hopefully we will try to mainta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cellence that the Finance Division is known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PEAKER VALLONE: Now, my colleagu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y don't you come up here so we can get a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hotograph with Tom. Even our Public Advocate lik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, se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Okay, Council Members, please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r sea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UBLIC ADVOCATE GREE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peaker. We are moving from the Speaker's time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PEAKER VALLONE: I have jus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re. As all of you know, we have been visit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terrible, an unknown disease in our City known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. Louis Encephalitis. It has come upon u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ddenly, it has come upon us because of the dr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ditions that exist in the Northeast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ere this mosquito thrives, in the kind of cessp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ype water that is not refreshed by other cl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ter, and it has become a far more than nor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uisance that mosquitos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Chairman of our Health Committ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ictor Robles, has some important announcemen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ke, and I would ask you all to pay at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ROBLES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Speaker, at your request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r Chief of Staff, with my colleague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rning, we had a meeting with the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with the Commissioner of Health, Dr. Neal Coh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Jerry Howell, the Director of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fice on Emergency Management, and for all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lleagues, at 3:00, at the request of the Speak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oth Commissioner Neal Cohen and Jerry Howell,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 in the Speaker's conference room at 3:00 to br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l Council Members on where we are and wher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hile as the Speaker, and I noted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cause I just returned on Sunday, and on Monda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nt out to the command post at the reque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yor to brief me, and then I saw the Speaker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nt out there. Where it started locally, an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most part was based in Queens, and then m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to the Bronx, this briefing is very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cause now it has become a Citywide issue of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t this briefing they will report to us exactl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ere there is going to be spraying throughout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rts of the City, including starting ton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cause as you know there is the Jewish holid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ing up, but it will become Citywide spraying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I suggest and urge, and, again, I tha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peaker because it was his office who coordin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, for all members of the Council at 3:00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Speaker's conference room so that we can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rsthand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Let me also say that the Speake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is Chief of Staff, Bruce Bender and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fice, including Scott Cantone, Jake Meng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l the Administration, one of the thing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ll be doing is that all literature available, i.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Administration, is being given out to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press but as they go door-to-door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ighborhood, one of the things the Speaker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quested and they have agreed upon is that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cil Member's Office will also receive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terial and also you will receive the ca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pray, both for adults and children. And we urg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us after the briefing, that we becom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dividuals to spread the word with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unities so that when people have any doub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ll know where to go, including your off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You will also receive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umbers of the command posts, or the comm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tions, so that if you have any questions, o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stituents inquire, that you get expe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formation so at this briefing that the Speaker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ordinated through his Office and the Chie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ff, I urge all of my colleagues to make 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attend, and, hopefully, Mr. Speaker, t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n become an equal partner so that this cris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t up one community, we are the peopl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vernment, and we ask all of us to join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happens to be all of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PEAKER VALLONE: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 is very important, immediately follow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eting, I think it is important for all of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, because we don't know how far this th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ing to go. It is very important to have accu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formation on it, and I urge you to be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mmediately following this meeting, in the red roo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kay? And you will have immediate acces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formation. You will have immediate acces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ind of sprays that are necessary for childr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adults and you will have the same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I have available to me, it should be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vailable to you and for each of your offices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mmediately following this meeting, it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 a short meeting, and we will go right on with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PUBLIC ADVOCATE GREE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iscussion of General Orders,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wo minutes. Would any member like to be recogniz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eeing no one, Report of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tt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: None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PUBLIC ADVOCATE GREEN: Repor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nding Committ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: Repo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ttee on Civil Service and Lab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Preconsidered Intro. 624. A local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amend the Administrative Code of New Yor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ertain members of the Police Department ki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ile engaged in discharge of their du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PEAKER VALLONE: Coupled on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: Repo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ttee on Fin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Resolution 961. Preconsidered. Fi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pplications for State assistance pay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: Repo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ittee on Land Use. L 521 and Reso 976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bmission of a site plan for City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struction,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CLERK: Preconsidered LU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panion resolution 977. With a number of C9902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ZR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: Preconsidered LU 5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companion resolution 978.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eservation. 21 Park Row,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: LU 418 and compa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olution 979. ULURP, Application Number C9904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M,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PEAKER VALLONE: This, togethe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next Land Use 474, UDAAP, coupled on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 LU 475 and compa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olution 981. A zoning resolution number 9904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ZRM, West Chels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: LU 483 and compa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olution 982. Number C990626 HUK, Bushwick I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rban Renew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PEAKER VALLONE: This, togethe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next UDAAP 484,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: LU 496 and compa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olution 984, UDAAP, Application Number 199954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K, Housing Preservation,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: LU 503 and compa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olution 985. Landmarks, 97-28 43rd Aven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: LU 507 and compa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olution 986, a Landmarks designation, Spr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reet,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: LU 514 and compa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olution 987. Application number 19995313 TCQ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idewalk cafe,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PEAKER VALLONE: This is a mo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sappro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: LU 515 and compa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solution 988, Landmarks. 240 Davidson Aven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: LU 516 and compa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olution 989. ULURP. Application number 9900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QK, warehouse,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PEAKER VALLONE: This, togethe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next LU 518,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: LU 519 and compa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olution 991, application number 19995337 TCQ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3221 Broadway,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PEAKER VALLONE: Mo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sappro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: LU 520, ULURP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90290 PPQ. City-owned properties,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PEAKER VALLONE: Approv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dification, referred to City Planning, pursu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11.20(b) of our rules and 197-(d) of the Char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: Repo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ittee on Transportation. Preconsid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olution 964. Application approval, Three Brot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r Service,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: Intro. 584. A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aw in relation to High Bridge Car Service licen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: Intro. 588. A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w to the disapproval of a license for High Bri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r Service,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PEAKER VALLONE: Coupled to be fi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CLERK: Intro. 589. A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aw, determination, Triple 888 Car Service,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: Intro. 590. A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aw, Triple 888 Car Service,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PEAKER VALLONE: Coupled to be fi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: Intro. 591. A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aw, Malcolm Car Service,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PEAKER VALLONE: Coupled to be fi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: Intro. 592. A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aw, Malcolm Car Service,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PEAKER VALLONE: I am sorry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592, coupled to be filed, 591 is coupled on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: Intro. 598.  A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aw, Migdal Transportation Corp,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PEAKER VALLONE: That is 59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: Intro. 594. A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aw, Migdal Transportation,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PEAKER VALLONE: Coupled to be fi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: Intro. 595. A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aw. Brooklyn Radio Dispatch,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CLERK: Intro. 596. A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aw, Brooklyn Radio Dispatch,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PEAKER VALLONE: Coupled to be fi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: Intro. 597. A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aw, Empire Transportation Service,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: Intro. 598. A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aw. Empire Transportation Service,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PEAKER VALLONE: Coupled to be fi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: Intro. 599. A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aw, Windsor Ambulette Corp,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PEAKER VALLONE: Coupled on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: Intro. 600. A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aw, Windsor Ambulette Corp.,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PEAKER VALLONE: Coupled to be fi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: Intro. 601. A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aw, Queens Lincoln Car and Limo Service,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: Intro. 602. A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aw, Queens Lincoln and Limo Service,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PEAKER VALLONE: Coupled to be fi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: Intro. 603. A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aw, Ano Dos Mil Car and Limo Service,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: Intro. 604. A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aw, Ano Dos Mil Car and Limo Service,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PEAKER VALLONE: Coupled to be fi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: Intro. 605. A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aw Inviore Car Service,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: Intro. 606, a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aw, Invoire Car Service,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PEAKER VALLONE: Coupled to be fi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PUBLIC ADVOCATE GREEN: General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lend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: LU 512 and compa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olution 951. Application 850359B ZMQ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dification, zoning map,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: Intro. 291-A.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mended local law to amend the administrative co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e City of New York, in relation to family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re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PEAKER VALLONE: Laid over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: Resolution appoin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arious persons Commissioner of D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t this time I would ask for a ro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ll on the entire general order calendar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UBLIC ADVOCATE GREEN: Clerk,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ll the ro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 CHERRY: Ab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ABEL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 CHERRY: B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BERMA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 CHERRY: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BOYLAND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CHERRY: Carr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CARRION: I am vo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es on all coupled general orders, and I jus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ke to briefly, now that I have the member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loor, just to say I had a summer intern that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recognize, that she did outstanding work. S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student at Fordham University and her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nise Cahere and I am going to offer her a c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day. But I wanted everyone to please give a 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applause to my summer intern Denise Cahere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for great, great service to our office a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 CHERRY: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CLARK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CLERK CHERRY: D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DEAR: I vote ay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wish everybody a happy and a healthy new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nd for Land Use, I would lik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lled to vote on Land Use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vote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 CHERRY: DiBrienz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 CHERRY: Di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ALAVE-DILAN: I v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es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 CHERRY: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EISLAND: Mr.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dvocate, may I be excused to explain my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 very much.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riefly mention that the City Council toda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cting on a plan to change the zoning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eserve the unique characteristics of the Chels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unity. But this whole process started und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mula and a process that the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igorously supported many years ago, and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ginning of changing zoning in any district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prehensive way by initiating a 197-A pla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s done with the elected official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unity. It started with Tom Duane, continu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traordinarily ably and energetically by Chr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inn, the local community groups and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oard, and what they have come up with and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voting on today and have helped to shap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nk preserve the unique and vibrant charact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helsea area. We have established mixed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stricts that allow residential and manufact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them. We have changed some of the manufact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zone areas to residential and commercial, and y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been extraordinarily sensitive to industr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rticularly the printing industry that could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 affe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have secured with the coope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Joe Rose and of EDC, Michael Carey, $8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the establishment of a task force that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ll be really meaningful which the Council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lay a major role in, again, to preser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inting industry, to help with energy costs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lp with relocation efforts, and to bas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bilize and hopefully once again reinvigorat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rticular indus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I would really like to poin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I think this is quite momentous, and th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reful work that has been done by the Sub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air Walter McCaffrey, by our own Land Use staf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in cooperation again with the community an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elected officials in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pecial congratulations to Chr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Quinn, and I urge an eye vote on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 CHERRY: DiBrienz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DiBRIENZA: Un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re is any objection, I would like to be recor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the affirmative on Land Use Call-Ups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oting in the affirmative on all coupled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r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UBLIC ADVOCATE GREEN: Hearing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bjection, so or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CHERRY: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ELDRIDG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 CHERRY: Espad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ESPAD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 CHERRY: Fial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FIALA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CHERRY: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FISH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 CHERRY: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FREED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 CHERRY: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GOLDE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 CHERRY: Hen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HENRY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 CHERRY: La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LASHER: Aye on 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cep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 CHERRY: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LASHER: No, I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ception, Mr.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s this work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LEFFLER: With con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LASHER: Hell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LEFFLER: --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ike to vote aye on all of the Land Use Call-Up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ye on all coupled general or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PUBLIC ADVOCATE GREEN: So or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 CHERRY: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LINARE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LASHER: Mr. Speake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n't know if we aren't coming through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ing through. Yes, now we are coming th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vote aye on all, excep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olution 965, because of an interest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Israel also, and I would like to not get int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, I would abstain on Resolution 965 because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flict of inter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 CHERRY: McCaff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cCAFFREY: Mr.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vocate, if I could be temporarily excu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PUBLIC ADVOCATE GREEN: So or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cCAFFREY: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dicate my thanks to all who have been helpful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helsea rezoning issue, as it has appli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inting indus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Let me first congratulat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mber Quinn, and also acknowledge her predecess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r State Senator Tom Duane, for all of their h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rk, as well as those in the community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rticipated in the development of that plan,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lleague, the Chair of the Land Use Committee, Ju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island, whose leadership has helped to push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Let me just say, as it applie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inting industry, the Council took this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come to the aid of an industry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rticularly hard-pressed in the City of New Y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e which employs thousands of individuals, and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ime in which individuals who work with their h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nd that their opportunities are at a premium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important for us to end up recognizing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light and to take a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$8 million which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quested and to which the administration agre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 service as a basis to begin to address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cerns, in terms of relocations for those job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energy assistance, these are the type of it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are of critical importance to the viabi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printing indus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understand here that working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llaborative effort with the industry an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ose individuals from organized labor, that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nd up coming up with the far-reaching way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mote the continued health of this industry.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ose this industry, we lose it out of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w York, we lose it out of the State of New Y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we are lucky if we even keep it in this count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we have seen with printing concerns now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nada. So, we understand what the challenges 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have now stepped forward to meet them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 is something that is a source of pride for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us and I am delighted to vote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ffirmatively, as well as the rest of the items 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oupled general or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 CHERRY: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ROBLES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 CHERRY: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ICHELS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CHERRY: Mi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LL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 CHERRY: Nel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NELSO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 CHERRY: Od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ODD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 CHERRY: O'Donov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O'DONOVAN: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ke permission to vote on the Finance item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PUBLIC ADVOCATE GREEN: Hearing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bjection, so or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O'DONOVA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I vote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CLERK CHERRY: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PERKINS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 CHERRY: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PINKETT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 CHERRY: Quin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QUINN: If I c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mporarily excused to explain my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 CHERRY: So or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QUIN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, too, just want to take a mo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peak on the Chelsea 197-A community initi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zoning plan that we are voting on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is is a plan that residen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elsea have worked on for over 15 years, clo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20 years, and the goal of this plan is to preser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low-rise rent protected economical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acially integrated nature of Chelsea. It is a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ich residents themselves brought forwar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rst ever completely community initiated 197-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lan, the plan which my neighbors began writ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 effort to preserve our neighborh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am very honored to get to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 Member today when we actually vote on it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must say I have only stepped in at the tail e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, it has really been over a decade of work by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decessor, State Senator Tom Duane, an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unity Board 4, by a particular me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unity Board 4, Ed Kirkland, who is 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gainst the wall there. And this really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believably historic and monumental da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elsea. It is something that at points in the 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ears we thought might never hap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just want to give special than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recognition to Council Member Eislan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cil Member Walter McCaff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roughout the process some chan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re made in the plan by different City ag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didn't 100 percent meet the vision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ighborhood. And Council Member McCaffre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cil Member Eisland were very aggressi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king sure the plan ended up exactly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ighborhood wanted it, meeting all of our goa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king sure that the printing industry could rem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e of our neighbors and remain thriving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, in this vote, we are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serving Chelsea, we are preserving the prin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dustry, and I want to thank the Speaker's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their support, again, Council Member Eislan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cil Member McCaffrey who stood firm and str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Chelsea and the printing industry throug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process and made today a win/win for every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 CHERRY: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EED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 CHERRY: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OBINS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 CHERRY: Riv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IVERA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 CHERRY: Rodrigu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RODRIGUEZ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 CHERRY: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SABINI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CHERRY: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STABILE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 CHERRY: War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WARDEN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 CHERRY: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WATKINS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CHERRY: Ognibe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OGNIBEN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 CHERRY: Speaker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al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PEAKER VALLON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UBLIC ADVOCATE GREEN: All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rders are adopted by a 45 to nothing vote,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ception of Intro. 965, adopted 44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ffirmative, none in the negative, one absten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Land Use 4 modified, 45 in the affirmative, n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the negative, no absten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Now for the introduction and rea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bi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PEAKER VALLONE: I would ask tha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ills be referred to the Committee as indica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the exception of the two on for immed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sid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tarting with Resolution 963,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cil Members Clarke and Pinkett. Calling for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w Yorkers to recognize August 14th as Pee W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ese Day in the City of New York in hono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aseball great and American her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CLARKE: May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ive the reading and ask for unanimous cons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PUBLIC ADVOCATE GREEN: Are ther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bjections to this immediate consider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CLARKE: Inc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king all of my colleagues to sign on, it would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s all an hon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PUBLIC ADVOCATE GREEN: All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favor, please say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PEAKER VALLON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PUBLIC ADVOCATE GREEN: Opposed n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By one to nothing the immed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sideration is adop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PEAKER VALLONE: So you can ad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peaker, since I am the only one who vo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PUBLIC ADVOCATE GREEN: It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peaker's one, s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PEAKER VALLONE: Resolution 965.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cil Members Dear and myself and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rman in conjunction with the Comptroller. Ca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pon Burger King International to reverse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cision to cancel its franchise contract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rger King restaurant to operate a food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ter stand in a mall in Ma'aleh Adumim, Isra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waive the reading and as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mmediate consid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D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UBLIC ADVOCATE GREEN: Are ther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bjections to this immediate consider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ll of those in favor, please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QUORUM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PUBLIC ADVOCATE GREEN: Opposed,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immediate consideration i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op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PEAKER VALLONE: Now Council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n speak on any matter they wish, but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start it off, number one, by thanking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mber who brought the first check for the Turk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lief Fund, American Red Cross, Turkish rel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und. For those of you who can raise money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wn districts, or campaign or anything else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, if you will bring it to my office for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ek, we will put all of the checks in at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Number two, I would like to w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veryone a Hashanah Tuva, a happy 5,766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irthday, to our Jewish brethren and anyone els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 like to make any other statement, this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 the time to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UBLIC ADVOCATE GREEN: Is this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e General Discussion, Councilwom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BOYLAN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PUBLIC ADVOCATE GREEN: Okay,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 called on. There is an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re those all of the immed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siderations, Mr. Speak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PEAKER VALLONE: Yes, they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PUBLIC ADVOCATE GREE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uch. Now general discussion on any subjec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llowing members have asked to be recogniz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order, and then raise your hands towar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the order of McCaffrey, Carr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bini, Stabile, Boyland, Watkins, Fisher, Clark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m sorry, Council Member Freed was second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ist, after Council Member McCaff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cCAFFREY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ery much, Mr. Public Advo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s we here today meet, the Ho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presentatives is considering what we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ing concerning a patient's bill of righ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have seen much discussio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cent months in the halls of Congress as to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to do to be able to end up having our insur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panies use a more humane treatment for thos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nd up paying their premiums. And what we have s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ime and time again is that individual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nied the type of benefits that they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et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deed there is one study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aiser Foundation that indicates that nine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n individuals who are subscriber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nied, in the estimates of doctors, the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alth care services that they should rece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Unless there is the ability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ose institutions that provide the insur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rought to heal, and that is by allowing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medies through lawsuits, they will never en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ing the right thing. That is simple truth.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e a bipartisan coalition assembling in the Ho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Representatives to press this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t is important that we help pu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as across the nation individuals and count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s and state legislators have individu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o come to our offices saying this is w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acing by way of problems with our health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grams, insurance simply is not doing th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the patient's right to sue h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 solidified, has to be articulated in this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egislation, that is what our Resolution 9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vocates, I urge you all to support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ank you, Mr. Public Advo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UBLIC ADVOCATE GREE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 Member McCaff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FREE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would just like to ask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lleagues to sign on to two bills I am introdu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ne is Reso 967. This is calling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ongress of the United States to adopt HR 184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would require the US Attorney General to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gulations that would determine the eligibilit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rsons seeking asylum for a gender-re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rsecution, and this includes the fear of fema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enital mutilation, which I think everyone re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s the case of Adelade Ubequa, who was kept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ederal detention center for I believe it was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wo years. The fact that there were no regu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were actually set to deal with this, this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ll on the Attorney General to deal with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am also asking people to t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ok at Intro. 627. This, as I am sure ever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nows, this is my ferret bill that would a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idents of the City of New York to come in 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the residents of the rest of the State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rk and 48 other states, or 47, that allow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keep domestic ferrets as pets. It requi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errets to be spayed and neutered, and it requi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m to be innoculated against rab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nd I would just like to mention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d a little press conference earlier today wher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d Mark Marone, who is the animal expert who sho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p twice weekly on Martha Stewart Living, and h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ttempted to bring his ferret Splash, who is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tract with Martha Stewart, however, as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out to have the press conference we were infor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we should expect the Police Department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atever actions were necessary and called f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.e., we were afraid that they we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fiscate all of the ferrets at the p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ference and presumably put them to death,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tually had to send the ferrets away. Bu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mazing to me that first we have a Health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knows so little about animals, they don't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now that ferrets have been domesticated for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3,000 years, even before cats, and they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vorite pet in Japan and even Queen Victoria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give them out as gifts. And they are great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imals for apartments in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yway, I just think it says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bout where the Health Department standards a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at they know about things, that they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out ferrets. It is clear that they weren't on 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the mosquito problem like they should have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PUBLIC ADVOCATE GREEN: Tim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pi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FREED: Okay. Anywa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rge everyone to go on that bill as well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PUBLIC ADVOCATE GREE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cil Member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SABINI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ublic Advocate. I rise today to alert my colleag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a resolution I am introduc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ithout a lot of publicity, 3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rkers at the Domino sugar factory in Williamsbur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rooklyn, have been on strike for a number of mont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gainst the Tate and Lyle British-ow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ulti-nation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ate and Lyle operates in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tries around the world, and they are ask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ion to accept nothing less than in effec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tract that would result in the busting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y resolution, Resolution 973,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k the Council to support their workers and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ate and Lyle to negotiate in good fa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ate and Lyle has asked the un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ccept the hiring of temporary workers, no guaran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y, in other words, you would never know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lary you would be making week to week, no week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y, losing of holidays, frankly an unaccep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ind of situation, frankly an unacceptable 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members of local 814, the IL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have personal pride in sponso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resolution because my late father work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Domino sugar plant in Williamsburg, and 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id off as a result of actions of the prev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wners in the early sixties and found himself in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ties without employment, a fairly scary th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a blue collar laborer like my father w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I urge my colleagues to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. The only way Domino sugar and its pa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pany Tate and Lyle are going to be brough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argaining table is if New Yorkers realize tha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going on on the waterfront of Williamsbur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rankly stin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PUBLIC ADVOCATE GREE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STABILE: I speak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mething I am very proud about, it is Intro. 632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establishment of George Meany Boulevar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ward Beach,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George Meany established the AFL-CI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people who don't realize that, I wish more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lleagues would have stayed around to hear this.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so was the founder of Local Number 1 Plu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ion which sits in the heart of my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George Meany is a father in the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vement. We all look for labor support when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unning for office, but then after the next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ears we forget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am a Republican, which is sup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be anti labor or anti-union, but I will te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mething, a man like George Meany deserve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n a street naming, he deserves a lot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Understand something, unions hel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mmigrants. Union is which took the immigrant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verty to making a decent wage and educating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ildren and putting clothes on their backs. I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l of my colleagues who look for union suppor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pport Intro. 632. And I want to thank the Spea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his help on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are going to have a hearing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lieve on this September 13th at 10:00 a.m.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Parks Commi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y second point is that George Me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 only was the establishment of the AFL-CIO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lumbers Local Number 1, but also stood up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ights of men and women in this City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, on behalf of Local Number 1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quested this, I am honored to carry this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rough the City Council, and I hope all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mbers follow in su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next bill I would like to sp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 is -- two bills actually, is Resolution 974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ich would bring cleaner Stage IV engines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irports by the Year 2012. It should be the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2000, we keep pushing this and pushing this,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to do some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d the other one is the intro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called "The Balloon Bill" 975, which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quality of emissions in our own Council distric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ar as pollution done by cars, buses, even trai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ything that has any sort of fumes leaving i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rning of the tracks or whatever and of cou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irplane fu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hope my colleagues support bot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se, but definitely the George Mea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ank you very much. To Local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1 that is in the balcony, thank you for brin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to my at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PUBLIC ADVOCATE GREE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 Member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 order, Council Member Boylan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ould anyone else after that cho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be recogniz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Fisher and Clark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pologiz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Council Member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BOYLAND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r. Public Advo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Good afternoon, my colleagu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still here, I was hoping that I could hav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my colleagues here to hear this because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ery important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s you know, I recently conven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alition known as the Communities United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un Violence.  This Coalition consists of over 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ligious leaders within the Central Brooklyn are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it focused on several points, as well as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mbers and youth organizations within my group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response to the shooting and the killing o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11-year-old boy within my district, Calv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cGuinn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is Sunday the clergy member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opted Communities United Against Gun Viole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will preach a word from their pulpit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a moralistic standpoint on what our comm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ed to do to start embracing and acknowledg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the clergies will have a serm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dicated to the ills of gun violence this Sun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12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econdly, the Coalition will launc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obbying effort aimed at enacting responsible gu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trol legislation in Albany and in Washingt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intend to collect over 2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stcards and letters signed by registered vo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send them to Albany and Washington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isit all of the legislators in Albany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shington to enact this legi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dditionally, the resolution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roducing today calls on Congress to pa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ildren's Guns Violence Prevention Act. This 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cludes provisions expanding the youth crime gu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tervention initiative. Specifically the 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vides funding for cooperative, federal, st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ocal law enforcement agencies to trace gu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ir original owners, therefore holding gu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nufacturers responsible for the killings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th in our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PUBLIC ADVOCATE GREEN: Ten seco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BOYLAND: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fore, I am asking that we also increa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nalty for those who sell guns illegally to min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previous legislation was as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ten years, we are asking for that number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creased 25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, therefore I am asking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lleagues, members of the community,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lergy, members of the youth communities to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resolution 966 and also support the concep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unities united against gun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PUBLIC ADVOCATE GREE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cil Member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WATKINS: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of course thank the Speaker and all of thos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been working on this health emergency caus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squito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n behalf of my constitu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rticularly in Rockaway, I have to express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cerns. This is not a new problem, and all summ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very summer, but particularly this summer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en attempting to deal with this mosqui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fes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Rockaway, particularly the Arv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ction, was in the newspaper with resident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re unable to enjoy their new homes becaus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ld not come outdoors this summ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were told, while deali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alth Department, that they could not spray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re given all kinds of reasons, we were able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 fogging done and so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appreciate the fact tha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en able, with the cooperation of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fice and Emergency Management, to have spray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ockaway tomorrow, but the question remains: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xt? What follows after this? And why can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w be found to spray, which I am reading will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 hazardous to health, when all summer long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ly Rockaway, but Whitestone, Douglaston,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areas that are now suffering have been tol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praying was not a choice. It was not an op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cause it would be hazard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PUBLIC ADVOCATE GREEN: Ten seco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WATKINS: So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ppreciate the fact that there is action being t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w, but looking ahead to the future, we ne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ssive drive to look at this problem and wor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t with the Health Department during the wi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nths so that come next spring and summer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t faced with another tragic and uncomfor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UBLIC ADVOCATE GREE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Finally, Council Members Fish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FISH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uch, Mr. Public Advo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want to return for a momen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bject raised by Council Member Boyland, who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commend for the leadership that she is tak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roblem of gun violence in our City and acro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oun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y colleagues, recent studies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ederal government have shown that upwards of ha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e guns used by young people in the com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crimes come from an unregulated gray market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mi-legal market where guns are traded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nd up in the hands of young people who use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t crimes. And this is a problem that requi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t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But all too often we lose sigh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faces of the victims of gun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young man that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oyland spoke about was 11 years old. We don't of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morialize young people in this Chamber, thank G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don't have to do it. I thought it was intere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important, what the New York Times wrot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im. He was a young man who spent his time pl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asketball in his free timed, watching tele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his friends. He was a very polite young 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neighbors said. He would open the door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men and the elderly for the people who liv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is building. His mother runs the lunch program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ommunity center of the building where he li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 graduated in June from Public School 137 where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layed drums in the band, and he would have sta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sixth grade, Intermediate School 271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ptember. He was nicknamed "Big Kell"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is five foot nine inch frame, which made hi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midable player on the basketball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But do you know what happened? 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hot. He was shot and killed for sitting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reet corner in New York when he got caught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intended victims of gunfire and some drive-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hoo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can put an end to gun violenc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n put an end to gun violence if we get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bout an agenda to protect the young people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UBLIC ADVOCATE GREE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cil Member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CLARKE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ublic Advocate. I rise to put on recor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ratitude that the Carnival Association has asked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express and in fact the gratitude of the wi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ribbean American community, for the many call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many supportive words of encouragement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iven following the accidental death of th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ng people and finally the 18-year-old,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ich were acciden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had hoped and we wished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uld never have to bury our young children, b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ct we just want to go on record as saying thi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learly accidental and not a part of any organ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iolence on behalf of any of the rebelers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rnival. And so I want to express our thanks to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w Yorkers who have been calling to express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ympathy, both with the families and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UBLIC ADVOCATE GREE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cil Member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eeing no one else seek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cognized, and with five exceptions, seeing no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lse, the Stated Meeting is conclu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(Hearing concluded at 3:0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9th day of September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13:00Z</dcterms:created>
  <dc:creator>DelFranco, Ruthie</dc:creator>
  <dc:description/>
  <dc:language>en-US</dc:language>
  <cp:lastModifiedBy>DelFranco, Ruthie</cp:lastModifiedBy>
  <dcterms:modified xsi:type="dcterms:W3CDTF">2015-09-01T19:13:00Z</dcterms:modified>
  <cp:revision>2</cp:revision>
  <dc:subject/>
  <dc:title/>
</cp:coreProperties>
</file>