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: NYC TAXI AND LIMOUSINE COM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------------------------------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arch 11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tart:  4:0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4:2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NOACH DE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Chair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COUNCIL MEMBERS:   June Eis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Kathryn F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Lawrence War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. Gifford Mi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Angel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lphonse Stab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iane McGrath-McKechni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airperson/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Taxi and Limousine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oseph Giannet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rst Deputy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Taxi and Limousine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tthew Da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eneral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Taxi and Limousine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TAXI AND LIMOUSINE COM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EAR: Okay,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lcome. Do you have a prepared statement for 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McGRATH-McKECHNIE: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rief, sir, and then I figure you will ask what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questions that you feel as you m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DEAR: Okay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dentify yourself for the recor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people that are with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McGRATH-McKECHNIE: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ame is Diane McGrath-McKechnie, and I a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airperson of the Taxi and Limousine Commi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o my right is my General Counse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tthew Daus, to my left is my First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ssioner Joseph Giannetto, and my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ssioner for Finance Susan DelPerci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, I guess I will dispens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od morning and we will go with good afterno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are certainly very happy to be here an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iven the opportunity to testify, to give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pecific to the Mayor's Preliminary Fiscal Year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nancial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am pleased to report to you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utset that the TLC is aggressively pursuing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ission as set forth in the City Chart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TAXI AND LIMOUSINE COM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tecting the riding public through the eff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censing and regulations of the taxicab, for-h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ehicle, paratransit and commuter van indus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LC rules and the enforcemen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judication of these rules are designed to main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igh standards for our licensees to ensur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afety, as well as to improve the overall qual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fe for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s we have reported in prev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scal years, the Taxi and Limousine Com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tinues to perform quite well, and in fact i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nhanced fashion under Mayor Giuliani's mandat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ccomplish more with l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Commission's activity d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urrent fiscal year, FY '99 is in line,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jections in the annual financial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TLC's total preliminary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FY 2000 is approximately 19.7 million, 15.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illion for PS and 4.3 million for OTPS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presents a two percent increase as compared to 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'99. And I would be very happy to answe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questions you have as they pertain to the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DEAR: No other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McGRATH-McKECHNIE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TAXI AND LIMOUSINE COM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 am here, sir, to answer budget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DEAR: Oh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know that this is something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ked questions to the other agencies on as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 regard to the alternative fuel programs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your agency doing to implement these program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vehicles that you have and the new vehicl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order. Are you dealing with --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mplementing and are you bringing in CNG ca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McGRATH-McKECHNIE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electric vehicles, I will be happy to gi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FIRST DEPUTY COMMISSIONER GIANNETT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(Not identified for the record.) We have a flee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out 113 vehicles, several of which are fuel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ternative fuels. We have two electrically-pow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ehicles and we have three vehicles operated 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pressed natural gas. Most of our vehicl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nforcement vehicles, and therefore exempt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ternative fuel require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DEAR: Exempt meaning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n't have to? I mean, you don't have to really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other -- I mean, are you not looking at them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TAXI AND LIMOUSINE COM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FIRST DEPUTY COMMISSIONER GIANNETT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ll, to the enforcement vehicles, operatio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peaking they are not conducive to enforc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DEAR: Wh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McGRATH-McKECHNIE: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n't have the same speed and pick-up that you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an enforcement vehic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DEAR: And also c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ent on your agency's progress in establis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ueling stations throughout the C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McGRATH-McKECHNIE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r agency does not establish fueling stations.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know, that is the private sector. I believ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the numbers for you. I believe it is 19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tic. The industry, the taxicab industry, who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know, in order to be a fleet you hav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24-hour operational, therefore you are entitl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ndby vehicles.  The Taxi and Limousine Com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ndated that in order to get the standby vehic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had to be CNG. As you know, the industry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ole has been very upset over the CNG. They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ike it. They continually complain about the lac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fueling sites, but we will give you the number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grettably it has not grown. It has not grown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TAXI AND LIMOUSINE COM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last several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DEAR: For what reas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McGRATH-McKECHNIE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would have to ask the private sector. I mean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the cart comes before the horse, one will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ll there are not enough cars to refuel,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other says, well, we are not going to buy c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til there are more sites to refuel, and qu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rankly, maybe there is less of a determination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re. And Con Ed closed down for a few days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ek just without giving anyone notice, it seem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 something that is getting to be a littl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blemat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DEAR: And with reg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r cars, obviously you have your stations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fu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McGRATH-McKECHNIE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DEAR: You have your ow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use the City stations, obvious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McGRATH-McKECHNI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DEAR: And you tell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there are 19 City stations withi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McGRATH-McKECHNIE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TAXI AND LIMOUSINE COM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y are not City. There is Con Ed -- go ahead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n give him the list. There is Bug, there is C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d, there is a couple of ot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FIRST DEPUTY COMMISSIONER GIANNETT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 don't have the specific details. You a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bout the available CNG sites throughout the C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DEA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FIRST DEPUTY COMMISSIONER GIANNETT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t just particularly for our vehicles,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ehicl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DEAR: The agency vehic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bviously -- does the City have its own CNG fue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it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FIRST DEPUTY COMMISSIONER GIANNETT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City has its own fueling sites, bu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epared to comment on where they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McGRATH-McKECHNIE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know there is one at JFK. There is 19 total,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et you the specific number. There has been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pe that there would be a lot more than that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DEAR: Federal CMA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unding has been used to retrofit the vehicl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se CNG. Are CMAC funds available for increas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TAXI AND LIMOUSINE COM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umber of fueling stations as we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McGRATH-McKECHNIE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ally couldn't answer that, Councilman,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re. But I will be happy to check into tha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ive you an answer. I know that they are heav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volved i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DEAR: Because I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ld be very, very helpful. And if we could fi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y after that to tie it into the private secto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now if a fueling station belongs to the Cit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an obviously a private sector can't use it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is not just any fueling station,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mething that we all want to encourage to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use. It must be a system of how private s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ld tap into the City fueling stations a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rse pay for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McGRATH-McKECHNIE: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he larger fleets have in fact attempted to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gree to put refueling sites on their proper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have found it to be very, very problematic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et the permits from the various agencies, becau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know, in some degree I guess the refueling s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a hazard. So, it depends on where it is lo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the usage, et cet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TAXI AND LIMOUSINE COM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But certainly the industry indic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it is an overwhelming problem for them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m sure you have heard the same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DEAR: But if the CMA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unds can be used for fueling stations, may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ehicle and a route where to go to see if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stablish them in the City, more of these st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lso, with regard to the disab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unity, what progress has been made to provid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have talked about this many times,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axicab service to the disabled commun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FIRST DEPUTY COMMISSIONER GIANNETT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cil Member, the Easter Seal Socie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s partnered up with one of the largest for-h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ehicle companies in the City, under the umbrell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ame of executive charge company. They a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cess of purchasing accessible vans.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ready purchased one, we expect delivery in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eks, we expect to announce the project at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time in which accessible vans will be avail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the publ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DEAR: Meaning by pho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McGRATH-McKECHNIE: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elephone, yes. Because as you know, we have ou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TAXI AND LIMOUSINE COM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sability advisory board and I think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e thing that we all agree on, is really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only way it is going to work. Because to si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street corner, quite frankly, and hop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meone is going -- you are going to catch their ey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really, you know, you can tell them you ar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mething for them when in fact you are really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 they need to be accessible by telephone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re are what, 40 -- 60,000 for-hires out the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 is certainly doable, but it would be the for-h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dus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DEAR: Eventually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you going to ha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FIRST DEPUTY COMMISSIONER GIANNETT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ll, the program is going to start off with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ans that will be available Citywide, and dep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pon the success of the program, Easter Se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(phonetic) as well as Executive Charge,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-hire vehicles under the umbrella of the Bl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r Assistance Corporation, are ready to purch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re vehicles to meet the dem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DEAR: So what i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"Seals" role in this program, purchas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ehicl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TAXI AND LIMOUSINE COM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FIRST DEPUTY COMMISSIONER GIANNETT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is part of the role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McGRATH-McKECHNIE: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urchasing, it is trying to package it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mot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DEAR: And the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lling Executive Charge will pay the normal r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McGRATH-McKECHNIE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is correct. Same rate you and I would p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DEAR: Right.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bviously if this is a program that ends up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ccessful, obviously there is a cost involve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ow are you going to try to offset a cost and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s, to expand this program? Because Easter Se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probably doing six vehicles, I am sure tomorr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f there is a need for 100 vehicles they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ing to go out a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McGRATH-McKECHNIE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n't think that is true. Based on if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ccessful, they are prepared to go forward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pand the program pretty rapid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DEAR: Obviously Ea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als has to come in to play a role here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fsetting some of the costs. Are they prepa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TAXI AND LIMOUSINE COM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pand it at any number and to help implemen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FIRST DEPUTY COMMISSIONER GIANNETT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y are prepared to expand it. At any number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n't know. But they are prepared to expand it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de a commitment that even in the short term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mand far exceeds the capacity, they are will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ansfer vehicles out of state operations into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DEAR: They have don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bviously in other stat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FIRST DEPUTY COMMISSIONER GIANNETT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es, there is a very good transportation networ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ther states, specifically in New Hampshir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are pretty much experts at it as it pertai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smaller City and they need the experti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meone like Executive Charge to help them navig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DEAR: There ar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grams for yellow, for medallions, for yellow cab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sing -- which is adaptable to the disabl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rticularly in Boston, and they always rai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sue of Boston; is that a plan that we could mod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f over here so we could have the low regular hai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TAXI AND LIMOUSINE COM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apted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McGRATH-McKECHNIE: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d not hail cabs in Boston, they are all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elephone. You can walk out of a hotel room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y are cued up, but if you are from your hom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erever, from your office, they are called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ly work from telephone. They are like our li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dustry, they are not like our industry a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DEA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lso, the TLC recently publish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quest for information concerning the redesig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r taxicab partitions; do you want to upd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ttee about it and what it is all ab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McGRATH-McKECHNI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DAUS: Councilman, we did publ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 RFI for partitions, we received minimal respon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the RFI and I believe we put together part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ask forces, the First Deputy could tell you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ttle bit more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McGRATH-McKECHNI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asically what we had hoped for is we had hop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dustry would step up to the plate. I mean,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a cab last night where I literally could not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rough the partition. Obviously I am a tra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TAXI AND LIMOUSINE COM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bserver and I know what to look for, so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urist it would be an absolutely impos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ituation. But regrettably that did not happen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TLC has had to take the process over, a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rst Dep can explain because he has been heading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FIRST DEPUTY COMMISSIONER GIANNETT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put together a Committee made up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resentatives from the people who manufactur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rtitions. We actually went out to the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nforcement community because they use partition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ir vehicles. Local manufacturers and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Taxi and Limousine Commission, they have m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veral times, they have got some good ideas, how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ke the partition smoother, without any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agged edges, extra padding, specification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stallation that provide more room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ssengers. We expect a final report by April 1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DEAR: In ligh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crease in crime that is taking place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New York, are we looking maybe that we can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ack to the days where we don't need peti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McGRATH-McKECHNIE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not. We feel that that is one of the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TAXI AND LIMOUSINE COM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terrents to crime and I think most of the driv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eel the same way, is the fact that the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gainst cab drivers dropped dramatically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rtitions went out, and, quite frankly, went 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owner/operators can choose to do that now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ng as they are the only one who drives that cab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y can choose to put in a partition or no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quite frankly a fair amount of them do choose to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a partition. It is a safety barrier, it is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fferent person that will shoot you in the ba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y to through a change purse or through the se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ther than one step outside in an activ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reet. So there is no doubt the partition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rked. I think the vast majority of the industr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ery happy with them, the goal is to try to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igger and better car so you have more leg room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so obviously to get people to wea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atbelts, so in the event of a short stop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ace doesn't go into the partition. Bu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rtition is a real safety factor. It is a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actor for the dri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DEAR: I understan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obviously they had played the role, partic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en we had difficult times in this City. B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TAXI AND LIMOUSINE COM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gain, because of the changes that are taking pla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ybe we should look at it, you know, more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riendlier service where we don't have a part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ause I think there are still cities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igher crime rates that are not using peti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McGRATH-McKECHNIE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n I would suggest to them that they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stall partitions and their crime rate would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wn, like it did in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DEAR: Well,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fference between the crime rat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McGRATH-McKECHNIE: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ery serious. We have drivers being shot in S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rancisco, drivers being shot and killed in Chicag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d that is not happening in the City of New Y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I think that those bulletproof partitio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reason why that is not happening. And I am no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 the Chair of the agency, prepared to m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commendation, and we have discussed thi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yor's Office, to remove the partition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rtition is not the most beautiful th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rld, but it is a real safety factor, and for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e bad raps that we get sometimes,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TAXI AND LIMOUSINE COM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fety factor for the drivers, and I perso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uld not want that on my conscience.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epared to do that at thi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DEAR: And liveri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t required, obviously, to put in petitions,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McGRATH-McKECHNI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veries are required to have a partition --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ly operator rule applies across the Board for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so, another safety advice that is approv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ission, and that could be something li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lobal system or an emergency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DEAR: You mean instea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partitions, they can put in another devic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is only for liver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McGRATH-McKECHNIE: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only for liveries. Liveries work off the ph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know, they know where they are going, they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ir community that they are serving and they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persons hailing on the streets of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w York, where it is a very different se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ircumstances, stranger to stranger at all ti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DEAR: Except when you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incident with the liveries, obviously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TAXI AND LIMOUSINE COM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dn't do a phone contact, they might hav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icked them up off the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McGRATH-McKECHNIE: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happens, we know that happ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DEAR: I know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templating now additional reforms in the TL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ld you elaborate on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McGRATH-McKECHNIE: 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cilman. I am here today just to tal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dget issues, any additional reforms that the TL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looking for I would be happy to discuss with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t a hearing specific to those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DEAR: If you wan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chnical, it is budget-related, because ever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do is budget-related, everything costs money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n't know why we have to have another hearing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hear about that. I am not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laborate, I just want to know if there is an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rticular that is upcoming now that you tal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reform of the indust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McGRATH-McKECHNIE: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id, Councilman, I am here to testify on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sues, and clearly not to see the TLC's fu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als and reforms as a part of the budget agend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TAXI AND LIMOUSINE COM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pecifically today. And so, as I said, I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ppy to discuss it at another time i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ppropriate foru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DEAR: I just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nderstand that answer because I think it is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budget process, and we have had this discu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 other agencies as well. So, if you don'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answer it, we will discuss it another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Going back to the issu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sabled, the cabs provided for the disab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unity. You have talked about the disabil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advisory committee or the ones that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fficulty with the yellow tax --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mplementing a service via the hail system, r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n the pick-up syst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McGRATH-McKECHNIE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ly the telephone aspect of it. Just the teleph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p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DEAR: Because I re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en they testified we had these hearings her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d in fact proposed legislation and/or resolu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people at least testified, talking about besi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arranged service, they would like to se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rvice where they can hail a cab walking ou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TAXI AND LIMOUSINE COM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eting. You know, part of it is to be a par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ciety. They shouldn't be different,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whole idea. That is why public transport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ant to be accessible, things like that, so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n't have to go and stand out and be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pecialized group or have specialized n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is there ever a tim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nk that we can move forward in a hail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ing cabs to accommodate people with a disabil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r are probably going to have to go the rout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ranged servic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McGRATH-McKECHNIE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nk certainly that the arranged service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st practical and the most effective, and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heard the same testimony that you heard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y would obviously like to hail a medallion cab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t then what they would really like, they expre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us they would really like to be able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rvice, and service is operating off the teleph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re is some consideration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ooking at what other cities do, to see if in f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ssibly you know, making them accessibl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umber, the ratio we are not sure of, but qu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rankly, Councilman, in all good consciousnes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TAXI AND LIMOUSINE COM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ally don't know -- I mean, we can say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accessible, that they are out there, bu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reets of the City of New York where the cabs w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 is not practical. It is just not practic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DEA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b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STABILE: The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bout the partitions. I have to agree, I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cut down on serious crimes and murders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ur City with the partitions. I would li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rtitions even made more stronger, just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i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But I also think we are for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other part about the partitions, why the peti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 save lives. If a cab driver was shot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riving a cab, the cabbie becomes uncontrollable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 gets injured, he can't move or run or whate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 can then eventually run into a store 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destrian also, so I think the partition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y fore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n the calling service for disab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ople, I cannot see a City like this working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ther way besides servicing the disabled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pplaud the Taxi and Limousine Commission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TAXI AND LIMOUSINE COM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so applaud Easter Seals for being part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ilot program. What I would like to see abou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gram is it to be broken down to see where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etting most of the calls. Once we go aboar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, I think the biggest plus would be where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etting most of the calls. Are we getting them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nhattan? Are we getting them from outerborough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we getting them from just elderly people, a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etting them from younger people to see, and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f we are also servicing that area for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ansportation, which would also be another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I think also on this other note, which invol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ansportation, is to see if Access-A-Ride, whic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a problem with, is doing their job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lieve that is one of the roots to the bigg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blems, because the Access-A-Ride is suppo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 handicapped accessible and help people in and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cars and take them to appointment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emotherapy or dialysis or whatever, no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hopping or they got to buy a bag of crack -- v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crack, excuse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other question I want to as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bout is the meter tampering. By the end of Ma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1999, TLC -- you like that question, okay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TAXI AND LIMOUSINE COM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ive you an answer on that because my colleagu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ug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had an interesting thing hap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I think everyone should know now becaus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laughing, where a person called and sai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ldn't get Access-A-Ride, someone else, and I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amera picks this up, called and 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ocation there was a bus where Access-A-Rid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riving too young ladies to purchase crack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ast New York section of Brooklyn. So, I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rious problem with Access-A-Ride. You can la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t that is very serious, when a person is wa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Access-A-Ride to go for chemo or dialysi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s Access-A-Ride driver is riding around with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ng ladies to go pick up crack on Pitkin Avenu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lieve, and Essex Street, to be ex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question with respect to me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ampering, you said there is something coming Ma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complete this final stage of meter tampering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at are we actually do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McGRATH-McKECHNIE: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talking about, we are testing 15 tamper-pro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ters on the street right now. Actually, a few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m before that have been on the street for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TAXI AND LIMOUSINE COM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nths now and they prevent, if there is any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rge on the meter, it would freeze. If the met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$3 at that point, it will freeze at $3, and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surge dissipates, then it will go to three $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start to move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t does a lot of good things, I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chnology is just starting to move on this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t at a certain speed, so if you are speed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cess of 50 miles an hour we will be able to p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and download that on the computer tape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en some very interesting results, people going 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iles an hour on Madison Avenue. It will be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iece of evidence as far as accidents. It will p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p fast surge, it will also pick up what anecdot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 believe is the most common, which is a sl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eady surge which may make a difference in say a $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ide, you know, fifty cents to a dollar. Well,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people will not argue that because they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ying that much attention or they are not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bviously when they surge them up to $50,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ll argue with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STABILE: Do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y governing devices on our cab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oes any of the cab companie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TAXI AND LIMOUSINE COM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verning vehicles cannot go over $60 miles an hou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McGRATH-McKECHNIE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. Actually we chose 65 miles an hour for the t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ilot, because there is one strip that I belie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n go 65 miles an hour to the Newark Air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STABILE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McGRATH-McKECHNIE: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 do drop off at Newark Air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STABILE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McGRATH-McKECHNIE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DEAR: No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nk you very much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McGRATH-McKECHNIE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(Hearing concluded at 4:20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1th day of March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6:44:00Z</dcterms:created>
  <dc:creator>DelFranco, Ruthie</dc:creator>
  <dc:description/>
  <dc:language>en-US</dc:language>
  <cp:lastModifiedBy>DelFranco, Ruthie</cp:lastModifiedBy>
  <dcterms:modified xsi:type="dcterms:W3CDTF">2015-09-15T16:44:00Z</dcterms:modified>
  <cp:revision>2</cp:revision>
  <dc:subject/>
  <dc:title/>
</cp:coreProperties>
</file>