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ovember 13, 2018</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930:</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 xml:space="preserve">By Council Members Brannan, Espinal, Menchaca, Cornegy, Levine, Powers, Yeger, Van Bramer, Holden, Lancman, and Rivera   </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the disclosure of service fee charges associated with tickets to entertainment events in New York city</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1185:</w:t>
      </w:r>
      <w:r>
        <w:rPr>
          <w:rFonts w:eastAsia="MS Mincho;ＭＳ 明朝" w:cs="Times New Roman" w:ascii="Times New Roman" w:hAnsi="Times New Roman"/>
          <w:spacing w:val="-3"/>
          <w:sz w:val="24"/>
          <w:szCs w:val="24"/>
        </w:rPr>
        <w:tab/>
        <w:t>By Council Members Espinal, Brannan, Moya, and Levine</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tab/>
      </w:r>
    </w:p>
    <w:p>
      <w:pPr>
        <w:pStyle w:val="Normal"/>
        <w:spacing w:before="0" w:after="0"/>
        <w:ind w:left="5040" w:hanging="5040"/>
        <w:jc w:val="both"/>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requiring nightlife establishments to post signage informing patrons about harassment and to train employees about harassment among patrons</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1186:</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s Espinal, Brannan, Moya, and Levine</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charter of the city of New York, in relation to requiring the Office of Nightlife to post information on its website for nightlife establishments, including resources and trainings about harassment among patrons</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RES. NO. 580:</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s Espinal, Moya, and Levine</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Resolution calling on the New York State Division of Criminal Justice Services, Office of Public Safety to update its mandatory security guard training curriculum to include sexual harassment prevention and bystander intervention training for all security guards who work in nightlife establishments</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r>
        <w:br w:type="page"/>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numPr>
          <w:ilvl w:val="0"/>
          <w:numId w:val="2"/>
        </w:numPr>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November 13, 2018, the Committee on Consumer Affairs and Business Licensing, chaired by Council Member Rafael Espinal, will hold a hearing on four pieces of legislation: Introductory Bill Number 930 (Int. 930), in relation to the disclosure of service fee charges associated with tickets to entertainment events in New York City; Introductory Bill Number 1185 (Int. 1185), in relation to requiring nightlife establishments to post signage informing patrons about harassment and to train employees about harassment among patrons; Introductory Bill Number 1186 (Int. 1186), in relation to requiring the Office of Nightlife to post information on its website for nightlife establishments, including resources and trainings about harassment among patrons; and Resolution Number 580 (Res. 580), calling on the New York State Division of Criminal Justice Services, Office of Public Safety to update its mandatory security guard training curriculum to include sexual harassment prevention and bystander intervention training for all security guards who work in nightlife establishments. The Committee has invited the Department of Consumer Affairs, the Office of Nightlife, industry representatives and other stakeholders to testify at the hearing. </w:t>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numPr>
          <w:ilvl w:val="0"/>
          <w:numId w:val="2"/>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New York City Nightlif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ightlife industry in New York City is a flourishing mix of hospitality and entertainment businesses including bars, clubs and restaurants; music, arts and cultural spaces; and sports and other recreational venues. In addition to being a vital cultural component, the nightlife industry is also a strong contributor to the City’s economy. According to the Mayor’s Office of Media and Entertainment, New York City’s nightlife industry </w:t>
      </w:r>
      <w:r>
        <w:rPr>
          <w:rFonts w:cs="Times New Roman" w:ascii="Times New Roman" w:hAnsi="Times New Roman"/>
          <w:sz w:val="24"/>
          <w:szCs w:val="24"/>
        </w:rPr>
        <w:t>creates about $29 billion of economic activity, supporting 250,000 jobs and $11 billion in wage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wever, over the past 15 years, nearly 20 percent of the City’s small entertainment venues have closed.</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otect the industry and encourage it to thrive, the City the Council passed Local Law 2017/178 to establish the Office of Nightlife and the Nightlife Advisory Board. Comprised of industry representatives, musicians and performers, advocates and other stakeholders, both the Office and the Board exist to help facilitate a vibrant nightlife scene in the City, and provide insight into improving regulation of the industry. Similar agencies have been established in cities such as Amsterdam, Netherlands; London, UK; and Paris, France. In New York City, the Office of Nightlife is led by Ariel Palitz, a lifelong New Yorker with extensive experience working in the nightlife industry.</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14 members of the Nightlife Advisory Board, meanwhile, are volunteers who have been appointed, either by the Mayor or the City Council, to make recommendations on ways to improve policies affecting nightlife businesses, over their two-year term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afety in Nightlife Spac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RAINN, the country’s leading sexual violence prevention organization, a person in the United States is sexually assaulted every 98 second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se types of assaults  occur in both private and public spaces, and can take many forms. However, nightlife establishments, particularly those that sell alcohol, are considered potential hotspots for this type of behavior. Studies consistently show that alcohol is a factor in both violent and sexual assaults in half of all case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One investigation from Britain, for example, showed that more than 20 sexual attacks in pubs, clubs and bars were being reported every week.</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prevalence of women experiencing unwanted sexual advances in nighttime venues is so common in the UK that 80 percent of those surveyed said that they expected it to be part of their evening out.</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an effort to tackle these problems, London’s Night Czar held a Women’s Night Safety Summit. This event sought input in developing a Women’s Night Safety Charter, which will provide guidance to nightlife venue owners on measures to prevent harassment and encourage reporting.</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has previously acted to try and ensure that nightlife businesses are safe spaces for consumers to enjoy. In 2006, after the deaths of nightclub patrons Imette St. Guillen and Jennifer Moore, the NYPD-New York Nightlife Association Working Group was formed and the Council held a Nightlife Safety Summi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Also, in October 2007, the NYPD and the NYC Hospitality Alliance published its first edition of the Best Practices for Nightlife Establishments handbook.</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first edition provided guidance that focused mainly on security (e.g. security guards, bag checks, metal detectors, and preventing criminal and violent behavior in the venue), age verification of patrons, and building police and community relations.</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second edition, published in 2011, expanded the guidance, In addition to the issues covered in the original release, the second edition provided best practices related to intoxication, sexual assaults, promoters and counterterrorism.</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most recent edition, published in March this year, was expanded to include guidance on social media practices, and made some additions to the previously included topics, such as sexual assault.</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bar, club and event space owners in New York City are also proactively working to reduce sexual harassment in their venues. House of Yes, in Bushwick, for example, has a clear ‘consent policy’ disclaimer included on all of its events’ details page. The policy states that the venue has a “zero tolerance policy for harassment,” and encourages patrons who have been violated to report the incident to security or staff.</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Brooklyn event space, Elsewhere, has a similar policy on its website. Elsewhere’s harassment policy explains to patrons, “[i]f you see or experience any unwanted attention, contact, bullying, harassment, or behavior of any kind that makes you uncomfortable, please speak out and notify our staff immediately.” The venue also explains that their staff are trained to remove offending individuals.</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ystander Intervention Train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nightlife staff and security to identify potential harassment and safely intervene to protect patrons – known as ‘bystander intervention’ – is becoming a common approach within the industry. Bystander intervention, where an individual who is witnessing but not necessarily experiencing the harassment and steps in to diffuse the situation, has become a common training model employed in schools, college campuses and by the military to help prevent sexual assault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Compared to other forms of sexual harassment training, studies show that bystander intervention is an effective way to combat harassing behavior. For example, one study found that, even a year after the initial training, college students’ attitudes towards sexual assault and harassment and their ability to prevent it, had changed.</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 addition to alleviating the sense of fear and isolation that the harassment victim feels in the moment, bystander intervention empowers witnesses with knowledge and skills so they feel more confident intervening, making such actions more likely.</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stander intervention can also be employed to diffuse other forms of harassment and is not limited to only preventing sexual harassment and assaults. With increases in harassment based on ethnicity and religion on the rise in New York City,</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bystander intervention provides a useful and safe way to disrupt this problematic behavior. Anti-harassment group Hollaback! provides five different methods than can be employed by bystanders: </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 xml:space="preserve">Direct – This involves the bystander directly confronting the harasser by saying something simple but assertive such as “That’s racist”, or “Leave them alone”.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act – Instead of engaging with the harasser, this method involves engaging the victim in an unrelated conversation as a way to interrupt the harassment. For example, the bystander might pretend to be lost and ask the victim for directions, or accidentally spill their drink and thereby create a subtle distraction.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te – This approach involves asking a third-party for assistance, such as a train conductor or police officer. </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 xml:space="preserve">Delay – This approach is used after an incident has already occurred. Checking in with the victim and asking if there is any assistance they need may be  a useful way to mitigate the effects of a harassment incident.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 If other bystanders are already intervening, an additional way to help the victim is by documenting the situation. By filming the harassment or taking down details, the perpetrator is more likely to be brought to justice. However, Hollabck! advises bystanders to check with the victim before making such information public to ensure they aren’t further victimized by the event.</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In Washington, DC, an initiative called ‘Safe Bars’ is being used to train nightlife staff on bystander intervention strategies. Created by Collective Action for Safe Spaces, in partnership with Defend Yourself, the Safe Bars program offers free training to bar staff to “recognize the subtle signs of an impending sexual assault and stop it before anyone gets hurt.”</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A situation at a bar in DC, where a Safe Bars trained bar employee intervened to help a patron exemplifies the types of actions that can help prevent sexual assaults: A staff member witnessed a woman sitting alone in their establishment when a man came over, put his arm around her and tried to kiss her. The bar manager intervened by saying to the man “Don’t you think you’re getting a little aggressive there?” While the same man  was in the bathroom, the staff checked on the woman to see if she was interested in the man. When she stated she was uncomfortable but did not know how to safely remove herself, staff helped her out the back door and into a cab before the man returned from the bathroom.</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Under the DC Safe Bars initiative, venues whose staff have undergone the training receive a decal to place in the window to indicate that the establishment is a ‘safe bar’.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Ticket Sellers in New York City</w:t>
      </w:r>
    </w:p>
    <w:p>
      <w:pPr>
        <w:pStyle w:val="Normal"/>
        <w:spacing w:lineRule="auto" w:line="480" w:before="0" w:after="0"/>
        <w:ind w:firstLine="720"/>
        <w:jc w:val="both"/>
        <w:rPr/>
      </w:pPr>
      <w:r>
        <w:rPr>
          <w:rFonts w:cs="Times New Roman" w:ascii="Times New Roman" w:hAnsi="Times New Roman"/>
          <w:sz w:val="24"/>
          <w:szCs w:val="24"/>
        </w:rPr>
        <w:t>Under New York state law, event ticket sellers have some discretion to charge additional fees to the face-price of a ticket. Although the law generally prevents the addition of fees, it makes allowances for “fees that are associated with ‘special services’ for which a ‘reasonable service charge’ may be levie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can include charges associated with tickets paid for with a credit card, purchases away from the box office, and delivery fe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espite these limitations, additional fees are often charged in conjunction with ticket sales, prompting numerous complaints from disgruntled consume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investigate why the process for buying tickets is cumbersome and expensive for consumers, the previous Attorney General Eric Schneiderman produced a report examining the costs and processes involved with buying event tickets in New York State. In addition to problems such as the illegal use of ticket-buying ‘bots,’ which are able to secure large quantities of tickets before members of the public have access, the report uncovered certain issues related to additional ticket fees. In its examination of 150 venues, for example, it found that only a handful sold their tickets directly to the public. Instead, most venues contracted with a ticket-selling vendor such as Ticketmaster, TicketWeb and Tickets.com. The investigation found that, on average, the additional fees charged by these three ticket vendors was about 21% of the ticket price, or an additional $8 per ticke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n compared to other online selling industries, such as travel vendors (e.g. Expedia and Priceline), movie ticket vendors (such as Fandango and MovieTickets.com), or retail vendors (e.g. Amazon and Etsy), event ticket sellers charged far more in additional fe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Int. 930</w:t>
      </w:r>
    </w:p>
    <w:p>
      <w:pPr>
        <w:pStyle w:val="Normal"/>
        <w:spacing w:lineRule="auto" w:line="480" w:before="0" w:after="0"/>
        <w:ind w:firstLine="720"/>
        <w:jc w:val="both"/>
        <w:rPr/>
      </w:pPr>
      <w:r>
        <w:rPr>
          <w:rFonts w:cs="Times New Roman" w:ascii="Times New Roman" w:hAnsi="Times New Roman"/>
          <w:sz w:val="24"/>
          <w:szCs w:val="24"/>
        </w:rPr>
        <w:t xml:space="preserve">In order to clearly inform consumers about the additional fees on tickets for events in New York City, Int. 930 would require operators and places of entertainment to disclose the service fee (in a dollar amount) in its advertisement or promotional material for the event. Under Int. 930, an operator is defined as “any person or agent of a person who owns, leases, operates or controls a place of entertainment or who promotes or produces an event to be held at a place of entertainment in the city”, while a place of entertainment is considered “any privately or publicly owned, leased or operated location in the city, including, but not limited to, a theater, stadium, arena, racetrack, museum, amusement park or other place where a performance, concert, athletic game or contest is held and for which an entry fee is charged.” A violation of the rules could result in a penalty up to $5,000.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 118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1185 would require nightlife establishments to post signage within their venue to inform their patrons about harassment. The signage would include information such as: the establishment being a harassment free space; that patrons experiencing harassment may report the incident to venue staff or security; and it would provide a list of government resources on harassment. Int. 1185 would also require nightlife venues with five or more employees to conduct annual training for its employees on harassment. This training would include information on the unlawful forms of harassment, how to identify and safely intervene in such instances, information on bystander intervention, and government resources about harass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ghtlife establishments would be required to provide this training to their staff after 90 days of their hire date, and the owner would be required to keep a copy of the training details for at least three years. The records would include a signed acknowledgement from the employee, and the Department of Consumer Affairs would have access to these records upon reques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Int. 1185 would require Office of Nightlife to make an online training about harassment available on its website that could be used to meet the training requirements under the bil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 1186</w:t>
      </w:r>
    </w:p>
    <w:p>
      <w:pPr>
        <w:pStyle w:val="Normal"/>
        <w:spacing w:lineRule="auto" w:line="480" w:before="0" w:after="0"/>
        <w:ind w:firstLine="720"/>
        <w:jc w:val="both"/>
        <w:rPr/>
      </w:pPr>
      <w:r>
        <w:rPr>
          <w:rFonts w:cs="Times New Roman" w:ascii="Times New Roman" w:hAnsi="Times New Roman"/>
          <w:sz w:val="24"/>
          <w:szCs w:val="24"/>
        </w:rPr>
        <w:t xml:space="preserve">Int. 1186 adds to the responsibilities of the newly established Office of Nightlife. Under Int. 1186, the Office of Nightlife would be required to provide resources and online trainings about harassment between patrons, on its websit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Res. 580</w:t>
      </w:r>
    </w:p>
    <w:p>
      <w:pPr>
        <w:pStyle w:val="Normal"/>
        <w:spacing w:lineRule="auto" w:line="480" w:before="0" w:after="0"/>
        <w:ind w:firstLine="720"/>
        <w:jc w:val="both"/>
        <w:rPr/>
      </w:pPr>
      <w:r>
        <w:rPr>
          <w:rFonts w:cs="Times New Roman" w:ascii="Times New Roman" w:hAnsi="Times New Roman"/>
          <w:sz w:val="24"/>
          <w:szCs w:val="24"/>
        </w:rPr>
        <w:t xml:space="preserve">Mandatory training for security guards in New York is currently overseen by the </w:t>
      </w:r>
      <w:r>
        <w:rPr>
          <w:rFonts w:cs="Times New Roman" w:ascii="Times New Roman" w:hAnsi="Times New Roman"/>
          <w:sz w:val="24"/>
        </w:rPr>
        <w:t>New York State Division of Criminal Justice Services, Office of Public Safety. This training involves an eight hour pre-assignment course, a 16-hour on-the-job training, and an annual eight hour in-service course. There are additional training courses for security guards who are  armed. All of these courses must be completed at approved training schools and by certified instructor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Res. 580 calls upon the Office of Public Safety to update its mandatory security guard training curriculum to include sexual harassment prevention and bystander intervention training for all security guards who work in nightlife establish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rannan, Espinal, Menchaca, Cornegy, Levine, Powers, Yeger, Van Bramer, Holden, Lancman and Riv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isclosure of service fee charges associated with tickets to entertainment events in New York cit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 of title 20 of the administrative code of the city of New York is amended by adding a new subchapter 20 to read as follows:</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20</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ISCLOSURE OF TICKET SERVICE FEES </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28 Definitions.</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29 Service fee disclosure.</w:t>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30 Penaltie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828 Definitions. As used in this subchapter,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vent. The term “event” means all forms of entertainment at places of entertainment, including, but not limited to, musical performances, concerts and sporting or athletic events that take place in the cit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perator. The term “operator” means any person or agent of a person who owns, leases, operates or controls a place of entertainment or who promotes or produces an event to be held at a place of entertainment in the 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lace of entertainment. The term “place of entertainment” means any privately or publicly owned, leased or operated location in the city, including, but not limited to, a theater, stadium, arena, racetrack, museum, amusement park or other place where a performance, concert, athletic game or contest is held and for which an entry fee is charged.</w:t>
      </w:r>
    </w:p>
    <w:p>
      <w:pPr>
        <w:pStyle w:val="Normal"/>
        <w:spacing w:lineRule="auto" w:line="480" w:before="0" w:after="0"/>
        <w:ind w:firstLine="720"/>
        <w:jc w:val="both"/>
        <w:rPr/>
      </w:pPr>
      <w:r>
        <w:rPr>
          <w:rFonts w:eastAsia="Times New Roman" w:cs="Times New Roman" w:ascii="Times New Roman" w:hAnsi="Times New Roman"/>
          <w:sz w:val="24"/>
          <w:szCs w:val="24"/>
          <w:u w:val="single"/>
        </w:rPr>
        <w:t>Service fee. The term “service fee” means all dollar amounts, except taxes, added to the price of a ticket by an operator at the time of sale, including, but not limited to, fees for processing transactions, maintaining facilities, reselling tickets and delivering ticke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icket. The term “ticket” means a license, issued by an operator, for admission to a place of entertainment at the date and time specified thereon, subject to the terms and conditions the operator specifies, which is offered for sale to the general publ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tal ticket price. The term “total ticket price” means the price of a ticket inclusive of all taxes and service fees.</w:t>
      </w:r>
    </w:p>
    <w:p>
      <w:pPr>
        <w:pStyle w:val="Normal"/>
        <w:spacing w:lineRule="auto" w:line="480" w:before="0" w:after="0"/>
        <w:ind w:firstLine="720"/>
        <w:jc w:val="both"/>
        <w:rPr/>
      </w:pPr>
      <w:r>
        <w:rPr>
          <w:rFonts w:eastAsia="Times New Roman" w:cs="Times New Roman" w:ascii="Times New Roman" w:hAnsi="Times New Roman"/>
          <w:sz w:val="24"/>
          <w:szCs w:val="24"/>
          <w:u w:val="single"/>
        </w:rPr>
        <w:t>§ 20-829</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Service fee disclosure. a. Where an operator includes ticket prices in advertising or promotional materials, the operator shall conspicuously disclose the total ticket price and what portion of the total ticket price, stated in a dollar amount, the service fee repres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re an operator has designated a range of total ticket prices for a particular event, the operator shall conspicuously disclose what portion of each total ticket price, stated in a dollar amount, the service fee repres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830 Penalties. Any person who violates any provision of this subchapter or any rule promulgated thereunder is liable for a civil penalty not to exceed $5,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for the department of consumer affairs may take all actions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P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41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5/18, 3:45 p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Brannan, Moya and Lev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administrative code of the city of New York, in relation to requiring nightlife establishments to post signage informing patrons about harass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to train employees about harassment among patr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0-177 of the administrative code of the city of New York, as added by local law 214 for the year 2017,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177 Security measures at certain eating or drinking establish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arassment. The term “harassment” means the offenses as defined by sections 240.25 and 240.26 of the penal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ghtlife establishment. The term “nightlife establishment” has the same meaning as is ascribed to such term in section 20-d of the New York city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guard. The term "security guard" means a person as defined by subdivision 6 of section 89-f of the general busines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guard company. The term "security guard company" means a company licensed to provide security guards under contract to other entities pursuant to article 7 of the general busines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gital video surveillance cameras. a. The owner of an eating or  drinking establishment that (i) operates pursuant to a permitted use under use group 12, section 32-21 of the zoning resolution, as indicated in such establishment's certificate of occupancy or place of assembly certificate of operation; and (ii) is required to have a license to sell liquor at retail pursuant to the alcohol  beverage  control  law,  shall equip  all  entrances  and  exits  used  by  patrons  with digital video surveillance cameras that comply with the following provisions:</w:t>
      </w:r>
    </w:p>
    <w:p>
      <w:pPr>
        <w:pStyle w:val="Normal"/>
        <w:spacing w:lineRule="auto" w:line="480" w:before="0" w:after="0"/>
        <w:ind w:firstLine="720"/>
        <w:jc w:val="both"/>
        <w:rPr/>
      </w:pPr>
      <w:r>
        <w:rPr>
          <w:rFonts w:eastAsia="Times New Roman" w:cs="Times New Roman" w:ascii="Times New Roman" w:hAnsi="Times New Roman"/>
          <w:sz w:val="24"/>
          <w:szCs w:val="24"/>
        </w:rPr>
        <w:t>1. The video surveillance cameras shall be digital in nature and shall be of sufficient number, type, placemen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location to view and record all activity in front of and within 15 feet of either side of each entrance or ex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video surveillance cameras shall be sufficiently light sensitive and provide sufficient image resolution (supported by additional lighting if necessary) to produce easily discernible images recorded at all tim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3. The video surveillance cameras shall record at a minimum speed of [fifteen] </w:t>
      </w:r>
      <w:r>
        <w:rPr>
          <w:rFonts w:eastAsia="Times New Roman" w:cs="Times New Roman" w:ascii="Times New Roman" w:hAnsi="Times New Roman"/>
          <w:sz w:val="24"/>
          <w:szCs w:val="24"/>
          <w:u w:val="single"/>
        </w:rPr>
        <w:t>15</w:t>
      </w:r>
      <w:r>
        <w:rPr>
          <w:rFonts w:eastAsia="Times New Roman" w:cs="Times New Roman" w:ascii="Times New Roman" w:hAnsi="Times New Roman"/>
          <w:sz w:val="24"/>
          <w:szCs w:val="24"/>
        </w:rPr>
        <w:t xml:space="preserve"> frames per seco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video surveillance camera images shall be capable of being viewed through use of appropriate technology, including but not limited to, a computer screen or closed circuit television monitor;</w:t>
      </w:r>
    </w:p>
    <w:p>
      <w:pPr>
        <w:pStyle w:val="Normal"/>
        <w:spacing w:lineRule="auto" w:line="480" w:before="0" w:after="0"/>
        <w:ind w:firstLine="720"/>
        <w:jc w:val="both"/>
        <w:rPr/>
      </w:pPr>
      <w:r>
        <w:rPr>
          <w:rFonts w:eastAsia="Times New Roman" w:cs="Times New Roman" w:ascii="Times New Roman" w:hAnsi="Times New Roman"/>
          <w:sz w:val="24"/>
          <w:szCs w:val="24"/>
        </w:rPr>
        <w:t>5. The video surveillance camera or the system affiliated with such camera shall be capable of transferring the recorded images to a portable form of media, including but not limited to</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compact disc, digital video disc, universal serial bus, secure digital car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portable hard driv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video surveillance cameras shall not have an audio capabil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video surveillance cameras shall be maintained in good working condi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The video surveillance cameras shall be in operation and recording continuously during all hours of operation and for two hours after such establishment clo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The recordings made by video surveillance cameras installed and maintained  pursuant to this section shall be indexed by dates and times and preserved for a minimum of 30 days so that  they may be made available to the police department and other government agencies acting in furtherance of a criminal investigation or a civil or administrative law enforcement purpo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ll recordings made by video surveillance cameras installed and maintained pursuant to this section while in the possession of such establishment shall be stored in a locked receptacle located in a controlled access area or, if such video recordings are in digital format, in a password-protected digital storage,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Such establishment shall keep a log of all instances of requests for, access to, dissemination and use of and recorded materials made by video surveillance cameras installed and maintained pursuant to this sec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ignage shall be posted to notify the public of the use of video surveillance equipment so that the public has sufficient warning that surveillance is in oper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ecurity guards. 1. An eating or drinking establishment that (i) operates pursuant to a permitted use under use group 12, section 32-21 of  the  zoning resolution, as  indicated  in  such  establishment's certificate of occupancy or place of assembly certificate of operation; (ii) is required to have a license to sell liquor at retail pursuant to the alcohol beverage control law; and  (iii) employs  or  retains  the services  of  one  or  more security guards or a security guard company, shall maintain and make available during all hours of  operation, proof that each such security guard is registered pursuant to article 7-A of the general business law or that such security guard company is licensed pursuant to article 7 of the general business law.</w:t>
      </w:r>
    </w:p>
    <w:p>
      <w:pPr>
        <w:pStyle w:val="Normal"/>
        <w:tabs>
          <w:tab w:val="left" w:pos="720" w:leader="none"/>
        </w:tabs>
        <w:spacing w:lineRule="auto" w:line="480" w:before="0"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ch establishment shall maintain a roster of all security guards working at any given time when such establishment is open to the public, and shall require each security guard to maintain on his or her person proof of registration at all times when on the premi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re shall be a rebuttable presumption that a person employed or whose services are retained at such establishment whose job functions include (i) the monitoring or guarding of the entrance or exit of such nightclub to manage ingress and egress to such establishment for security purposes during the hours of operation of such establishment and/or (ii) protection of such establishment from disorderly or other unlawful conduct by such patrons is a security guard, provided, however, that such rebuttable presumption shall not apply to the owner of such establish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y violation of this subdivision may be reported to the state liquor author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ignage informing patrons about harassment. 1. Every nightlife establishment shall conspicuously post signage, either behind the bar or in the establishment’s bathrooms, informing patrons about harass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signage shall include, but not be limited to, the following:</w:t>
      </w:r>
    </w:p>
    <w:p>
      <w:pPr>
        <w:pStyle w:val="Normal"/>
        <w:spacing w:lineRule="auto" w:line="480" w:before="0" w:after="0"/>
        <w:ind w:left="720" w:firstLine="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at the establishment is a harassment free space;</w:t>
      </w:r>
    </w:p>
    <w:p>
      <w:pPr>
        <w:pStyle w:val="Normal"/>
        <w:spacing w:lineRule="auto" w:line="480" w:before="0" w:after="0"/>
        <w:ind w:firstLine="99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at a patron subject to harassment while at the establishment may report the harassment to the establishment’s security or support staff; and </w:t>
      </w:r>
    </w:p>
    <w:p>
      <w:pPr>
        <w:pStyle w:val="Normal"/>
        <w:spacing w:lineRule="auto" w:line="480" w:before="0" w:after="0"/>
        <w:ind w:firstLine="99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A list of government resources about harassment, as determined by the office of nightlife and the department of consumer affairs.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3. The department of consumer affairs shall determine the signage’s size and the establishment shall determine the signage’s style. </w:t>
      </w:r>
    </w:p>
    <w:p>
      <w:pPr>
        <w:pStyle w:val="Normal"/>
        <w:spacing w:lineRule="auto" w:line="480" w:before="0" w:after="0"/>
        <w:ind w:firstLine="720"/>
        <w:jc w:val="both"/>
        <w:rPr/>
      </w:pPr>
      <w:r>
        <w:rPr>
          <w:rFonts w:eastAsia="Times New Roman" w:cs="Times New Roman" w:ascii="Times New Roman" w:hAnsi="Times New Roman"/>
          <w:sz w:val="24"/>
          <w:szCs w:val="24"/>
          <w:u w:val="single"/>
        </w:rPr>
        <w:t>e. Training regarding harassment among patrons. 1. Every nightlife establishment with five or more employees shall annually conduct a harassment training for all employees employed within the city of New York, which shall include, but not be limited to, the following:</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 An explanation of harassment as a form of unlawful conduct under the penal law;</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i. How to identify harassment among patrons and the proper protocol to interven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ii. The responsibilities of an employee when a patron reports harassment, including the measures that an employee must take to address the report of harassmen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v. Information about bystander intervention, including but not limited to, resources that explain how to engage in bystander intervention;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 Government resources about harassment, as determined by the office of nightlife and the department of consumer affairs.</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training shall be required after 90 days of initial hire for all employees who work more than 80 hours in a calendar year who perform work on a full-time or part-time basis.</w:t>
      </w:r>
    </w:p>
    <w:p>
      <w:pPr>
        <w:pStyle w:val="Normal"/>
        <w:tabs>
          <w:tab w:val="left" w:pos="720" w:leader="none"/>
        </w:tab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establishment shall keep a record of all trainings, including a signed employee acknowledgment, for at least three years and make such records available for department of consumer affairs’ inspection upon request. </w:t>
      </w:r>
    </w:p>
    <w:p>
      <w:pPr>
        <w:pStyle w:val="Normal"/>
        <w:tabs>
          <w:tab w:val="clear" w:pos="720"/>
          <w:tab w:val="center" w:pos="5040" w:leader="none"/>
        </w:tabs>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office of nightlife shall make available on its website an online harassment training, which the establishment may use to satisfy the training requiremen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 xml:space="preserve"> Exemptions. This section does not apply t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emises owned, occupied and used exclusively by a membership corporation, club society or association, provided such membership corporation, club, society or association was in actual existence prior to January 1, 1926[.]</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emises owned, occupied and used exclusively by a religious, charitable, eleemosynary or educational corporation or institution[.]</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emises licensed pursuant to subchapters one and three of chapter two of title 20.</w:t>
      </w:r>
    </w:p>
    <w:p>
      <w:pPr>
        <w:pStyle w:val="Normal"/>
        <w:spacing w:lineRule="auto" w:line="480" w:before="0" w:after="0"/>
        <w:ind w:firstLine="72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An eating or drinking establishment that is required to comply with subdivisions b and c of this section shall make available to the police department, upon request, such establishment's certificate of occupancy or place of assembly certificate of opera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xml:space="preserve">  Penalties.  Any  violation  of  [this section] </w:t>
      </w:r>
      <w:r>
        <w:rPr>
          <w:rFonts w:eastAsia="Times New Roman" w:cs="Times New Roman" w:ascii="Times New Roman" w:hAnsi="Times New Roman"/>
          <w:sz w:val="24"/>
          <w:szCs w:val="24"/>
          <w:u w:val="single"/>
        </w:rPr>
        <w:t>subdivisions b and c</w:t>
      </w:r>
      <w:r>
        <w:rPr>
          <w:rFonts w:eastAsia="Times New Roman" w:cs="Times New Roman" w:ascii="Times New Roman" w:hAnsi="Times New Roman"/>
          <w:sz w:val="24"/>
          <w:szCs w:val="24"/>
        </w:rPr>
        <w:t xml:space="preserve"> shall be subject to a civil penalty of not more than $1,000 for each  such  violation,  except that  the  use or dissemination of recordings made by video surveillance cameras installed and maintained  pursuant  to  subdivision  b  of  this  section in violation of the penal law or section 50 of the civil rights law shall result in a civil penalty of not less  than  $5,000  nor  more than $50,000. </w:t>
      </w:r>
      <w:r>
        <w:rPr>
          <w:rFonts w:eastAsia="Times New Roman" w:cs="Times New Roman" w:ascii="Times New Roman" w:hAnsi="Times New Roman"/>
          <w:sz w:val="24"/>
          <w:szCs w:val="24"/>
          <w:u w:val="single"/>
        </w:rPr>
        <w:t xml:space="preserve">Any violation of subdivision d shall be subject to a civil penalty of not more than $500 for each such violation, enforced by the department of consumer affai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0-177*2 of the administrative code of the city of New York is renumbered section 10-178.</w:t>
      </w:r>
    </w:p>
    <w:p>
      <w:pPr>
        <w:pStyle w:val="Normal"/>
        <w:spacing w:lineRule="auto" w:line="480" w:before="0" w:after="0"/>
        <w:ind w:firstLine="720"/>
        <w:jc w:val="both"/>
        <w:rPr/>
      </w:pPr>
      <w:r>
        <w:rPr>
          <w:rFonts w:eastAsia="Times New Roman" w:cs="Times New Roman" w:ascii="Times New Roman" w:hAnsi="Times New Roman"/>
          <w:sz w:val="24"/>
          <w:szCs w:val="24"/>
        </w:rPr>
        <w:t>§ 3. Section 10-177*3 of the administrative code of the city of New York is renumbered section 10-179.</w:t>
      </w:r>
    </w:p>
    <w:p>
      <w:pPr>
        <w:pStyle w:val="Normal"/>
        <w:spacing w:lineRule="auto" w:line="480" w:before="0" w:after="0"/>
        <w:ind w:firstLine="720"/>
        <w:jc w:val="both"/>
        <w:rPr/>
      </w:pPr>
      <w:r>
        <w:rPr>
          <w:rFonts w:eastAsia="Times New Roman" w:cs="Times New Roman" w:ascii="Times New Roman" w:hAnsi="Times New Roman"/>
          <w:sz w:val="24"/>
          <w:szCs w:val="24"/>
        </w:rPr>
        <w:t>§ 4. Sect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178 of the administrative code of the city of New York is renumbered section 10-18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This local law takes effect 120 days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277 #7278</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1/18</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Brannan, Moya and Lev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 xml:space="preserve">A Local Law to amend </w:t>
      </w:r>
      <w:r>
        <w:rPr>
          <w:rFonts w:eastAsia="Times New Roman" w:cs="Times New Roman" w:ascii="Times New Roman" w:hAnsi="Times New Roman"/>
          <w:color w:val="000000"/>
          <w:sz w:val="24"/>
          <w:szCs w:val="24"/>
        </w:rPr>
        <w:t>the charter of the city of New York,</w:t>
      </w:r>
      <w:r>
        <w:rPr>
          <w:rFonts w:eastAsia="Times New Roman" w:cs="Times New Roman" w:ascii="Times New Roman" w:hAnsi="Times New Roman"/>
          <w:sz w:val="24"/>
          <w:szCs w:val="24"/>
        </w:rPr>
        <w:t xml:space="preserve"> in relation to requiring the Office of Nightlife to post information on its website for nightlife establishments, including resources and trainings about harassment among patr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ection 1. Paragraph seven of subdivision c of section 20-d of the New York city charter, as added by local law number 178 for the year 2017, is renumbered and a new paragraph seven is added of such subdivision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wers and duties. The director shall have the power and duty t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rve as a liaison to nightlife establishments in relation to city policies and procedures affecting the nightlife industry and, in such capacity, sha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rve as a point of contact for nightlife establishments and ensure adequate access to the office that is responsive to the nature of the nightlife industr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ork with other city agencies to refer such establishments to city services that exist to help them in seeking to obtain relevant licenses, permits or approvals from city agenc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romote an economically and culturally vibrant nightlife industry, while accounting for the best interests of the city and its residents; </w:t>
      </w:r>
    </w:p>
    <w:p>
      <w:pPr>
        <w:pStyle w:val="Normal"/>
        <w:spacing w:lineRule="auto" w:line="480" w:before="0" w:after="0"/>
        <w:ind w:firstLine="720"/>
        <w:jc w:val="both"/>
        <w:rPr/>
      </w:pPr>
      <w:r>
        <w:rPr>
          <w:rFonts w:eastAsia="Times New Roman" w:cs="Times New Roman" w:ascii="Times New Roman" w:hAnsi="Times New Roman"/>
          <w:sz w:val="24"/>
          <w:szCs w:val="24"/>
          <w:u w:val="single"/>
        </w:rPr>
        <w:t>7. Provide information on the office’s website for nightlife establishments including, but not limited to, resources and online trainings about harassment among patrons;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Perform other relevant duties as the mayor may assig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thirty days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99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5/18</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 No. 5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olution calling on the New York State Division of Criminal Justice Services, Office of Public Safety to update its mandatory security guard training curriculum to include sexual harassment prevention and bystander intervention training for all security guards who work in nightlife establishments </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y Council Members Espinal, Moya and Lev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very 98 seconds a person in the United States is sexually assaulted, according to statistics from RAINN, the country’s largest organization focused on preventing sexual violenc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sexual assault and harassment can occur in any public or private space, nightlife venues are a common location for this type of behavior;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tudies consistently show  that a majority of women expect to experience sexual harassment during a night out with friends and view this as a normal part of the nightlife experienc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lcohol also acts as a catalyst for sexual assault, as studies consistently indicate that alcohol consumption is a factor in nearly half of all sexual assault cases in America;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Research also shows that nightlife establishment staff rarely intervene in instances of sexual harassment  because such behavior is assumed to be a normal part of nightlife cultur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nightlife venues are designed for socializing and are traditionally romantically charged, they should also be free from unwanted sexual advances and harassmen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reating an atmosphere that limits the ability to commit opportunistic acts of sexual harassment and assault helps to prevent the normalization of sexual harassment in nightlife establishmen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owever, in environments with a lax approach, this attitude greatly enhances the threat and incidence of offending behavior;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the #MeToo movement has shown, the ability of sexual abusers to act with impunity for so long has, in part, been facilitated by a capitulation that sexual harassment is simply part of an industry or culture;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o combat such attitudes and change the culture of nightlife there needs to be clear indicators that sexual harassment will not be tolerated or ignored;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ystander intervention training has proven to be one approach with demonstrated success in curtailing the prevalence of sexual assaul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Bystander intervention training has been used in schools and on college campuses across the country to teach students how to safely intervene if they see sexual harassment or assault unfolding;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training is powerful because it communicates to victims that they have allies and that their safety is a community responsibility, not simply an individual on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t the same time, it indicates to offenders that their aggressive actions will not be tolerated;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imilarly, other training programs such as those offered through the ‘Safe Bars!’ program specifically target nightlife establishment staff by providing them with strategies to prevent sexual harassment and assault in their venue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workers on the frontlines of nightlife establishments, security guards have an important role to play in preventing and intervening in sexual harassment and assault;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ecurity guards have both the authority and the responsibility to ensure that their nightlife venue is safe for all patron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ecurity guards in New York are currently licensed under the New York State Division of Licensing Services;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In order to obtain a license in New York, security guards must also undertake mandatory training that is administered by the </w:t>
      </w:r>
      <w:r>
        <w:rPr>
          <w:rFonts w:cs="Times New Roman" w:ascii="Times New Roman" w:hAnsi="Times New Roman"/>
          <w:sz w:val="24"/>
        </w:rPr>
        <w:t xml:space="preserve">New York State Division of Criminal Justice Services, Office of Public Safety; and </w:t>
      </w:r>
    </w:p>
    <w:p>
      <w:pPr>
        <w:pStyle w:val="Normal"/>
        <w:shd w:fill="FFFFFF" w:val="clear"/>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While the minimum standards for the training curriculum includes topics such as legal powers, ethics and conduct, and public relations, there are currently no requirements for training on sexual harassment prevention or intervention;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 xml:space="preserve">Whereas, Educating security guards on effective methods to identify, prevent and intervene in sexual harassment would be an important step in making nightlife spaces more safe for patron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w:t>
      </w:r>
      <w:r>
        <w:rPr>
          <w:rFonts w:cs="Times New Roman" w:ascii="Times New Roman" w:hAnsi="Times New Roman"/>
          <w:sz w:val="24"/>
        </w:rPr>
        <w:t>the New York State Division of Criminal Justice Services, Office of Public Safety update its mandatory security guard training curriculum to include sexual harassment prevention and intervention training for all security guards who work in nightlife establishment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LS #798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5/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LMS</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nt Rindner “NYC Office of Nightlife Shares First Report Finding Robust, Growing Industry”, June 8, 2018), available at: </w:t>
      </w:r>
      <w:hyperlink r:id="rId1">
        <w:r>
          <w:rPr>
            <w:rStyle w:val="InternetLink"/>
            <w:color w:val="0000FF"/>
            <w:u w:val="single"/>
          </w:rPr>
          <w:t>https://www.billboard.com/articles/business/8460093/nyc-office-nightlife-first-report-robust-growing</w:t>
        </w:r>
      </w:hyperlink>
      <w:r>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NYC Mayor’s Office of Media and Entertainment “About the Office of Nightlife”, available at: </w:t>
      </w:r>
      <w:hyperlink r:id="rId2">
        <w:r>
          <w:rPr>
            <w:rStyle w:val="InternetLink"/>
          </w:rPr>
          <w:t>https://www1.nyc.gov/site/mome/initiatives/about-office-of-nightlife.page</w:t>
        </w:r>
      </w:hyperlink>
      <w:r>
        <w:rPr/>
        <w:t xml:space="preserve">. </w:t>
      </w:r>
    </w:p>
  </w:footnote>
  <w:footnote w:id="5">
    <w:p>
      <w:pPr>
        <w:pStyle w:val="Footnote"/>
        <w:rPr/>
      </w:pPr>
      <w:r>
        <w:rPr>
          <w:rStyle w:val="FootnoteCharacters"/>
        </w:rPr>
        <w:footnoteRef/>
      </w:r>
      <w:r>
        <w:rPr/>
        <w:t xml:space="preserve"> </w:t>
      </w:r>
      <w:r>
        <w:rPr/>
        <w:t xml:space="preserve">NYC Office of the Mayor “Mayor de Blasio and City Council appoint members to the Nightlife Advisory Board”, July 12, 2018, available at: </w:t>
      </w:r>
      <w:hyperlink r:id="rId3">
        <w:r>
          <w:rPr>
            <w:rStyle w:val="InternetLink"/>
          </w:rPr>
          <w:t>https://www1.nyc.gov/office-of-the-mayor/news/353-18/mayor-de-blasio-city-council-appoint-members-the-nightlife-advisory-board</w:t>
        </w:r>
      </w:hyperlink>
      <w:r>
        <w:rPr/>
        <w:t xml:space="preserve">. </w:t>
      </w:r>
    </w:p>
  </w:footnote>
  <w:footnote w:id="6">
    <w:p>
      <w:pPr>
        <w:pStyle w:val="Footnote"/>
        <w:rPr/>
      </w:pPr>
      <w:r>
        <w:rPr>
          <w:rStyle w:val="FootnoteCharacters"/>
        </w:rPr>
        <w:footnoteRef/>
      </w:r>
      <w:r>
        <w:rPr/>
        <w:t xml:space="preserve"> </w:t>
      </w:r>
      <w:r>
        <w:rPr/>
        <w:t xml:space="preserve">RAINN “Statistics”, available at: </w:t>
      </w:r>
      <w:hyperlink r:id="rId4">
        <w:r>
          <w:rPr>
            <w:rStyle w:val="InternetLink"/>
          </w:rPr>
          <w:t>https://www.rainn.org/statistics</w:t>
        </w:r>
      </w:hyperlink>
      <w:r>
        <w:rPr/>
        <w:t xml:space="preserve">. </w:t>
      </w:r>
    </w:p>
  </w:footnote>
  <w:footnote w:id="7">
    <w:p>
      <w:pPr>
        <w:pStyle w:val="Footnote"/>
        <w:rPr/>
      </w:pPr>
      <w:r>
        <w:rPr>
          <w:rStyle w:val="FootnoteCharacters"/>
        </w:rPr>
        <w:footnoteRef/>
      </w:r>
      <w:r>
        <w:rPr/>
        <w:t xml:space="preserve"> </w:t>
      </w:r>
      <w:r>
        <w:rPr/>
        <w:t xml:space="preserve">Antonia Abbey, et al “Alcohol and sexual assault”, </w:t>
      </w:r>
      <w:r>
        <w:rPr>
          <w:i/>
        </w:rPr>
        <w:t>National Institute on Alcohol Abuse and Alcoholism</w:t>
      </w:r>
      <w:r>
        <w:rPr/>
        <w:t xml:space="preserve">, vol. 25, no. 1, 2001, available at: </w:t>
      </w:r>
      <w:hyperlink r:id="rId5">
        <w:r>
          <w:rPr>
            <w:rStyle w:val="InternetLink"/>
          </w:rPr>
          <w:t>https://pubs.niaaa.nih.gov/publications/arh25-1/43-51.pdf</w:t>
        </w:r>
      </w:hyperlink>
      <w:r>
        <w:rPr/>
        <w:t xml:space="preserve">. </w:t>
      </w:r>
    </w:p>
  </w:footnote>
  <w:footnote w:id="8">
    <w:p>
      <w:pPr>
        <w:pStyle w:val="Footnote"/>
        <w:rPr/>
      </w:pPr>
      <w:r>
        <w:rPr>
          <w:rStyle w:val="FootnoteCharacters"/>
        </w:rPr>
        <w:footnoteRef/>
      </w:r>
      <w:r>
        <w:rPr/>
        <w:t xml:space="preserve"> </w:t>
      </w:r>
      <w:r>
        <w:rPr/>
        <w:t xml:space="preserve">Hannah Al-Othman “More than 20 sex attacks are happening every week in Britain’s pubs and bars, new data shows”, </w:t>
      </w:r>
      <w:r>
        <w:rPr>
          <w:i/>
        </w:rPr>
        <w:t>BuzzFeed</w:t>
      </w:r>
      <w:r>
        <w:rPr/>
        <w:t xml:space="preserve">, June 22, 2017, available at: </w:t>
      </w:r>
      <w:r>
        <w:fldChar w:fldCharType="begin"/>
      </w:r>
      <w:r>
        <w:rPr>
          <w:rStyle w:val="InternetLink"/>
        </w:rPr>
        <w:instrText xml:space="preserve"> HYPERLINK "https://www.buzzfeed.com/hannahalothman/dozens-of-sex-attacks-are-happening-every-week-in-britains?utm_term=.rmOM1kVWX2" \l ".rerERg2G4r"</w:instrText>
      </w:r>
      <w:r>
        <w:rPr>
          <w:rStyle w:val="InternetLink"/>
        </w:rPr>
        <w:fldChar w:fldCharType="separate"/>
      </w:r>
      <w:r>
        <w:rPr>
          <w:rStyle w:val="InternetLink"/>
        </w:rPr>
        <w:t>https://www.buzzfeed.com/hannahalothman/dozens-of-sex-attacks-are-happening-every-week-in-britains?utm_term=.rmOM1kVWX2#.rerERg2G4r</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Ayana Lage “80 percent of young women expect sexual harassment during a night out, &amp; it shows how much going out culture needs to change”, September 28, 2017, available at: </w:t>
      </w:r>
      <w:hyperlink r:id="rId6">
        <w:r>
          <w:rPr>
            <w:rStyle w:val="InternetLink"/>
          </w:rPr>
          <w:t>https://www.bustle.com/p/80-percent-of-young-women-expect-sexual-harassment-during-a-night-out-it-shows-how-much-going-out-culture-needs-to-change-2465643</w:t>
        </w:r>
      </w:hyperlink>
      <w:r>
        <w:rPr/>
        <w:t xml:space="preserve">. </w:t>
      </w:r>
    </w:p>
  </w:footnote>
  <w:footnote w:id="10">
    <w:p>
      <w:pPr>
        <w:pStyle w:val="Footnote"/>
        <w:rPr/>
      </w:pPr>
      <w:r>
        <w:rPr>
          <w:rStyle w:val="FootnoteCharacters"/>
        </w:rPr>
        <w:footnoteRef/>
      </w:r>
      <w:r>
        <w:rPr/>
        <w:t xml:space="preserve"> </w:t>
      </w:r>
      <w:r>
        <w:rPr/>
        <w:t xml:space="preserve">Mayor of London “Night Czar hosts London’s first Women’s Night Safety Summit”, July 24, 2017, available at: </w:t>
      </w:r>
      <w:hyperlink r:id="rId7">
        <w:r>
          <w:rPr>
            <w:rStyle w:val="InternetLink"/>
          </w:rPr>
          <w:t>https://www.london.gov.uk/press-releases/mayoral/night-czar-hosts-first-womens-night-safety-summit-0</w:t>
        </w:r>
      </w:hyperlink>
      <w:r>
        <w:rPr/>
        <w:t xml:space="preserve">. </w:t>
      </w:r>
    </w:p>
  </w:footnote>
  <w:footnote w:id="11">
    <w:p>
      <w:pPr>
        <w:pStyle w:val="Footnote"/>
        <w:rPr/>
      </w:pPr>
      <w:r>
        <w:rPr>
          <w:rStyle w:val="FootnoteCharacters"/>
        </w:rPr>
        <w:footnoteRef/>
      </w:r>
      <w:r>
        <w:rPr/>
        <w:t xml:space="preserve"> </w:t>
      </w:r>
      <w:r>
        <w:rPr>
          <w:i/>
        </w:rPr>
        <w:t>NYPD and New York Nightlife Association Publish Best Practices for Nightlife Establishments</w:t>
      </w:r>
      <w:r>
        <w:rPr/>
        <w:t xml:space="preserve">, (September 19, 2011), available at </w:t>
      </w:r>
      <w:hyperlink r:id="rId8">
        <w:r>
          <w:rPr>
            <w:rStyle w:val="InternetLink"/>
          </w:rPr>
          <w:t>http://www.nyc.gov/html/nypd/html/pr/pr_2011_09_19_bestpractices_nightlife.shtml</w:t>
        </w:r>
      </w:hyperlink>
      <w:r>
        <w:rPr/>
        <w:t xml:space="preserve">. </w:t>
      </w:r>
    </w:p>
  </w:footnote>
  <w:footnote w:id="12">
    <w:p>
      <w:pPr>
        <w:pStyle w:val="Footnote"/>
        <w:rPr/>
      </w:pPr>
      <w:r>
        <w:rPr>
          <w:rStyle w:val="FootnoteCharacters"/>
        </w:rPr>
        <w:footnoteRef/>
      </w:r>
      <w:r>
        <w:rPr/>
        <w:t xml:space="preserve"> </w:t>
      </w:r>
      <w:r>
        <w:rPr/>
        <w:t xml:space="preserve">New York Nightlife Association “Best practices for nightlife establishments”, October 2007, available at: </w:t>
      </w:r>
      <w:hyperlink r:id="rId9">
        <w:r>
          <w:rPr>
            <w:rStyle w:val="InternetLink"/>
          </w:rPr>
          <w:t>http://www.rhiweb.org/resource/guide/NYC-1.pdf</w:t>
        </w:r>
      </w:hyperlink>
      <w:r>
        <w:rPr/>
        <w:t>.</w:t>
      </w:r>
    </w:p>
  </w:footnote>
  <w:footnote w:id="13">
    <w:p>
      <w:pPr>
        <w:pStyle w:val="Footnote"/>
        <w:rPr/>
      </w:pPr>
      <w:r>
        <w:rPr>
          <w:rStyle w:val="FootnoteCharacters"/>
        </w:rPr>
        <w:footnoteRef/>
      </w:r>
      <w:r>
        <w:rPr/>
        <w:t xml:space="preserve"> </w:t>
      </w:r>
      <w:r>
        <w:rPr/>
        <w:t xml:space="preserve">Id, pp. 2-5. </w:t>
      </w:r>
    </w:p>
  </w:footnote>
  <w:footnote w:id="14">
    <w:p>
      <w:pPr>
        <w:pStyle w:val="Footnote"/>
        <w:rPr/>
      </w:pPr>
      <w:r>
        <w:rPr>
          <w:rStyle w:val="FootnoteCharacters"/>
        </w:rPr>
        <w:footnoteRef/>
      </w:r>
      <w:r>
        <w:rPr/>
        <w:t xml:space="preserve"> </w:t>
      </w:r>
      <w:r>
        <w:rPr/>
        <w:t xml:space="preserve">New York Nightlife Association “Best practices for nightlife establishments”, 2011, available at: </w:t>
      </w:r>
      <w:hyperlink r:id="rId10">
        <w:r>
          <w:rPr>
            <w:rStyle w:val="InternetLink"/>
          </w:rPr>
          <w:t>http://www.nyc.gov/html/nypd/downloads/pdf/crime_prevention/Best-Practices-Nightlife-2d-Ed-2011.pdf</w:t>
        </w:r>
      </w:hyperlink>
      <w:r>
        <w:rPr/>
        <w:t xml:space="preserve">, pp. 3-8. </w:t>
      </w:r>
    </w:p>
  </w:footnote>
  <w:footnote w:id="15">
    <w:p>
      <w:pPr>
        <w:pStyle w:val="Footnote"/>
        <w:rPr/>
      </w:pPr>
      <w:r>
        <w:rPr>
          <w:rStyle w:val="FootnoteCharacters"/>
        </w:rPr>
        <w:footnoteRef/>
      </w:r>
      <w:r>
        <w:rPr/>
        <w:t xml:space="preserve"> </w:t>
      </w:r>
      <w:r>
        <w:rPr/>
        <w:t xml:space="preserve">New York Nightlife Association “Best practices for nightlife establishments”, March 2018, available at: </w:t>
      </w:r>
      <w:hyperlink r:id="rId11">
        <w:r>
          <w:rPr>
            <w:rStyle w:val="InternetLink"/>
          </w:rPr>
          <w:t>https://www1.nyc.gov/assets/nypd/downloads/pdf/publications/best-practices-for-nightlife-establishments-en-2018.pdf</w:t>
        </w:r>
      </w:hyperlink>
      <w:r>
        <w:rPr/>
        <w:t>, pp. 6-7 and 12. The New York City Council also passed a package of legislation earlier this year that requires anti-sexual harassment training for City agency employees (Local Law 2018/92) and private employees in a workplace of more than 15 employees (Local Aw 2018/96). However, the focus of these trainings is to prevent sexual harassment in the workplace and between employees, rather than between patrons.</w:t>
      </w:r>
    </w:p>
  </w:footnote>
  <w:footnote w:id="16">
    <w:p>
      <w:pPr>
        <w:pStyle w:val="Footnote"/>
        <w:rPr/>
      </w:pPr>
      <w:r>
        <w:rPr>
          <w:rStyle w:val="FootnoteCharacters"/>
        </w:rPr>
        <w:footnoteRef/>
      </w:r>
      <w:r>
        <w:rPr/>
        <w:t xml:space="preserve"> </w:t>
      </w:r>
      <w:r>
        <w:rPr/>
        <w:t xml:space="preserve">These policies are listed under the ticket page for each event. For example, see: </w:t>
      </w:r>
      <w:hyperlink r:id="rId12">
        <w:r>
          <w:rPr>
            <w:rStyle w:val="InternetLink"/>
          </w:rPr>
          <w:t>https://www.eventbrite.com/e/dirty-thursday-ugly-sweater-party-tickets-50912810587?aff=erelexpmlt</w:t>
        </w:r>
      </w:hyperlink>
      <w:r>
        <w:rPr/>
        <w:t xml:space="preserve">. </w:t>
      </w:r>
    </w:p>
  </w:footnote>
  <w:footnote w:id="17">
    <w:p>
      <w:pPr>
        <w:pStyle w:val="Footnote"/>
        <w:rPr/>
      </w:pPr>
      <w:r>
        <w:rPr>
          <w:rStyle w:val="FootnoteCharacters"/>
        </w:rPr>
        <w:footnoteRef/>
      </w:r>
      <w:r>
        <w:rPr/>
        <w:t xml:space="preserve"> </w:t>
      </w:r>
      <w:r>
        <w:rPr/>
        <w:t xml:space="preserve">Elsewhere “Harassment policy”, available at: </w:t>
      </w:r>
      <w:hyperlink r:id="rId13">
        <w:r>
          <w:rPr>
            <w:rStyle w:val="InternetLink"/>
          </w:rPr>
          <w:t>https://www.elsewherebrooklyn.com/harassment-policy/</w:t>
        </w:r>
      </w:hyperlink>
      <w:r>
        <w:rPr/>
        <w:t xml:space="preserve">. </w:t>
      </w:r>
    </w:p>
  </w:footnote>
  <w:footnote w:id="18">
    <w:p>
      <w:pPr>
        <w:pStyle w:val="Footnote"/>
        <w:rPr/>
      </w:pPr>
      <w:r>
        <w:rPr>
          <w:rStyle w:val="FootnoteCharacters"/>
        </w:rPr>
        <w:footnoteRef/>
      </w:r>
      <w:r>
        <w:rPr/>
        <w:t xml:space="preserve"> </w:t>
      </w:r>
      <w:r>
        <w:rPr/>
        <w:t xml:space="preserve">Claire Cain Miller “Sexual harassment training doesn’t work. But some things do”, </w:t>
      </w:r>
      <w:r>
        <w:rPr>
          <w:i/>
        </w:rPr>
        <w:t xml:space="preserve">New York </w:t>
      </w:r>
      <w:r>
        <w:rPr/>
        <w:t>Times, December 11, 2017, available at: https://www.nytimes.com/2017/12/11/upshot/sexual-harassment-workplace-prevention-effective.html</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Cornell Health “’Intervene’ bystander campaign”, available at: </w:t>
      </w:r>
      <w:hyperlink r:id="rId14">
        <w:r>
          <w:rPr>
            <w:rStyle w:val="InternetLink"/>
          </w:rPr>
          <w:t>https://health.cornell.edu/initiatives/campaigns-materials/intervene-bystander-campaign</w:t>
        </w:r>
      </w:hyperlink>
      <w:r>
        <w:rPr/>
        <w:t xml:space="preserve">.  </w:t>
      </w:r>
    </w:p>
  </w:footnote>
  <w:footnote w:id="21">
    <w:p>
      <w:pPr>
        <w:pStyle w:val="Footnote"/>
        <w:rPr/>
      </w:pPr>
      <w:r>
        <w:rPr>
          <w:rStyle w:val="FootnoteCharacters"/>
        </w:rPr>
        <w:footnoteRef/>
      </w:r>
      <w:r>
        <w:rPr/>
        <w:t xml:space="preserve"> </w:t>
      </w:r>
      <w:r>
        <w:rPr/>
        <w:t xml:space="preserve">See for example: Anti-Defamation League, “Anti-Semitic incidents surged in New York State in 2017, according to new ADL report”, February 26, 2018, available at: </w:t>
      </w:r>
      <w:hyperlink r:id="rId15">
        <w:r>
          <w:rPr>
            <w:rStyle w:val="InternetLink"/>
          </w:rPr>
          <w:t>https://nynj.adl.org/news/anti-semitic-incidents-surged-in-new-york-state-in-2017-according-to-new-adl-report/</w:t>
        </w:r>
      </w:hyperlink>
      <w:r>
        <w:rPr/>
        <w:t xml:space="preserve">; and 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16">
        <w:r>
          <w:rPr>
            <w:rStyle w:val="InternetLink"/>
          </w:rPr>
          <w:t>https://www1.nyc.gov/assets/cchr/downloads/pdf/publications/MASAJS_Report.pdf</w:t>
        </w:r>
      </w:hyperlink>
      <w:r>
        <w:rPr/>
        <w:t xml:space="preserve">. </w:t>
      </w:r>
    </w:p>
  </w:footnote>
  <w:footnote w:id="22">
    <w:p>
      <w:pPr>
        <w:pStyle w:val="Footnote"/>
        <w:rPr/>
      </w:pPr>
      <w:r>
        <w:rPr>
          <w:rStyle w:val="FootnoteCharacters"/>
        </w:rPr>
        <w:footnoteRef/>
      </w:r>
      <w:r>
        <w:rPr/>
        <w:t xml:space="preserve"> </w:t>
      </w:r>
      <w:r>
        <w:rPr/>
        <w:t xml:space="preserve">Hollaback! “Bystander intervention training”, available at: </w:t>
      </w:r>
      <w:hyperlink r:id="rId17">
        <w:r>
          <w:rPr>
            <w:rStyle w:val="InternetLink"/>
          </w:rPr>
          <w:t>https://www.ihollaback.org/resources/bystander-resources/</w:t>
        </w:r>
      </w:hyperlink>
      <w:r>
        <w:rPr/>
        <w:t xml:space="preserve">. </w:t>
      </w:r>
    </w:p>
  </w:footnote>
  <w:footnote w:id="23">
    <w:p>
      <w:pPr>
        <w:pStyle w:val="Footnote"/>
        <w:rPr/>
      </w:pPr>
      <w:r>
        <w:rPr>
          <w:rStyle w:val="FootnoteCharacters"/>
        </w:rPr>
        <w:footnoteRef/>
      </w:r>
      <w:r>
        <w:rPr/>
        <w:t xml:space="preserve"> </w:t>
      </w:r>
      <w:r>
        <w:rPr/>
        <w:t xml:space="preserve">Isaac Saul “Bars are trying something new to help stop sexual assault, and it's actually pretty simple”, </w:t>
      </w:r>
      <w:r>
        <w:rPr>
          <w:i/>
        </w:rPr>
        <w:t>A Plus</w:t>
      </w:r>
      <w:r>
        <w:rPr/>
        <w:t xml:space="preserve">, July 21, 2016, available at: </w:t>
      </w:r>
      <w:hyperlink r:id="rId18">
        <w:r>
          <w:rPr>
            <w:rStyle w:val="InternetLink"/>
          </w:rPr>
          <w:t>https://aplus.com/a/safe-bars-sexual-assault-program</w:t>
        </w:r>
      </w:hyperlink>
      <w:r>
        <w:rPr/>
        <w:t xml:space="preserve">. </w:t>
      </w:r>
    </w:p>
  </w:footnote>
  <w:footnote w:id="24">
    <w:p>
      <w:pPr>
        <w:pStyle w:val="Footnote"/>
        <w:rPr/>
      </w:pPr>
      <w:r>
        <w:rPr>
          <w:rStyle w:val="FootnoteCharacters"/>
        </w:rPr>
        <w:footnoteRef/>
      </w:r>
      <w:r>
        <w:rPr/>
        <w:t xml:space="preserve"> </w:t>
      </w:r>
      <w:r>
        <w:rPr/>
        <w:t xml:space="preserve">Tyler Kingkade “Bars are learning how to stop sexual assault, and the NFL is helping”, </w:t>
      </w:r>
      <w:r>
        <w:rPr>
          <w:i/>
        </w:rPr>
        <w:t>Huffington Post</w:t>
      </w:r>
      <w:r>
        <w:rPr/>
        <w:t xml:space="preserve">, July 13, 2016, available at: </w:t>
      </w:r>
      <w:hyperlink r:id="rId19">
        <w:r>
          <w:rPr>
            <w:rStyle w:val="InternetLink"/>
          </w:rPr>
          <w:t>https://www.huffingtonpost.com/entry/nfl-sexual-assault-prevention_us_5783e412e4b01edea78ef4df</w:t>
        </w:r>
      </w:hyperlink>
      <w:r>
        <w:rPr/>
        <w:t xml:space="preserve">. </w:t>
      </w:r>
    </w:p>
  </w:footnote>
  <w:footnote w:id="25">
    <w:p>
      <w:pPr>
        <w:pStyle w:val="Footnote"/>
        <w:rPr/>
      </w:pPr>
      <w:r>
        <w:rPr>
          <w:rStyle w:val="FootnoteCharacters"/>
        </w:rPr>
        <w:footnoteRef/>
      </w:r>
      <w:r>
        <w:rPr/>
        <w:t xml:space="preserve"> </w:t>
      </w:r>
      <w:r>
        <w:rPr/>
        <w:t xml:space="preserve">Office of New York State Attorney General Eric T. Schneiderman “Obstructed view” What’s blocking New Yorkers from getting tickets”,  2016, available at: </w:t>
      </w:r>
      <w:hyperlink r:id="rId20">
        <w:r>
          <w:rPr>
            <w:rStyle w:val="InternetLink"/>
          </w:rPr>
          <w:t>https://ag.ny.gov/pdfs/Ticket_Sales_Report.pdf</w:t>
        </w:r>
      </w:hyperlink>
      <w:r>
        <w:rPr/>
        <w:t xml:space="preserve">, p. 28. </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 xml:space="preserve">Id, p. 5. </w:t>
      </w:r>
    </w:p>
  </w:footnote>
  <w:footnote w:id="28">
    <w:p>
      <w:pPr>
        <w:pStyle w:val="Footnote"/>
        <w:rPr/>
      </w:pPr>
      <w:r>
        <w:rPr>
          <w:rStyle w:val="FootnoteCharacters"/>
        </w:rPr>
        <w:footnoteRef/>
      </w:r>
      <w:r>
        <w:rPr/>
        <w:t xml:space="preserve"> </w:t>
      </w:r>
      <w:r>
        <w:rPr/>
        <w:t xml:space="preserve">Id, p. 29. </w:t>
      </w:r>
    </w:p>
  </w:footnote>
  <w:footnote w:id="29">
    <w:p>
      <w:pPr>
        <w:pStyle w:val="Footnote"/>
        <w:rPr/>
      </w:pPr>
      <w:r>
        <w:rPr>
          <w:rStyle w:val="FootnoteCharacters"/>
        </w:rPr>
        <w:footnoteRef/>
      </w:r>
      <w:r>
        <w:rPr/>
        <w:t xml:space="preserve"> </w:t>
      </w:r>
      <w:r>
        <w:rPr/>
        <w:t xml:space="preserve">Id, p. 31. </w:t>
      </w:r>
    </w:p>
  </w:footnote>
  <w:footnote w:id="30">
    <w:p>
      <w:pPr>
        <w:pStyle w:val="Footnote"/>
        <w:rPr/>
      </w:pPr>
      <w:r>
        <w:rPr>
          <w:rStyle w:val="FootnoteCharacters"/>
        </w:rPr>
        <w:footnoteRef/>
      </w:r>
      <w:r>
        <w:rPr/>
        <w:t xml:space="preserve"> </w:t>
      </w:r>
      <w:r>
        <w:rPr/>
        <w:t xml:space="preserve">New York State Division of Criminal Justice Services “Mandated security guard training courses”, available at: </w:t>
      </w:r>
      <w:hyperlink r:id="rId21">
        <w:r>
          <w:rPr>
            <w:rStyle w:val="InternetLink"/>
          </w:rPr>
          <w:t>http://www.criminaljustice.ny.gov/ops/sgtraining/sgpcourses.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ineNumbering">
    <w:name w:val="Line Number"/>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llboard.com/articles/business/8460093/nyc-office-nightlife-first-report-robust-growing" TargetMode="External"/><Relationship Id="rId2" Type="http://schemas.openxmlformats.org/officeDocument/2006/relationships/hyperlink" Target="https://www1.nyc.gov/site/mome/initiatives/about-office-of-nightlife.page" TargetMode="External"/><Relationship Id="rId3" Type="http://schemas.openxmlformats.org/officeDocument/2006/relationships/hyperlink" Target="https://www1.nyc.gov/office-of-the-mayor/news/353-18/mayor-de-blasio-city-council-appoint-members-the-nightlife-advisory-board" TargetMode="External"/><Relationship Id="rId4" Type="http://schemas.openxmlformats.org/officeDocument/2006/relationships/hyperlink" Target="https://www.rainn.org/statistics" TargetMode="External"/><Relationship Id="rId5" Type="http://schemas.openxmlformats.org/officeDocument/2006/relationships/hyperlink" Target="https://pubs.niaaa.nih.gov/publications/arh25-1/43-51.pdf" TargetMode="External"/><Relationship Id="rId6" Type="http://schemas.openxmlformats.org/officeDocument/2006/relationships/hyperlink" Target="https://www.bustle.com/p/80-percent-of-young-women-expect-sexual-harassment-during-a-night-out-it-shows-how-much-going-out-culture-needs-to-change-2465643" TargetMode="External"/><Relationship Id="rId7" Type="http://schemas.openxmlformats.org/officeDocument/2006/relationships/hyperlink" Target="https://www.london.gov.uk/press-releases/mayoral/night-czar-hosts-first-womens-night-safety-summit-0" TargetMode="External"/><Relationship Id="rId8" Type="http://schemas.openxmlformats.org/officeDocument/2006/relationships/hyperlink" Target="http://www.nyc.gov/html/nypd/html/pr/pr_2011_09_19_bestpractices_nightlife.shtml" TargetMode="External"/><Relationship Id="rId9" Type="http://schemas.openxmlformats.org/officeDocument/2006/relationships/hyperlink" Target="http://www.rhiweb.org/resource/guide/NYC-1.pdf" TargetMode="External"/><Relationship Id="rId10" Type="http://schemas.openxmlformats.org/officeDocument/2006/relationships/hyperlink" Target="http://www.nyc.gov/html/nypd/downloads/pdf/crime_prevention/Best-Practices-Nightlife-2d-Ed-2011.pdf" TargetMode="External"/><Relationship Id="rId11" Type="http://schemas.openxmlformats.org/officeDocument/2006/relationships/hyperlink" Target="https://www1.nyc.gov/assets/nypd/downloads/pdf/publications/best-practices-for-nightlife-establishments-en-2018.pdf" TargetMode="External"/><Relationship Id="rId12" Type="http://schemas.openxmlformats.org/officeDocument/2006/relationships/hyperlink" Target="https://www.eventbrite.com/e/dirty-thursday-ugly-sweater-party-tickets-50912810587?aff=erelexpmlt" TargetMode="External"/><Relationship Id="rId13" Type="http://schemas.openxmlformats.org/officeDocument/2006/relationships/hyperlink" Target="https://www.elsewherebrooklyn.com/harassment-policy/" TargetMode="External"/><Relationship Id="rId14" Type="http://schemas.openxmlformats.org/officeDocument/2006/relationships/hyperlink" Target="https://health.cornell.edu/initiatives/campaigns-materials/intervene-bystander-campaign" TargetMode="External"/><Relationship Id="rId15" Type="http://schemas.openxmlformats.org/officeDocument/2006/relationships/hyperlink" Target="https://nynj.adl.org/news/anti-semitic-incidents-surged-in-new-york-state-in-2017-according-to-new-adl-report/" TargetMode="External"/><Relationship Id="rId16" Type="http://schemas.openxmlformats.org/officeDocument/2006/relationships/hyperlink" Target="https://www1.nyc.gov/assets/cchr/downloads/pdf/publications/MASAJS_Report.pdf" TargetMode="External"/><Relationship Id="rId17" Type="http://schemas.openxmlformats.org/officeDocument/2006/relationships/hyperlink" Target="https://www.ihollaback.org/resources/bystander-resources/" TargetMode="External"/><Relationship Id="rId18" Type="http://schemas.openxmlformats.org/officeDocument/2006/relationships/hyperlink" Target="https://aplus.com/a/safe-bars-sexual-assault-program" TargetMode="External"/><Relationship Id="rId19" Type="http://schemas.openxmlformats.org/officeDocument/2006/relationships/hyperlink" Target="https://www.huffingtonpost.com/entry/nfl-sexual-assault-prevention_us_5783e412e4b01edea78ef4df" TargetMode="External"/><Relationship Id="rId20" Type="http://schemas.openxmlformats.org/officeDocument/2006/relationships/hyperlink" Target="https://ag.ny.gov/pdfs/Ticket_Sales_Report.pdf" TargetMode="External"/><Relationship Id="rId21" Type="http://schemas.openxmlformats.org/officeDocument/2006/relationships/hyperlink" Target="http://www.criminaljustice.ny.gov/ops/sgtraining/sgpcours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7:00Z</dcterms:created>
  <dc:creator>Martinez, Israel</dc:creator>
  <dc:description/>
  <cp:keywords/>
  <dc:language>en-US</dc:language>
  <cp:lastModifiedBy>DelFranco, Ruthie</cp:lastModifiedBy>
  <cp:lastPrinted>2018-10-24T10:56:00Z</cp:lastPrinted>
  <dcterms:modified xsi:type="dcterms:W3CDTF">2018-11-09T20:17:00Z</dcterms:modified>
  <cp:revision>2</cp:revision>
  <dc:subject/>
  <dc:title/>
</cp:coreProperties>
</file>