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(Held Jointly Wit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GENERAL WELF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(Held Jointly Wit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WOMEN'S ISSU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: ADMINISTRATION FOR CHILDREN'S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AGENCY FOR CHILD DEVELOP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arch 15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tart:  3:0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cess: 3:25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B E F O R 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STEPHEN DiBRIE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Chairperson, General Welf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RONNIE ELDRIDG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Chairperson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Martin Malave-D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Guillermo Lin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Bill Per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Angel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Michael Ab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                Margarita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. Gifford Mil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Helen Stir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puty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hild Care and Head Star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ria Van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ssociate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gency of Child Develop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dministration for Children's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DiBRIENZA: Now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ar from the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gain, but this will be the Agency for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velopment. And for the record, this is joi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ld not only for the Finance Committee under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ules, but with the Committee on Women' Issu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aired by Council Member Ronnie Eldri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o, if either or both of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epared statements, you can give them, and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dentify yourselves as you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DEPUTY COMMISSIONER STIRLING: My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Helen Stirling, and I am the Deputy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Child Care and Head Start at the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 Children's Services. I have with me Mar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andor, Associate Commissioner for the Agenc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hild Development at AC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want to thank Chairman DiBrienz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the members of the General welfare Committee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ll as Chairwoman Ronnie Eldridge, and the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the Committee on Women's Issues for inviting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spea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Administration for Childre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rvices Agency for Child Development provi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bsidized child care through contracts with 2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unity-based organizations who admini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enter-based care and family day care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ntracted programs ser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pproximately 36,000 children in center-base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t 385 sites throughout the City and approxim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8,000 children and family day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n addition, child car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pproximately 15,500 children is provided by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grams and individual providers who accept AC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ild care vouchers, excluding centralized cos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Fiscal Year '99 programmatic child car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310,319,219 inclusive of 43,295,000 in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ncil fu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Family eligibility for child ca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termined by both income and reason for care an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vailable for children from six weeks of age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ge 12. The personal responsibility and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pportunity reconciliation act 1996 requires tha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east 70 percent of the total amount of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lock grant funds receive via state must be u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vide child care assistance for families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ceiving family assistance, and families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ttempting through work activities to transition o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sistance and those families who are at risk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coming dependent on family assistance.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bstantial portion of the remaining funds ar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sed for providing child care assistan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ow-income working famil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CS, ACD priority eligi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tegories conform with the law and serve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igher priorities, families with reason for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are, one, protective and preventive, that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cludes foster parents, and, two, that rela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rticipation and work or work activitie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lated to welfare reform, as well as low-in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mploy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Lower priority reasons include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eded for vocational training and education, so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rvice or medical referrals, illnes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capacitation and those parents who are look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s of January 1999 there were 58,4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ildren enrolled in subsidized care. When bro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wn by families' reason for care, there is a to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42,729 who receive care for employment-rel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ctivities, 2,058 for protective and preven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re, 914 for training, 4,466 for an incapacit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arent, 6,081 for social service reasons, and 8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 the homel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Head Start, 100 percent feder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unded program for preschool children has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th 77 agencies serving children at 221 sites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6 million in expansion funds awarded late 1997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ranted to 11 agencies, 12 sites, for service to 8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dditional children, which brings the total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evel to 19,32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solicitation for an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pansion award of 1.9 million is expect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leased shortly. This additional funding will al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s to serve approximately 200 more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Head Start has also been no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it will likely receive for the first tim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arly Head Start grant which will be used to ser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60 children from infancy to age three. The to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unding for the current Head Start fiscal yea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$131,091,62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s you know, we recently recei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tification from New York State of an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10.7 million that was added to the budget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tal of 177.7 million of child care block gr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unds awarded to New York City in the current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dget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is additional 10.7 million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low us to provide child care at our current lev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service for Fiscal 1999. For Fiscal 2000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pect to receive additional funding for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rom the state, which will allow us to expand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re services to more of the working poor and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igh priority categor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n fact, the Governor's pro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budget for the New York State fiscal yea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pected to provide New York City with an incr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$60 million or more for child care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n the interim, ACS is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llaboratively with other City agencies to impr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quality of and access to early childh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ducation and development. ACS has worked clos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 the Board of Education to start the first ph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universal pre-kindergarten. Of the approxim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14,000 children served in the first yea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e-K program, about 5,500 were enrolled in con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grams as opposed to the Board of Ed schools,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which also have contracts with either ACD and/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ad Start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s the Board expands the progra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rve 23,000 children in the next school yea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 expanding number in the outyears, we anticip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increasing numbers will need to be serv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CD and Head Start and other community-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rganizations, due to space limitations in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chools, offering both a challenge an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pportunity to develop collaborative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ACS have also been working closely togeth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reate a more unified child care system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HRA and ACS are developing a sing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hild care plan as required by the State to me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hild care needs of both public assistan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ow-income working families, as well as prot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preventive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HRA and ACS are also collaborat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velop a common payment system for child care.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ddress the complexity of the current waiting l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cess, ACS and HRA are working to merge an upd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iting list to achieve a truly represent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n-duplicated number of families awaiting car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provide equal access to child care for par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o choose contracting with voucher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CS and HRA have also worked tog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expand family day care for HRA's famili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rder to encourage more family assistance cli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place their children in family day care ra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n informal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s indicated above, we are optimi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additional state funds for child car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vailable once the state budget is pas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CS, HRA and OMB will collaborat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nsure that federal and state child care f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pport, and if feasible, extend the quality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re for high priority famil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will now answer any fur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questions you have regarding child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DiBRIENZ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just have one or two question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n I will turn it over to Council Member Eldri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was a little confused her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tal number of children that you serve through AC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54,000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EPUTY COMMISSIONER STIRLING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ifty-eight thous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DiBRIENZA: Fifty-e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ous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EPUTY COMMISSIONER STIRLING: 58,454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DiBRIENZA: Okay. The v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jority of which are incentive-based ca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EPUTY COMMISSIONER STIRLING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DiBRIENZA: The sec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argest being family day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EPUTY COMMISSIONER STIRLING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DiBRIENZA: And then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d the rest of them go if they are no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enter-based or family day ca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DEPUTY COMMISSIONER STIRLING: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rest of them are served through the vouc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gram and they go to a center-based care,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st of them primarily from those two categories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ither to informal care, that is a relatively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umber for AC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DiBRIENZA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EPUTY COMMISSIONER STIRLING: O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me of the private day care centers that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es not directly contract w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DiBRIENZA: I s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o, well over 80 percent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raditional center-based care or family day care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about accura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EPUTY COMMISSIONER STIRLING: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t is a little less than 80. If you count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ay, then it is more than 8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DiBRIENZA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EPUTY COMMISSIONER STIRLING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DiBRIENZA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How many people that you serv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lso on public assistance? Of that 58,000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EPUTY COMMISSIONER STIRLING: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7,000 -- no, I am so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DiBRIENZA: I know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 extremely small number, correct? A relativ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mall nu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EPUTY COMMISSIONER STIRLING: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t such a small number for total HRA.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mall number that are in ACD care for work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as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DiBRIENZA: That is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m as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EPUTY COMMISSIONER STIRLING: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re is a larger number of public assi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lients who receive care for us from other reas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 other reas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DiBRIENZA: Okay.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nt to know, of the 58,000 or so children,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know how many of them are on welfa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EPUTY COMMISSIONER STIRLING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ctually the number is about 14,500. But aga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jority of them, or at least half, are not on AC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re for workfare reas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DiBRIENZA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EPUTY COMMISSIONER STIRLING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arger PA universe is the 14,5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DiBRIENZA: Right. A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, the ones that are involved in the work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ystem are only about half, 7,000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EPUTY COMMISSIONER STIRLING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rkfare or wor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DiBRIENZA: Right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nly reason I am interested in this is because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talk to, and the Council Member and I have tr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do this at the same time, but it is difficul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en we talk to HRA and OES or whatever their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itle is, and we talk about the amount of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y provide child care to and for, and you ask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at percentage, or what the raw number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rcentage of folks involved in child care rece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raditional center-based or family day care vers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formal care, the numbers are strikingly oppos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bout 80 percent of those folks take informal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 submit to this day that is because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eered to informal care so as to stretch th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llar because the agency has such little regar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client base that they are supposed to serv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pposed to make life miserable for and create cris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, so that crisis can lead to whatever it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Commissioner talked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nd part of that is born out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act that over 80 percent of the folks who come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tact with your agency use traditional licen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re and center-based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Now, can you tell me the cos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n I am done, the cost of that kind of tra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enter-based or family day care program vers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formal, even from your agency since some of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se informal ca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EPUTY COMMISSIONER STIRLING: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t varies according to the child's 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DiBRIENZA: Approxima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EPUTY COMMISSIONER STIRLING: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ay an average is about $125 a week, as opposed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ximum of I think it is 90 some dollars a week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informal care, for a young chi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DiBRIENZA: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rprised, I thought the spread was even grea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EPUTY COMMISSIONER STIRLING: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t one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DiBRIENZA: I though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s $77 for informal ca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EPUTY COMMISSIONER STIRLING: $77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low rate for a school-aged child,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ildren go down in age it goes up to the maximu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92, 93, I am not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DiBRIENZA: Okay.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n center-based care is 125 low or high?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ke sure I am comparing apples to app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SSOCIATE COMMISSIONER VANDOR: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enter-based care the average cost range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chool age of $100 to $215 for informal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DiBRIENZA: Thank you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just knew that the spread was wider and I wan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ke sure the record was cl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re is actually nothing else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 you. I am thinking out loud, though,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aff and I will say to the Council members, ev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budget setting, although we do these as committ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we have even tried joint hearings, even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dget setting in the future it might be bett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both of you and the HRA person who does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re at the same time, even though it is a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, I will turn it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ELDRIDGE: Good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an you simply tell us how at O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ow a child gets into ACD if you are in a work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gra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EPUTY COMMISSIONER STIRLING: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pecifically for a workfare program, the OES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ither, upon calling in a client for a work activ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y would talk to the client about child care.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mother already has child care available,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y add the amount of the grant directly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lient's grant, the amount of the day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f a client is interested in AC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ild care, OES makes a referral to us, to AC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n ACD will do the -- not automatically eligib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t they will enroll the client on the waiting li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depending on where the mother wants care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re is an available space they can access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ight away, if there is not an available space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y are placed on a waiting list for their cen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choice or day care cho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ELDRIDGE: Because 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estified that they have roughly 13,000,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ater came down to 11,633 children in child c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700 of them were in family day care, that 1,6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them were on informal care and 29 were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chool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EPUTY COMMISSIONER STIRLING: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is only OES. A lot of the clients that ar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ublic assistance have children enrolled in AC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re, may not be accessing it through 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pecifically, they may have come to us direc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ELDRIDGE: Well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at my question is, it just depends on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cision you make, whether to access the day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rough OES, or it could go directly to AC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EPUTY COMMISSIONER STIRLING: Us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f a mother comes to us directly it is prio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ing placed in a workfare assignment. Usually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looking for care for another reason. She ma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rking part-time, she may be sick, those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ther reasons that you would come to us for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enerally if she is coming to us for care in or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perform a workfare assignment it does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rough the OES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ELDRIDGE: So, AC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ill taking the lead on determining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olicies and program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EPUTY COMMISSIONER STIRLING: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have been working very much hand-in-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articularly over the last year and we have wor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 HRA to expand family day care specificall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ir clients, through their funding and for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lients so they can enroll more children in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ay care as opposed 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ELDRIDGE: And the 7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ildren that they now have in Family Day Care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sult of that effor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EPUTY COMMISSIONER STIRLING: Onl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mall part of that would be a result to the eff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are gearing up for another call-in that HRA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ing of about 6,000 families, so we expec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umbers to increase as a result of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ELDRIDGE: And how l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your waiting lis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EPUTY COMMISSIONER STIRLING: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voucher of the waiting list is the larges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is almost 38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group day care centers' wai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ist is 13,600, and family day care is 55,3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ELDRIDGE: So, if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s waiting list, and they are going to cal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other 5,000, 6,000 people did you s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EPUTY COMMISSIONER STIRLING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ELDRIDGE: The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EPUTY COMMISSIONER STIRLING: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ll we place th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ELDRIDG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EPUTY COMMISSIONER STIRLING: The a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that we have been able to expand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amily day care slots working with the networ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ELDRIDGE: How many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re slots have you expanded from last fiscal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EPUTY COMMISSIONER STIRLING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nk we have about 1,800 identified, but tho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xpanded through, not through ACD funding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rough HRA funding, and that is why they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served for HRA famil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ELDRIDGE: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rking poor people do you have receiving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re, or how many children from working gro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amili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EPUTY COMMISSIONER STIRLING: We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bout almost 43,000 in working or work-rel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ctiv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ELDRIDGE: But that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clude public assistan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EPUTY COMMISSIONER STIRLING: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cludes the workfare numbers, it doesn't inclu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ose public assistance families who are acces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re for other reasons, which is a larg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ELDRIDGE: So how m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ose, of the 43,000 are the workfare paren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EPUTY COMMISSIONER STIRLING: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bout 7,000 are O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ELDRIDGE: Seven-thous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EPUTY COMMISSIONER STIRLING: So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those would be workf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ELDRIDGE: And n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rs are? I mean those are yours from OES? S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dd those up with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EPUTY COMMISSIONER STIRLING: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is our whole OES popu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ELDRIDGE: Right. S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to add that to the 11,000 that OES has to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total number of OES, the total number of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sistance recipients who are in workfare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o have children who need child care so f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EPUTY COMMISSIONER STIRLING: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pends on how they presented the number. If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esented the number excluding ours, then yes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uld have to ad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ELDRIDG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ll, I assume they did it.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nly talking about 11,000, 12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EPUTY COMMISSIONER STIRLING: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ELDRIDGE: These 1,8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lots that you located, they are in exi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vid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EPUTY COMMISSIONER STIRLING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ll, they are not necessarily in exi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viders, but in existing, they are affiliat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isting networks so there may be some new famil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the network has identified but di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eviously have the children to refer to them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y are all affiliated with the networ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ELDRIDGE: The $11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you planned to get from the state,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oing to use that for vouch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EPUTY COMMISSIONER STIRLING: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$11 million is really being used to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ose people who are in day care through the pr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ear expansion, when we expanded the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ignificantly with vouch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ELDRIDGE: So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arlier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ow, the $13 million that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ut in, what did that go t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EPUTY COMMISSIONER STIRLING: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also went to maintain existing families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increased the number of families wh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rked, the proportion of working families, larg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h that by being able to have access t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unding source which we otherwise which we woul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h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expansion in the prior year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bout 15,000, and it was done with one-time fund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 in order to maintain the people who hav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ttrited out, we needed the additional fund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rry them o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ELDRIDGE: Was that $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illion of the City Council's money baselined?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in this Fiscal Year's budg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EPUTY COMMISSIONER STIRLING: Yes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in this current year's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ELDRIDGE: It is propo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it in the January Pl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EPUTY COMMISSIONER STIRLING: Yes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ELDRIDGE: So,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ild care slots are we missing? How many shoul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deally hav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EPUTY COMMISSIONER STIRLING: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t is hard to say exactly, and this is the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have always grappled with because our wai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ist can have -- first of all, we do not determ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ligibility prior to adding someone on the wai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ist. We screen them through the phone to make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 looks like they would be eligible, bu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t always eligible, because we can't, we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staff to do full eligibility until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lling them off the waiting list. And we also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me duplication with the waiting list. A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umber of people are actually in care but wai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 a different type of care, or people can b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ultiple waiting lists and that is why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arting this project to really merge the wai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ists so that we can get a more accurate nu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But as I think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ncilwoman, we did exhaust the voucher wai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ist in the prior years expansion, and now agai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38,000 people on the list. So I don't thi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ist itself is fully reflective of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ELDRIDGE: And that 38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esn't reflect the new 6,000 women call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rough HRA; is that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EPUTY COMMISSIONER STIRLING: N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doesn't. But the 6,000, not all of the 6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ll, one, either end up with workfare assignm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me of them will be temporarily excused for med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as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ELDRIDGE: What percent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that abo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EPUTY COMMISSIONER STIRLING: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t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ELDRIDGE: And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ildren per person does that average out to?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t just on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EPUTY COMMISSIONER STIRLING: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t averages out to like 1.8 or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ELDRIDGE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inares has some questions, but just let me ask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ther questions, if I c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will come back. Go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LINARES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onni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Good afternoon, lad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EPUTY COMMISSIONER STIRLING: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LINARES: I jus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follow up a little bit on what the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s just asking to try to get an idea of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all park figure is of a universe of need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, and if we start with a 58,454, as thos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 enrolled and unsubsidized service and we ad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n the 38, the 13 and the five, you would ha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dditional 56,900 approximately of those who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iting lists in one category or anoth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DEPUTY COMMISSIONER STIRLING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t, again, not all of those on the waiting li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uld be eligible for care. Generally about 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rcent that come in to us turn out to b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lig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LINARES: So giv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ake there is a small percentage that wouldn'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ligible, so that number from 56 may come up to 45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r maybe 50,000 give or tak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EPUTY COMMISSIONER STIRLING: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so many people when we call them off the wai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ist do not come in. In other words, their ne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care has probably passed, either beca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ving out of state or the child aging into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ge, so the actual number would be lower tha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LINARES: I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ower. But this is a number, a waiting list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know exists because they are seeking this servi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y are in need of some type of day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EPUTY COMMISSIONER STIRLING: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's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LINARES: You can't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it is a number that we have gone to survey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know, based on the actual need that may be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SSOCIATE COMMISSIONER VANDO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iting lists are not an evaluation of need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 identification of interest. So the people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n our waiting lists are the one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questing child care because they are interes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ceiving it. They may or may not need it bas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ligibility criteria that we have establish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LINARE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, it would be safe to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ased on the 58,000 plus that are currently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bsidized, and let's just say being conservati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rom the waiting list that is 40, 40,000,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45,000, a waiting list, the real number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, we could say that without going out loo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 what the need is out there, we have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100,000 as a universe, 40,000 of them are on wai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ists; what would be more or less accura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EPUTY COMMISSIONER STIRLING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ertainly a significant percentage of the peopl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waiting list would be eligible and have a n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 don't know, it is hard to say exactly w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 a good estimate of that number because ev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ist changes somew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LINARES: Do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y idea of what the real need is out there?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just based on 40,000 people who stepped forw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eking, you know, subsidies or for -- becau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e trying to address some of the needs,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tegories obviously addressed in your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d you know beyond this 40,000 estimate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al need is out t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EPUTY COMMISSIONER STIRLING: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ertainly the need appears to be growing bu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rd -- even if you were to do a survey, you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to decide at what point are you going to ass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ed; is it our current eligible levels? I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igher eligibility level, or higher level of in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lowance which some people advocate? I mean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uld have to decide what the parameters are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ertainly you are with more people working and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ople involved in workfare, the number is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row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LINARES: Let me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, because I am curious about the two groups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58,000 of the waiting list, if it is 40, 45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atever number it is, do you have an idea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eographically where they are being served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ype of, within the demands of different groups,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breaks down; do you have any ide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EPUTY COMMISSIONER STIRLING: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waiting list broken down by borough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nk we have it any farther tha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have the ability to break it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y zip code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LINARES: But di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an idea of the ethnicities for the dema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s type of service? Because whether you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need what type of service you provid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EPUTY COMMISSIONER STIRLING: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ssume it would follow the demographic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ow-income popu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LINARES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o you have any sense of that?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my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EPUTY COMMISSIONER STIRLING: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know there is certainly higher min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presentation in the low-income population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know specific nu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LINARES: It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mbiguous for me, in terms of trying to make se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where the needs -- I know where the needs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reatest, but in terms of how the numbers break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EPUTY COMMISSIONER STIRLING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n't capture ethnicity from the waiting list, s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uldn't break the waiting list down that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LINARES: Okay.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sk you one last question then. You referr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fforts with ACD and the Board of Education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niversal pre-K, how is that unfolding, giv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ad news that we have from the State, number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t are still things moving forward to see h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n be brought to bear to help alleviate the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iting list and also to have some overlap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e-kindergarten and free up some seat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sperately need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EPUTY COMMISSIONER STIRLING: Wel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nk HRA -- I mean Board of Ed, excuse m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oard of Ed and were disappointed to hear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unding has apparently not been pu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overnor's proposed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plan, as it was origin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structed, is to increase the number serv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23,000, or buy an additional 23 on top of the 14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t the Board of Ed is still proceeding ahea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plans because they need to be prepared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ope is that the funding will be passed by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egisla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LINARES: So the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tinues on cour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EPUTY COMMISSIONER STIRLING: Ye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been meeting with them regularly. We me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m last month and the plans are still continu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fini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LINARES: Okay,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op there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DiBRIENZ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ELDRIDGE: I hav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re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DiBRIENZA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ELDRIDGE: And don't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, because I am chair of this Committe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versight. I don't have many questions but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ime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hen was the last needs assess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udy that you di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EPUTY COMMISSIONER STIRLING: Ne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sessment? 1993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ELDRIDGE: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kidding? Is that because the Administration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nt to know what the need is? I don't mean to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on the sp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EPUTY COMMISSIONER STIRLING: No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an, remember we did significantly expand the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was provided last year by 15,000. So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re is an understanding that the need for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ertainly exi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ELDRIDGE: When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ing to do another needs assess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EPUTY COMMISSIONER STIRLING: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nk we have one plan initially now. We are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ady to do another market rate surve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ate is required to do, and that will t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ignificant effort over the next six mont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ELDRIDGE: It seems to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 are at a very critical juncture in the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child care and subsidized child care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ybe we as a Council could do something so th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eds assessment would be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f you look at the objec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lfare, the new welfare program, and the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rkfare and welfare to work program, we are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we are helping people to help themselves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utting them to workfare and we are concentrat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inding them jobs, and if we are successful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nd them jobs, they hopefully will move from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sistance to working poor people, and working po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ople will need more child care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EPUTY COMMISSIONER STIRLING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ELDRIDGE: But now we se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be, if we have any elasticity in the system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stretched to include those people in the work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o, we need to do some plann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future of child care, and I think tha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ritical to the success of this whol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EPUTY COMMISSIONER STIRLING: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ur ability to expand child care is larg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strained by the amount of funding avail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ELDRIDGE: Of cours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, but then we have to put the funding ther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an, if we have to be able -- I am not blaming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t all, believe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EPUTY COMMISSIONER STIRLING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ELDRIDGE: But we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vide the funding. We have to realize that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at is going to happen, instead of destro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atever fragile system we have, which I think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at is becoming evidence that may happe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o, I am very concerned about,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Agency for Children Services was created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d this whole debate about what was going to hap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 ACD and then it got split in this way, bu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re afraid of the impact of the welfare system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ability of working poor people to get subsid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ay care, child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EPUTY COMMISSIONER STIRLING: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y we are hopeful and optimistic that ther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dditional funding through the state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ELDRIDGE: But how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know the state funding that comes through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dget is not going to go to OES and is going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AC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EPUTY COMMISSIONER STIRLING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n't know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ELDRIDGE: And if w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be right now I wouldn'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EPUTY COMMISSIONER STIRLING: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 will be allocated in portions to both agencie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know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ELDRIDGE: I just hav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r two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hat the total number of family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re slots in the City 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EPUTY COMMISSIONER STIRLING: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can only report on the ones that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lationship w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ELDRIDG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EPUTY COMMISSIONER STIRLING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nk we can find it but it may take us a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inu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guess we will have to get bac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with that. We can get you that nu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ELDRIDGE: I did as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f you were planning to use the 18 mill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ouchers or for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EPUTY COMMISSIONER STIRLING: The 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ill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ELDRIDGE: Oh, our 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t was 18 million but then it w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to the fiscal year for 13 million. It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 18 mill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EPUTY COMMISSIONER STIRLING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ELDRIDGE: How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oney going to b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EPUTY COMMISSIONER STIRLING: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s year we are using that money to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xisting populations so we don't have to termin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lf of the people already on care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cludes all modalities. We are not issu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dditional vouchers now and so most of --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lots that come up in contracted care or family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re. We are filling with our highest pri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amilies, which the largest category of that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rking famil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n the next year, it is hard to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 the care right now because we don't know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ll get from the state, so depending on what we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rom the state, combined with the City fund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atever that final amount is will determine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uch we can expand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ELDRIDGE: You estim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 increase in the children in pre-K, it wa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nderstanding it was not in the budge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overnor's budg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EPUTY COMMISSIONER STIRLING: Yes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not in the Governor's budget, but I think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opeful that when it ultimately is the stat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re will be money allocated t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ELDRIDGE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o you have those figur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SSOCIATE COMMISSIONER VANDOR: Ye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 have 2,790 homes serving 7,9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ildren. This is associated with 54 network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n addition to that we serve a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 number of children through voucher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naffiliated with a network, and that total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dditional 1,547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ELDRIDGE: All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nd you don't know if the childr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700 children who come out of OES and family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re, are they in affiliated family day care or no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 you k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EPUTY COMMISSIONER STIRLING: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y or may not 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ELDRIDGE: Are the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s number that you gave u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DEPUTY COMMISSIONER STIRLING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ELDRIDGE: No. So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n't know where they a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EPUTY COMMISSIONER STIRLING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ELDRIDGE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oes anyone else have any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(No respon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DiBRIENZ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s portion of the hearing is over. So,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ery much. I hope you feel better, you obvi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a cold or the flu. Go home, go to bed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very much for com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(Hearing concluded at 3:25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15th day of March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7:04:00Z</dcterms:created>
  <dc:creator>DelFranco, Ruthie</dc:creator>
  <dc:description/>
  <dc:language>en-US</dc:language>
  <cp:lastModifiedBy>DelFranco, Ruthie</cp:lastModifiedBy>
  <dcterms:modified xsi:type="dcterms:W3CDTF">2015-09-15T17:04:00Z</dcterms:modified>
  <cp:revision>2</cp:revision>
  <dc:subject/>
  <dc:title/>
</cp:coreProperties>
</file>