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37 (Res. No. 586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 - 6   </w:t>
        <w:tab/>
        <w:tab/>
        <w:tab/>
        <w:tab/>
        <w:tab/>
        <w:tab/>
        <w:t xml:space="preserve">                    C 220080 ZMK</w:t>
        <w:tab/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/>
          <w:sz w:val="24"/>
          <w:szCs w:val="24"/>
        </w:rPr>
        <w:t xml:space="preserve">B.P. Mill Street, LLC, pursuant to Sections 197-c and 201 of the New York City Charter for an amendment of the Zoning Map, Section No. 16c, by changing from an M1-1 District to an M1-5 District property bounded by Mill Street, Hamilton Avenue (southwesterly portion), Centre Street, a line 70 feet southwesterly of Hamilton Avenue (southwesterly portion), a line midway between Mill Street and Centre Street, and a line 100 feet southeasterly of Clinton Street, as shown on a diagram (for illustrative purposes only) dated March 4, 2024, and subject to the conditions of CEQR Declaration E-699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To approve the amendment to rezone the project area from an M1-1 District to an M1-5 District to </w:t>
      </w:r>
      <w:r>
        <w:rPr>
          <w:color w:val="000000"/>
          <w:sz w:val="24"/>
          <w:szCs w:val="24"/>
        </w:rPr>
        <w:t>facilitate the development of a six-story mixed-use development containing</w:t>
      </w:r>
      <w:r>
        <w:rPr>
          <w:sz w:val="24"/>
          <w:szCs w:val="24"/>
        </w:rPr>
        <w:t xml:space="preserve"> 7,779 square feet of retail space, 14,832 square feet of ambulatory diagnostic use, </w:t>
      </w:r>
      <w:r>
        <w:rPr>
          <w:color w:val="000000"/>
          <w:sz w:val="24"/>
          <w:szCs w:val="24"/>
        </w:rPr>
        <w:t>and 41,734 square feet square feet of office space at 150 Mill Street (Block 552, Lot 13) in the Red Hook neighborhood of Brooklyn, Community District 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7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Twelv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4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24, 2024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220080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L.U. 137 (Res. No. </w:t>
    </w:r>
    <w:r>
      <w:rPr>
        <w:b/>
        <w:sz w:val="24"/>
        <w:szCs w:val="24"/>
        <w:u w:val="single"/>
      </w:rPr>
      <w:t>__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D7A47-A9DA-417C-B2A9-6C6D435F2F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6A85D9-6F28-4A28-8745-D11260ED26A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DC7BAF36-DAE7-498F-BD7B-557F8FBE7F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F2D84C-78C7-4767-8A4A-B4B27290E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0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09-26T14:37:00Z</dcterms:modified>
  <cp:revision>6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