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ptember 3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4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4:1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r. Irving H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hattan Represent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ard of Education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dith Riz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hancellor for I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uis H. Sp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hancellor for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b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essment and Account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 Ca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Executive for Program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Good afterno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just going to briefly introduce my colleagu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present. Council Member Martin Malave-Di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Brooklyn; Linares from Manhattan; Nels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; Fiala from Staten Island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Carrion from the Bronx. I am your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Wooten,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afternoon. Today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Education will hold a hearing on summ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romotion policies at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past year, the Board's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iance on the result of standardized te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to determine promotion has brought u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, the poor performanc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fourth graders on the New English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ts Exam resulted in a large number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ing to attend summ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n, in the spring City-wide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ath tests were given to third, fifth, six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venth graders. Students are not promoted sol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ed on the test scores. On September 9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ng company revealed that a scoring erro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made and as a result many students were for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ttend summer school by mistake.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ver have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 the Board is implementing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motional policy for students in grad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12, and among other things, this new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ablishes system-wide performance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use multiple criteria in determining promo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s students' work, grades and atten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there are man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ing summer school and the problem of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dance and poor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chair of this Educatio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s a parent who had children to go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and now a grandparent who has thre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hrough the system, I have great conce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ed for providing our students with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rning environment, both during the schoo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n summer school, so they may be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urpose of today's hearing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 the Board's plan for implementation, it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motional policy and its plan for improving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been one of the most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agencies in the City of New York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that we intentionally feel that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sition to defend ourselves, but rather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selves. And you noted that I said ourselv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saying that this is an individual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uation. This is a situation tha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ed by every education across the bo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s in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past, people hav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 as a platform for all kinds of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s. What we are saying is, if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iend of education and you truly believ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be major changes, then I challenge you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of the rhetoric aside, come together as 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 to fix, not with a band-aid, but fix thi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that our children and our parents in this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feel comfortable that this is the righ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, that the Board of Education's inten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od. And sometimes we do make a few mistak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takes are those kinds of things that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ed and can be 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going to deviate from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ers today to acknowledge and ask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ral Board members, Dr. Irving Ham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s the Borough of Manhattan, if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don't like to separate people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you are the same. So I want my principals al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ame time together at the beginning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for the Deputy Chancellor to please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is not a separated cause here. We want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sition that eventually after this hear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will be at somebody's table together to rec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e situations that we find is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in our educ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elcome all of you, and just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ave I been joined by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they come in, and they wil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engagements, I will introduce my colleag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ducation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HAMER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person Wooten, Council Members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rving Hamer, I am a member of the Central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, representing the Borough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s appoin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ility by Borough President C. Virgi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elds in July of 1998. And I hav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raordinary time since joining the Board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I was struggling with police offic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s, and this year I am the outlyer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social promotion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agreed to come and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you this afternoon, because I feel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amous and somewhat isolated because of my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motional policy as it was presen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of Education earlier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, if you don't recall,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gle Board member who voted no on this polic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come before you today to explain as clear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possibly can why it is that I voted no.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into the substance of my testimony,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egorically that I do feel in colleague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ncellor and his senior staff. I fee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one a job under some duress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come clear as I go through my comme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do this as clearly and as succinctly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y can and am eager to engag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versation that you deem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ress to end social promo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olitical soundbite difficult to im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one hand, and this for me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, no reasonable person,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self to be, would support students being prom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uccessive grades without the requisite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knowledged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am not a proponent of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motion as we have known it. My no vot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y does not represen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the other hand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tlemen, it is difficult to imagine a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y intended to provide students mor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quire the skills and knowledge essential t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uccessful student a bad thing.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has happened. I think we have a bad polic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in response to a tremendous amount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olitical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remind you that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aki, Mayor Giuliani and President Clinton him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ll been advocates of ending social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does not make them bad people but I d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some provisions of this polic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quite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it is a bad policy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following reas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proportionate impact on students who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persistently low-performing schools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mpact will disproportionately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rican-American and Latino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ere is no evid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ncial support for this policy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no existing infrastructure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olicy. I think the policy, now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passed by the Board of Education, no long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centives to receive the kind of sus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ial support it needs to be successfu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xt year, not the year after that, five year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oad, ten years down the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most unfortunate exam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pressure being put on the system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mandatory program before it is read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ed best exemplified by what occurr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that we rushed,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were rushed and pushed very hard to mou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ssive program without adequate no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sions, some ambiguity about who is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d, antiquated attendance procedures,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shows to summer school, a marginal but imp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students passing their exa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acterize the summer as being one where we r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pushed really hard to put something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adequat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totally confiden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, and this Chancellor, with adequate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appropriate time to mount a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could have mounted a meaningful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cessful summer school program this past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ll give you one example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some of the data, and try to doubleche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ify the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were some 2,400 eighth gr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took an exam in the summer who all fail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,400 eighth graders are in some stage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ained to do the eighth grade agai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tegorical question that you have to ask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, the staff has to ask, is what is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2,400 students or any other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ained? What classes are they going to be in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achers are they going to get? What are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uctures that will be put into place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young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olicy has a difficulty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dgment, with enforcement. There is no app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dure. Now, you have already had som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making some mistakes. Going forward,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ght to have appeals procedures, so that i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reason someone is erroneously promote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rroneously held back, they have some place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 some kind of relief. The policy does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nherent in it as it now st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gain, the question is about reme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s for students. My view about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young people is that if I, as a child, 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n, who is a student in public schools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, has a remedial need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atened with the prospect of being held back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she should get very sustained, very speci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predictable remedial supports, thos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vailable, you shouldn't have to get them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act, you shouldn't have to beg for them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exist and they should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ose costs money. They cos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to make thos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I read the regul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y as it was put before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couldn't help but laugh about one pl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, or in the proposal, and that happen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90 percent attendance requirement for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a 90 percent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ment for students in the regulation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y as it now st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s stunned because w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have a similar regulation for the employ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dults, the teachers and the administra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ystem do not have a 90 percent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ment, and indeed some people come to work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f the school year, still are employ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forward. It is a very shocking standard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ard for the children and a different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at the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tions as they now stand are to be credi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call multiple criteria. So, instead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ngularly dependent upon the exam going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licy and regulations call for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 think that is a good th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t is a bad thing that the criteria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ighted. That is what usually reigns, what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ries the day, is the test sc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in the current policy,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dgment, performance in the classroom, attend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test score are supposed to b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a child is promoted or held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because there is no weight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ar is that the test score will be th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mary engine, what we call the iron la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gone forward to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situation in New York City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istently low-performance schools,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istently low-performing for a very long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udents in those schools bear an awful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rden for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is striking about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al, this now new policy and regul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hildren can be held back multiple time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child could be held back three,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s before he or she got promoted 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de. It is problematic to me that a child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d back so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at instead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atened with multiple retentions, we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cusing our resources and attention on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ween kindergarten and grade three. W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done some remarkable work in this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ound-breaking work in this system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focus on children K3. I think the iron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no child leaves the third grade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de level. Every child, by the time we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rth grade should be at grad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st folks across the countr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ried to think seriously and deeply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motional policy, have always though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phased in, that it is gradually don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period of time as we accrued som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n't chosen to do tha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. We have chosen to implement it all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, children in grade three through 12. The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hink is prohibitive. I also think the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ystem managerially and the infrastru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ystem is also going to be prohib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most startl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e policy and the regulation as the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, is that at the time that we passed thi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of the Board of Education,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policy, no alignment with the fiscal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was no fiscal model, there was no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questions where are the dollars going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o support this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you should all know tha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rience, any time you have crafted a policy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you craft a policy there is som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s. There is associated costs with this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, the question really is where is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ing from and can we sustain th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ostly what I have been advi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 have read is that the Governor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promised to make some money availabl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ose are good promises, I wouldn't dre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guing against their good intentions, bu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itional officials, they are elec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on't be there in perpetu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I read state regulations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the City budget, this program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able with tax levy dollars, and is not fun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state aid. Now, I stand to be correc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, but I have read carefully both provis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seems to me there is no state aid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this activity and the local tax levy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don't suppo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ich means ultimatel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gets funded by what we call categ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. Which means that it is specifically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is one sort of activity and at some poi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go away, be wiped off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a long-standing polic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-standing consequences. The funding for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sustained and predictable. We have to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oing to be there way down the lin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e real effect ou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come from a bit of a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ence. And I am frankly a little bit surpr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policy as it now stands, in my judg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gnores a bunch of research about reten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just give you one example of what the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act, I think I have passe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bit of a newsletter that at your lei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look at, that talks about some of the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hat people are think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things that we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about retention programs that are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back, tell us that the children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d back never really catch up with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go forward. So, let me give you an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that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wo children. Both of them margi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not really strong, but one child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oted to the fourth grade, one child is hel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third grade. What the research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ing us is that the child in the third gr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retained never catches up with his pe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 though he or she is being given the extra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, there are all kinds of research about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some, of course, that dispu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arch. But the overwhelming nu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earch articles and studies that have been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ention suggest that children who are hel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really make the gains to catch up an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back on par with the children that a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ill say just a couple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and I will close and open myself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icism and questions and anything else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o me. Just don't throw anything. Th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is not allowed. Not all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Now, wh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want to criticize you, if your philosoph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iving is import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HAMER: All you have to do i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Post, Councilwoman. They found good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Well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I say is going to be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HAMER: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particularly is anothe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thing to me, despite the research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s important to be considered and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 a policy is that an organization like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Education has to reorganize itself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unt an initiative this large. So there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structural reorganization in order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upport this policy going forward. Tha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orm of who the people are that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 it, who are going to oversee it, who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ake sure they are being fairly administe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out such a reorganizati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hard to imagine how the program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ther thing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t of say. I think the program ought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hildren in the lowest quartiles in rea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hematics. We now know who those young peopl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know who needs the help and needs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the same people who are likely to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remedial support that the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need must be guaranteed. We know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, we know what their test scores are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their performance is, we cannot mount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is kind without guaranteeing the reme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that they need, and at this moment, now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understanding may be, I don't think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arantee all of the real supports fo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who need them in order to sort of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to steam and on grad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I want to be very cl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group. I am not an advocate for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motion. I think social promotion is a hoax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a hoax for a long time. Children prom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graduated from public school unable to 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culate and write, is a hoax. It is a sham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bad, bad, bad thing. I want to be as clea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ly can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lso think that holding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 without guaranteeing them basic support,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diation, a basic structure to get the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of the system is equally a ho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in order to do this righ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stop playing what I call the shell g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ing the P around and really do the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haul that we really need to do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iver a meaningful experience to the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st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 I am going to ask my colleagues if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prepared to ask the speaker one questi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going to be a long hearing, and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additional questions in your mind, either j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down or we will revisit this issue agai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not be the time to get all that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, but I want to raise the question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nt right into what -- the political part of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t cetera, I don't know if all of my colleagu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, but I do know Wendell Foster wer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a hearing on social promotion in Brooklyn Tech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you remember that, Council Member Fo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ala, were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? I think you just came into the Council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raised questions that it is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acher training, am I correct? How this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funded, what was needed in order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ll this off, what was needed, in essenc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Committee who represents the City Counci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 we do to be in a position to help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, and I don't know if any of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received any kind of response back, I didn'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given certain things when it is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gotiate the budget to carry on educ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is Committee has done a good job 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e that i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let me say to you, I think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hings that we were concerned abou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ed about, if social promotion were rea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 until we brought Commissioner Mills down,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, to ask him questions in this Chamber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alization of what is expected of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won't ever forget what he said. Afte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he said it will happen. Now he did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any detail, but however, let's back up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t. Promotion and testing and all of this,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conjunction with the State Education Departmen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llo? Can anybody correct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HANCELLOR RIZZO: (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ied for the record.) No, you are corr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Board of Regents sets the grad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ments from high school,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Secondl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self that we were given a mandate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ents to come up with a policy that would embr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ildren of this City. I think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s when we begin to talk about mandates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follow them, but he did tell us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funds as it is related to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realized, because I believe and I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, if we don't help our teachers to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selves for this high standard of excell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talking about, how can we make sure or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hold our kids hostage to meeting those mand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never got a response. I never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spondence that said Priscilla you have to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X amount of dollars in the Education Committe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colleagues, I want you to correct me,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ong, because I never got tha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there is a lot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 about what should have happened? You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 of the Board of Educatio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challenge everybody who say they are for ki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to come to the table. All of thos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y a very important role in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hildren of this City should be on recor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ting down and talking about how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e forward. If the City of New York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d accountable for the funding that is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mplement, then we are going to have to tu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olleagues in this state and say hol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nute. You have given us a mandate,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can provide the funds unless we collective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 to address the issue. And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about every day, and sometimes I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 the paper because this talks about bl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ame, and every time I read about the blame,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rvous because I want to know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 to little DJ, my youngest grandson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everybody stops criticizing, let's p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riticism into realization, and right 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llenging you as a member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, the representative of the Chancel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I escape into retirement, challenge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to the table and sit down and talk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oncern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t for show, not show and tell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we need to sit at the tabl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ch other exactly how we feel about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and why it should no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don't know, maybe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 could come up with another mea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ellence, to come together to deal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is mandated by us from the state, or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e need to do is stop scaring children hal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th about taking the test. Everything --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not able to take a test, that children can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sition to be trained, to be teste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knowing that they are being tested, or wor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don't you look back at Jane becau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pying from Jane or John, and these ar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s that we need to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know no other way, and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is hearing to criticize anyone, Doctor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pt is to hear today what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in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sure that if you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ation to them, like you did to us tod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thing new for them. But I do believ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a consensus on how we all feel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nging one object together and that is in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 of the children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the main issue that we should be addr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y concept, once we hear that today, th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every one who impacts on children positiv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in a position to sit down and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. Because I have a lot of issues. I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 as to how parents are used in this syst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lot of issues on teacher training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t of issues on this whole gamut of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motion as it relates to a child being 12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ld and in the third grade. I have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ecause socially that child is p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category, and that category is not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lift but to bring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se are the kinds of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to address. You need not respond to me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important, but I am going to move this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my colleagues, maybe they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ightforward kinds of questions and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s, but I hope that we move rapidly alo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would be able to get as much as we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from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NELSON: Well,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mer, for all that comrades and ar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al improvement in our lifetime, hop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you are saying basically that you were hand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unded man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HAMER: I think it comes dow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yes. There have been a few of tho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y of the City and the state,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NELSON: Sort of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egorical arena that you were able to --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 were you able to make up this loss of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HAMER: I am not sure, mayb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nce or Dr. Rizzo can answer that question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I did raise the question about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el for the policy and the funding stream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ime that this was an issue, at th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vote took place, there was no clarity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as going to be funded. There were promi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ever, from elected officials that suppor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forth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Okay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speci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start naming these elected officials. I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NELSON: Name n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And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able to name that elected official, the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NELSON: It so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cCarthy for me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one question eac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Can I jus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one statement in? Hopefully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pared for next year with proper management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experience, so we don't mak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takes and have a projected cost for next yea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can go to bat to see what you will ne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end of it. And also I think on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ems here, as far as an education, is we don'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teachers a decent wage and our supervis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m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you deviate from my subject. Now, I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question, we are going to have to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NELSON: Okay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e key issues, Madam Chair, for educ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lave-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LAVE-DILA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very much, Madam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know, I have a problem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every time we talked about funding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, you know, I always thought that the jo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ard of Education was to educate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your testimony you indic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can be held back as many as five ti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you have a problem with social promo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current policy that the Board implem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let's say if a child is held back four to f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even once, I mean, what is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to do a specialized program for this chi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n't the money there already? Couldn't we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rogram for these students and put them alo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ck? I mean, what is wr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ny times there is mone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of Education that is not spent at all,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nswer tha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HAMER: I think you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observation, Councilman. I will say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think if we are to have a reten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a promotional policy that has in it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holding children back, I will say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costs money, and the money that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vailable is money that pays for childr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on the regular routine, the regular schedu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ing through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like going to college,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is room has done some college work. If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ake a course in calculus, as some of u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, and some of us have failed the cour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culus, and we have to take the course ag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der to graduate, you pay. You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you hold a child back in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de, in order to repeat the third grade, it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. Not in the regular budget. The regula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organized to pay for that child mov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sequentially. The child has to stop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over again, we have to figure out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that, and in a system this larg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tentially the number of young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ly to be held back, that is a big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I don't know the numb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n't figured that out yet in my head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hat it is going to cost, but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tegorically as a fairly senior manager, I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oing to cost money. And it doesn't exi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isting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LAVE-DILAN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, Madam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hasize that being that we get a lot of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dification in front of us, I want to ask you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in the position to review those modif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HAM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You had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re is not enough money, in review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modifications have you come to a resol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you could take some of those catego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 to the Board of Educatio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ght be switching a category that would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are talking about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HAMER: Well, I think you can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ter to pay Paul game.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le. A lot of us do that. We do that at h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o that in City government, we do tha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porations, but at least borrow from Peter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ul, and when you do that some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minishes, right? When you take it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tegory, it means that some other category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we thought was important i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, we now have to pay this price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at is the real wa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that the way to do i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create a financial model that says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t is going to cost to have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motional policy and retention progra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My concep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ntification, is removing it from one need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ss need to another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HAMER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So,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et in that cross category of trying to dec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t would seem to me that we would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 to, number one, know how much mone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cost because we know how many childr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in this system that are failing, and number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ould like to see something come to thi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Council, this Education Committee, and ha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 about it, and that we will move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 of funds, rather than come to a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you know, I am making this kind of al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nothing is going to happe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llenging you today, Doctor, that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given us today, that if you would put 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 form during budget discussion and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e in my hands, I will come back and I will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 a step further. I will name the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make promises and they don't k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HAMER: Well, I want to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woman, for that challenge. I will take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see what we can do to respond to it. But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be very quick to hasten tha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is policy is all about just money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things I try to eliminate as I went throug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, I do think that money is a big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, but there are other sort of pedagogical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equally important and pow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that one, but we will deal with that one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Hamer, I really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ation in how candid you wer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ation. I share many of those concerns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ave a school system of this magnitud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mension and you approach to do something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ale rather quick, sometimes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tical pressure, other times because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rcumstances that are pushing and putting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public school system, and someti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nt is to seek to privatize public educati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a different type of pressure appli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the pressure that we are not really p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ults that we all wish with our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 think that greatest traged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we should assess very careful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summer and how the whole thing was put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ee what lessons we would learn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avest mistake that we can make is to try to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ogether quick, and in the end we may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hurting those that we are seeking to help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students, and those other parents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anxieties unnecessarily which I am su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ase for thousands of them this summer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d when you mentioned that the approach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ing to fix, the danger is trying to fix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that needs thorough refl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ning and to strike a balance between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planning to do, how much it costs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cated. This is a very complex situ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t face and requires the leadership to be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at the same time prepare to comm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s that are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of the things that in my ro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ce Chair of the White House Initiat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al Excellence of Hispanic-American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 this particular issue of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essment and how do we deal with it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to share with you that perhaps can 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light or put in perspective, at lea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panic Americans, which face the same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every child in this country or in this Cit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document that was just produced, it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shed two weeks ago in Washington, D.C.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called Testing of Hispanic Students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s, An Action Agenda, and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ground information pertinent to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ussing here. I had mentioned to you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s ago that I will share that with you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other copy for the Chancellor and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cellor. Feel free to copy this, share 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colleagues, and I think it will help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shing, continuing with the dialogue tha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o have both on this side and on your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ere is another one.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have is, do you know how many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acted and were -- perhaps this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priate for the Deputy Chancellor -- bu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how many children were in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ated to participate in summer program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really didn't have to and how man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go through the appropriate gra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ptember as a result of how things were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summ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HAMER: Yes, it is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. Thank you very much for both your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r question and these materials. I as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ill pay very careful attention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erials. I will read them and I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versation with you about the contents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been very well brief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, the Chancellor and his senior staff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rror of the summer calibration, the calib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ummer test scores and the resulting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the resulting mandatory summer school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feel very confiden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s, however I think it more appropri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ther have Dr. Rizzo or Mr. Spence speak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confident both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thodology that they use to track this probl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roughly understand the problem of the calib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error that happened with the tes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how it can happen. For me the funda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 about the test and the calibration has m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with the nature of the contract that we craf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test provider, we had no way of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ecking the test provider's work, and I am hop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system going forward will corr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 so that the extraordinary statist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sychometric staff that we do have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able to do its own quality control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est results and not have to rely upon the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er, the person or the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ering the exam. That to m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ament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et effect of disru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's lives, families' lives, holding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really is a major, major concern. I d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ystem has a good handle on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ected and is absolutely in the process of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some corrective action with respec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ng people. I am sure Dr. Rizzo or Dr. Spenc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ble to give you those details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cinctly than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ined by Councilwoman Pinkett,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oslowitz, and Councilman Rodriguez,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so, in the audience I note th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 of the Board of Education, Dr. Ir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ellizeri. We are glad you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just want to reemphasize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us to move along, if we could just m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a little shorter, and make our answe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shorter, if you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ALA: Dr. Ha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come. I think you made some very salient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ant to say I agree with the Chairwo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essment with respect to the state's neglig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ing up with the aid needed to phase this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ask you, because you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by my count three times, you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for structural overhaul or reorganiz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inions on this subject in this room I thin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known, everybody knows where I stan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Board of Ed and the need for restruct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do you mean when you say structural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said money is part of it, and struct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. Could you tell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HAMER: Yes, I think I am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. If you are asking me exactl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ucture change should be, I am not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 that. But I do know that we have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Division at the Board of Education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mary purpose in life is to guide and man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gh schools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 Fiscal Depart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of Education responsible for manag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ng and managing the budgets and over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xpense of the Board of Education. So, I ca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you that we have an organization tha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ety of departments dedicated to specif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ailed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policy, given its scope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ze, the potential number of childr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ected by it, the coordination that has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Central Board of Education with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oughs, the districts within the borough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s within those districts requires what I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nfrastructure. It requires people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 and make sure that what is supposed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you create a set of rul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, and you don't have a structural prov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 the situation, what you can is an awful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onfusion and an awful lot of what I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uble-dipping, doing the work twice or thre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some cases, because you didn't get it ri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time. And without construc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al capacity to manage this projec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done is create the possibility of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fusion and some degree of cha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that again costs money, right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, the real question is who are the peopl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ystem that have been dedicated to man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n this program, what Department is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? And are they there just for this year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there for the long hau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t sounds like more bureau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some ways it is that, right? But you can'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t of rules without creating an organiz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acity to respond to it. That is what I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rion. And then Council Member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Hamer, I gues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ala either read my mind or my notes, or we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me page. I was going to ask you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uctural reorganization of what you meant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you talk about the fact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oherent, the disconnect between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ulation, the disconnect between the Centra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local district in the implementation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nswered some of that, I will just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ileges of the mic and go back to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s you used which I certainly agree wit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a perpetration of a hoax, an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long history, if I may, Madam Chair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 history of these hoaxes that ar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tically as political footballs to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 candy t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gave a speech last ni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at a local group in the Bronx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uched on the latest two hoaxes besides this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vouchers, that were going to touch 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in a 1.1 million student system,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uchers, and an affirmative ac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sentially for parochial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wo, the charter school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ch of us has about 20 some odd school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s, we would be lucky to get one schoo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once again we are insincere in our approa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o really looking at the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ies in a massive school system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n order for us to achieve w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hieve, we ought to be giving the resourc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echifying, let me stop. Thank you, Dr. Ha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am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Hamer,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. I am sorry I am late gett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alked with a physician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ekend last week and he told me about his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law, he is such a skilled physician that h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ver the world to perform operations. I said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said the fact is he is not certified. A tes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true your ability or lack of 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grew up in a segregated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ught in a segregated state called North Caroli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had something there called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qualification, they need not be the same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our teachers who taught in these one-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gregated schools were qualified bu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ed and yet the students lea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much as I believe in t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imes I think we put too much emphasi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question that I have is, did the same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kids failed under, were they the sam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aught them during the summer months? If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something that I would lik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run an after school program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urch and a summer school program for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ds. Every student that we had in tha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during the summer passed that test. No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ified teachers, but with qualified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is wrong somewhere. So, i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achers are teaching the same students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dlines ought to talk about the teachers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than the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HAMER: Councilman, you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very important and very, very, very pow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. My judgment is that the children wh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est need ought to have access to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s that the system has to offer. I lo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inction between qualified and certifi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qualified teachers to work with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have the greatest need ought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ssrooms in summer school. I want to pus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velope a little bit further, sir, if I m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we know who the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forming children are. We don't direct our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ward those young people during the regular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school year. I think even during the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year, the children who have the greates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ght to get the best schools, ought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qualified teachers, in order to give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st shot of achieving what it is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h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takes an awful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ordination, reorganization, a bunch of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real clarity about what it is that we ge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want to say that even though my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vote appear to be oppositional to the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y colleagues on the board, I am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ident that there is some empathy for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have tried to say here today, both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 deputies that are here and the Chancello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quick to sort of self describe as an outly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mostly from my gut and not so much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d. So, there is a lot that I have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s passion. I have tried to be discer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ried to be thoughtful about it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right on mark. There is no poi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ention program, there is not point in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back, if they are going to the sam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same class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OSTER: An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HAMER: And the same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no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OSTE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ggest, sir, that they should test the teache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PINKETT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KOSLOWITZ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know, who much did this summ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HAMER: Well, I saw som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imates. I don't think I have seen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come, but I think the early estimat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where between 80 and 9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KOSLOWITZ: Eigh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90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HAMER: Yes, that was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imate. I have not seen the actual expense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back in the spring when we were going into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ght that was about what it was going to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Speaking to staff) am I in the 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k? You think it is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KOSLOWITZ: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this money come from? This summ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HAMER: I think you sh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question of the Deputy Chancellor Spence or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zz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mean, I do know that I s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rly forecasts for what it was going to cost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 by which to fund it was sort of identifi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past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KOSLOWITZ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have a problem with how this whol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was handled, you know, this summer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 of course is for the children, 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range consequence is going to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, you know, to do something tha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not planned out. You know, it was jus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appened and they went to summer school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like putting a bandaid on one problem but may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, the problem has a great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oming a very big in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PINKETT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xt speaker is Judith Rizz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HANCELLOR RIZZ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Pinkett. I am joined here by H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nce, Deputy Chancellor for Operations.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me is Judith Rizzo, Deputy Chancell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iculum Instruction, and we have sever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who I will introduce a little bi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requested in the pas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pared a short formal statement to enter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, which you all have in front of you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your indulgence we will give you ver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about summer school, about the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 scores and the ramifications of those an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motion policy so that you can b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ed with the reality of what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let me begin with th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have prepared, which I believe you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nt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od afternoon, honorable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oten and Council Members, my name is Judith Rizz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Chancellor for Instruction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's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my distinct pleasure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afternoon to discuss with you our new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y for students in grades three to 12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opted by the Board of Education on September 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9. Today I will review with you three topic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, I would like to provide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dated information about the City's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hie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wo, I would like to revie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cellor has been doing to build system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preparation for the implementation of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motion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rd, I would like to shar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jor components of our new promotion poli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s in grades three to 12 and discuss h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y differs from past prac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the third year in a r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system has experienced significant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hievement gains. You may remember that last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uty Chancellor Harry Spence and member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ructional staff shared with you th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pring Citywide reading tests. Today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ith new information about those results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recently announced CTB McGraw-Hill scoring e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citywide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ile we were dismayed by the err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ts obvious impact on our students, pa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, we were delighted to learn,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d all along, that our students had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standing progress in reading achie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students in grades 3, 5, 6 and 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hieved a 4.9 percentage point gai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-wide reading tests, the largest singl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in in over a decade. 48.5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sters in those grades scored at or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ional average approaching the national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50th percent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been able to mak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ificant gains because we have been cre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formance-driven system focused on high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uilding the capacity of our system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ent success for a number of year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ver the last two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opted systemwide performance standards in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ts, mathematics and science, and will ad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ndards for applied learning this coming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standards are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orous standards developed by the na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gnized New Standards project an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stomized for New York City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tate Education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adopted new demanding graduation requir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by students must pass Regents examin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lish, mathematics, global history, US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c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conjunction with the disse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performance standards, the Chancell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building the capacity of the system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me of the things we have bee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uild system capacity includ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- comprehensive district an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ning to ensure that all students receiv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ruction at their appropriate grade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focused profession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ked explicitly to the performance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the ongoing alignment of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assessments with the performance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the Early Childhood Lite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essment System to provide teach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about student progress and instru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ness in the critical earl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- central initiativ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Read, Project Arts and Project Sma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mote early literacy instruction, arts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echnology-supported i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- early grade class size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- special education refor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ote a seamless and unified educationa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- the selection of 11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semination schools to document effectiv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ractices that support high achievem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glish language lear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Intensive instructional suppor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igh school level to ensure succes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ents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expansion of the school day,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year to after school programs, Satu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ademies, break-aways and summ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ummer school has been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for us to focus attention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ngsters who need additional time and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to reach the higher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past summer, over 22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s from K to 12 were able to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opportunity. You may remember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mmer of 1998, we doubled the number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ed in kindergarten to grade 8 to jus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05,000, and for this past summer, we hav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number to almost 12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a corollary to establishing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dards for students and building system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upport student success, we have now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ned standards for promotion from grade to 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t process has included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ultations with students, parents,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 staff, community school board memb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as union, community, university an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ers. We also formed an Advisory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motion Standards that has been instrument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ing us to revise the promotion standard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ide their successful implementation through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romotion policy i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 systemwide benchmarks for high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at each grade level. In this way, schoo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ross the system will be holding all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ame high standards and will be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s who accomplish such work through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next grad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need to provide rigorous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paration to our students throughout thei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er so that they can meet the new, more de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graduation requirements and ultimately suc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ur highly competitive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students deserve to be he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 standards consistently. They should ex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promotion from one grade to the nex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ingful and will enable them to achie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essively higher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establishment of system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motion standards from grades three to twelv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liver a unified message to the entir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about the important responsi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school staff, parents and community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ensuring that all students achieve at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cisions on promotion will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ancellor's focus on systemwide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ards and will be based on multiple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ultiple criteria will consist of studen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grades, citywide and state assess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dance. Promotion decisions will be bas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rehensive assessment of all of these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hancellor is also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ituting an early warning system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going classroom assessment, early instru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ventions and appropriate and timely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ification, to ensure that all adults have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student progress and the need for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to help students meet the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arents must be integral partn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ducation of their children. As such,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st understand the levels of achievement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promotion and be informed if their child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vention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istricts and schools ma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instructional interventions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day year, in after school or summe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/or in specially designed district o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tudents who do not meet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ards at the end of the school year will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mmer school and will be evaluated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mmer to determine whether they have m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eria for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hancellor is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suring that all of our resources support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rning system with particular focus on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sures to ensure that students hav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exc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se measures include instru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ention for students, and focuse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 for school-based staff and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ership. Our students' success hing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ty of teaching in each and every classro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ellent teaching requires ongoing,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fessional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norable Chairperson Woot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of the City Council, I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be here and share with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arkable reading achievements of our stu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st school year and provide you an overvie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new promotion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thank you for your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and for your interest in helping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's public school students achieve at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we have two staff members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, in particular, whom you met last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rry was here to present in my absence, Bob Tobi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Bill Ca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asked Bob to give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specific information on the erro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ng company made, and the impact of that e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hat we have done to correct that, and B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lk you through briefly all of the pie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motion policy so that you understand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ards, the criteria that we are using,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rning system and the provisions that we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sure that this policy is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we will make this brief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el you need this information so that you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ter informed about the complexitie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 and then we will absolutely be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pence, as you know,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clearly, as you have heard and discus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this is a very complex issu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ecting every single aspect of our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a multi-disciplinary team of folk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on this and managing this, that include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operations side of the house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side of the house, because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s that we are facing in implemen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y have to do with facilities, certainl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with budget, have to do with the hi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llent staff, so this has really brough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system together in unison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that we can possibly do is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sure the success of thes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Bob I believe has a power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BIAS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HANCELLOR RIZZO: Ye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I just wan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identify themselves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BIAS: I am Bob Tobias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cutive Director of Assessment and Accoun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SEY: My name is Bill Case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Chief Executive for Program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semination in the Deputy Chancell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ruction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OBIA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person Wooten and Council Members. We hav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 a power point presentation to expl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exactly what happened in CTBs making the err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Citywide reading and mathematics tests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act on overall system performance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ally is impact on stud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Excuse me.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my colleagues see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an we get someone to do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jus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OBIAS: You have hard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, we have put together a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 presentation that will explain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rror was made by CTB McGraw Hill, its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all performance of the system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ally, its impact on student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dated to go to summer school this year.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ains an action plan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ing to correct the error and to no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parent as to the actual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of all, in terms of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ed: On Thursday afternoon, September 9th, CT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ed the Board that it had committed err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alibration of Form B of TerraNova. We had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Form B items of TerraNova on la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ding and mathematics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just want you to know that CTB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ed a number of requests from us way back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g to take a careful look at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that went into the develop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, because we had noticed anomalies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seeched them several times to make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certified that everything was oka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d the results last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September they came forw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ld us that they had actually made some err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he errors changed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ile ranks that were received by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ents on last spring's reading and mathema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. The impact was major in terms of read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going to focus on the change in the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ores, but the error occurred in both rea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hematics and affected students' scores in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error did not affect the sc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tests administered in 1998 so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comparisons between '98 and '99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ed data, we did not have to go back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ions in '98, those gain scor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show you are absolutely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y did not affect the sco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ests that the students took in the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 did these errors change the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wide scores? First of all, when we sc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s, basically what we do is we sca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 paper, we determine the number of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students get correct, and then w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ersion tables that we get from CTB to conv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umber of questions each child gets correc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ile rankings, and it is a national percen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king that we use for judging the perform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ystem and the performance of every stu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errors that CTB mad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conversion tables that they gave to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from raw scores to national percentile r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ost cases the students needed to answer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Excuse me.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just clarify what you said, the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ions within the national percentage 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ame from their own percep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OBIAS: From CT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All right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ny -- I don't know how to phrase this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to say were there anything tha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you an indication that something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, Judy, when it came to the actual sco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ther words,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arantee that we have that would flag ou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omething is not right here so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be in the position to let it get that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HANCELLOR RIZZO: Indeed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b first came up to my office and shared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eliminary test results we were quit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ack, because of all the work we had been do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lt that those scores should have gone up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ed about that, Bob said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malies in these data, this just does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e given what we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talked about that when h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and talked to CTB McGraw Hill and sai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this doesn't seem right. There doesn'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some irregularities here, can you help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, will you look deeper into this, and they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, we will and called back and said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thing is fine, we did it a second tim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actually a third time, and what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relate to is that we were so disappoin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as presented to us as not as great a ga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nticipated given all of the work we had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was a piece of us saying, maybe we jus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pt this, maybe we are seeing things tha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because we just find it so hard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scores have not indeed gone up as high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ught they would go. But the company assured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veral occasions that these scores were fine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ember that the State test is from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y, so they reassured and reassu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ssured so at that point we were then a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we had to go public. We couldn't come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ores to the public and say these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gher, we think there is probably something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se scores, who would have believed tha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d to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How can one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s? Why should I be comfortable, first of a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want to say this to you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lection on any individual, because right 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these people get paid a lot of money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a little guy that turned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terday and he is in high school. And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ttle guy that is 11 that is in junior high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can I be confident that the prior te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 taken, you know, maybe somebody didn'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close attention, because you know wha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 with them making the necessary steps for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hievement in this area, how can we now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fident that all of those past tests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laws? Because everybody can be vulner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takes, but nobody wants to corr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can we do now when w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to assess a lot of money and a lot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 lot of children and a lot of dis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ents, how can we now say to them, if you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us, this is a kind of building protec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need in order for us not to mak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s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let me just tell you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 I am saying this. Because people don'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 themselves because they lose mone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know what are they going to do.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give us something that would clarif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going to make it better but more or less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lot of agony that went through this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very honest with you, this was a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d of situation for me to sit back and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irection I was going to go in. I new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to be oversight hearings, I knew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be a lot of criticism. I didn't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coming from my own, within our syste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now there is not time for any of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icize one another on what should have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 believe that we are going to have to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 to make sure that this does not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you talk in terms of -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happen in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BIAS: No, it di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I hav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now you cannot convince me,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ing personally, because if you don't fess 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made a mistake, or someone i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you enough, because it is not jus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, it was other parts of this country tha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the same kind of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OBIAS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ing me, and I wouldn't make that statement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on I would say I would hope that this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 in '98 or '97 or all the other time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happened. Because I know how strict these t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 oh, there was a leak. If you do good,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s you leaked it and you pretested the kid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is case, the record must be clear that this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happen on our shoulders. And you know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, "our shoulders", because I believ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part of this town, then you have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 kind of lumps that you take across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it comes to issues that might not smell a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other things. We take the credit for the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have to take credit for the other ills.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how you are now going to address yoursel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kinds of situations and tests and so for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back again because you made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point to say that the state de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people, and I want to know how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ured that this is not going to happen? A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able flag this before it gets to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unnecessary and all the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HANCELLOR RIZZO: Yes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just a couple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you have read of course i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per now people are questioning the resul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ents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I purp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n't read the paper this morning, because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enough room to comprehend all of the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s that are being said individually about,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vidually about what should have happened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not have happened. I jus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 who is in the position to -- unl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ble to do something about it, I think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is town should just shut up and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 mechanisms for us to move on and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aring these parents and these children hal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th about not excelling because of --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ious, every day I read the editorials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t their opinion, nobody is putting up th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obody is talking about the very sa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ve accused us in the past of leaking t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we did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the doctor put a thou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head, maybe we should look at the conspirac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HANCELLOR RIZZO: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ise a lot of issues and in fact the sad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kind of thing happens periodic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. There is no such thing as a perfect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just is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sophisticat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sychometricians have become and as sophistica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become as consumers, there is still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ossibility of human error. That is what we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. Sadly, our country has become so accusto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quick, you know, score, and so accusto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ing test scores when it suits them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ing them when it doesn't suit them,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d to wean this country away from reli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ndardized tests, whether it is in educ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other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part of what we are figh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ople wanting that quick sound bit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how systems are doing, how students are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I will tell you is we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you at a later date with the specifics.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meeting with the lawyers. Our lawy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. The company and our lawyers.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vulge some of what we are going to be put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able because this is going to b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otiations, but we certainly will come to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e assurances that not only you requir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ertainly require to make sure that w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fortable in the use of this test or any t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uture. In fact, there are only three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is country that can produce this kind of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a large scale basis, and at any given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, one of them has blow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was a major snafo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tire State of California with another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sher just this summer. This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of the reasons we built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teria into our new promotion policy i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never again be reliant on simply the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ore, and the sad news is that this has dr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hard lesson, but the good news is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iven a very hard lesson home to people that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iance on a test score is not the wa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our policy reflects tha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multiple criteria, people may no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 simply based on a sc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e are proceeding with--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lready built into our policy. We already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is was the way to go. So, we will be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very specific assurances after the meet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occurred, first of all, between law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between those of us in the program si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 developers so we can assure ourselv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ents, the community and you that we hav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single precaution that can be taken to en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by the way, what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ember is that the test itself is good. The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elf has taken years to develop and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to make sure this was a test that mea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dards. So the test itself is a good tes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rrors they made in inputting the data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ational norm. We will never use national n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rea that frightens me half to death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t that those areas that could be controlled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ol individual children taking a test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set up mechanisms for failure even thoug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be exce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t of all of the scenarios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aking place around this test, that part s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 more because it wasn't a human error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ed to individual children and their growth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ed to an issue that is set up nation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de percentage-wise on why you choos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-- who else did you choose? There ar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HANCELLOR RIZZO: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ected by this mis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OBIAS: The states of India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sconsin, Tennessee, North Carolina, South Carol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evada are the states that we know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Interesting.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ing, the selection of states that fell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could think and rea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ever you want to read, but those are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have problems with, that it would aff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we know the mechanisms of plays, whe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can't get you, I can get you through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se. I worry about that. But you know, I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even more about it happening o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ds of our varied, varied society, that thi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 and you could be taken out becaus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des that percentage-wise if we can't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, that maybe you did excel, and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, but maybe somebody didn't want that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, what would I do? I would come up with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enario, and the scenario would mean, well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would be good with the test, but maybe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 an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saying this publicly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don't care who analyzes and h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alyzed, that it bothers me that we may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e were supposed to do, but somebody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lt that, well, I wanted you in the first plac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ave another way, and it is not fair to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of this City that this should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believe that those of you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ffected should really pull your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 and fight this not only as a state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s who have been affected and analy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uation as to who would gain from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going to let him finis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my colleagues want to ask question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what is more important in driving h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ion part of this that everybody only r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eginning, you know, a long article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d the beginning, and nobody reads w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that there were human error not do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of the City of New York, but thos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put faith and confidence in that they we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right. And the same people who bui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chanisms so that you wouldn't ch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HANCELLOR RIZZ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. Just before Bob continues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duce Pat Haythe, who is superv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intendent in the High School Division,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a retirement luncheon, so she joined us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utes late, because I know you are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gent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sorry. B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OBIAS: Okay, why don't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into the impact of CTB's erro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ssment of Citywide performance in 1999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graph that I will show is the graph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showed to you during a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ation, and this shows Citywide perform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'99 reading test for all grades teste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3, 5, 6 and 7 combined, and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s with the incorrect CTB calibrations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e presented last June. And at that time we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had an increase in performance from 43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at or above the 50th percentile rank in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44.6 percent above in 1999. We report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a small gain but a gain nevertheless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age point in the percent of students sc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or above the 50th percentile r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n we applied the new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bles for converting raw scores to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ile ranks, and we applied those tab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student's score, rescored all of the te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calculated Citywide performance, we saw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amatic affect. The actual performance in 1999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ed data was 48.5 percent of ou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oring at or above the 50th percentile rank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pproaching the national average.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e is 50 percent of students scoring a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ve the 50th percentile r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actual improvement over 1998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one percentage point, but it was 4.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s a very different picture. That is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in a row that we have showed a larg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performance, it is the largest increase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-year increase that we have seen since wa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1980. So, we are seeing a steady upsw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formance with the accurate data acros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y grade level, these are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reported to you with the in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ibrations in June and we will just take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mpact of the correction and you will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grade levels are going up into the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a. And the impact was largest at grades f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x, where the corrections actually brough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formance at those two grade levels up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ional average, 51 percent at or above the 5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ile in grade five. Six, grade six is 52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, we exceeded the national average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gr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you look at the bottom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rt you will see the correct change in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'98 and '99, and although we still s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line at grade three of 2.5 percentage poin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less of a decline than we had show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orrect data at grades five and six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s of 6.1 percentage points, and 11.9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s respectively, and those are very, very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s in performance. Grade seven it was 4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at or above the national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ext chart shows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formance by community school district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hancellor's district, with the incorrect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we reported in June, and at that time, you se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 horizontal there, the national averag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50 percent, at that time we reported that only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our districts, plus one of the Chancell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s had scored at or above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we move to the corrective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ee that every district is showing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performance. Now we have 14 districts, pl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al Chancellor's district scoring at or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ational average. We double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s that exceeded the national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we look at the improv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e in performance, and the next chart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e showed in June with the incorrect data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at time there were ten districts, the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ow that, a dark horizontal line at zero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ten districts that showed declin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ance, some with rather steep decline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pecially with a rather steep decli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formance, when we corrected the data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get a very different picture.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s are rising. Only one district show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line in performance, and all of the othe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wing gains in performance. Some districts sh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ins as large as eight percentage points, e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percentage points, very large gain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uster of districts with gains between f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n percentage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t is the impact o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all, and again, you just get a ver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cture about how New York City schoo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forming and how they have chang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formance between '98 and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in terms of specific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 students, well on the individual e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st impact was on the students who wer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o to summer school, mandated summer schoo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ffect was that students who had to att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ade three and six. Grade eight was a state t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idn't have the citywide test, so grad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were not affected by this err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next chart gives you a summ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ndated summer school student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ected by the CTB scoring err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first of all, not shown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t is the fact that there were 35,000 stu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5,000 students overall who were require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mmer school in grades three, six and e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y had not met the promotional criteri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wide tests with the incorrect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n we made the correc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s, we went back and looked at the sco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students, and we found, on the far ri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tal, across grades three and six, w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ere 8,686 students who had incorrect sco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en corrected the scores actually ros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hreshold for promotion, they rose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motional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they rose above the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terion by a two percentile rank. So, let's s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 at the promotional criterion was set a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ile rank, the students chang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formance with the corrected data from about 1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4 percentile ranks, to 15, 16, 17 percentile r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exceeded the promotional criterion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actual achievement as demonstrated b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ores shows that they still are showing low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chievement and all of these students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ted by going to summer school, which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d idea for these students, but clearly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sen above the criterion with these score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would not have had to go to summ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the good news is tha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8,668 students, 5,176 went to summer schoo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ok the tests again in summer school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ssed, and these students were promote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hough they had to go and originally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have had their promotional statu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motion status was not changed by this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 sc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purple you have two grou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 who were affected, who had promotion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ected. There were 1,168 students who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ed the tests in spring, they went to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, they took the tests again and they fai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,168 did not pass the summer tests. Thes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told that they would not be prom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were an additional 2,324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 not attend summer school, did not take the t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y also were told that they were not prom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y did not meet the promotional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ogether that is 3,492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not promoted, even though with the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ta they had passed the promotional criteria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spring. These students, the parent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ents, have been notified that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tion of having their child promoted 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de because of the error, but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ed that their children's performance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a relatively low level of achievemen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may have trouble succeeding in the next 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grade three, those grade thre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promoted, now they are in grade four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take the state grade four ELA examin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eginning of February this year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have a very difficult time with that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cordingly, they have been tol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ents have been told that even though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ption of having their students promot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attend a conference with the princip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 the student's academic record and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ment for that student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I had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ier that we have something in place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sure the rationale for failure. I a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get-overs, but more or less in the categ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1,168, there could have been something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a miss or something. What could we do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of Ed person to again have something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easure that growth, taking under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the fact that you talked about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suring them by test alone, but b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chanisms, because there are some kids tha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eeze up and just cannot take a tes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s there anything that can be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 to doublecheck ourselves to see why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know because of the test, are the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sures that can be put in place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tiate that this is a true failing fa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HANCELLOR RIZZO: Yes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ter of fact we have built that into our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y. There are teacher assessm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going during the course of the year, and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d grades and what we call portfolio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endia of studen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romotion policy was the nex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eries of action we had to take in our syst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became a standards drive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actually been prepa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policy for four years. Once you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ndards-driven system your road is pav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several years. There are a series of log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quential steps that you take to truly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ndards driven system to truly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first step of cours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 the standards, and you know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. The second is to align the assessm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began to do that with the state. We starte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three years ago, and also changing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xt step was to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untability system that you know we have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our superintendents and principal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next step is the accoun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for youngsters which is the promotion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we have been working towards this f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. By establishing standards, we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early defined benchmarks for teachers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, for example, what is an acceptabl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fourth grade work, in literacy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hematics, those are the two primary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that a teacher does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ess what is an appropriate level of work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 has to demonstrate his or her ability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tangible evidence, hard documen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achers can look at so that they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ptable, so a teacher in the Bronx and a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Brooklyn are using the same criteria to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 student work, the work they do every singl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class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 piece of writing, for exampl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very clear what the elements of that writ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for an appropriate fourth grade level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, we have not eliminated, because you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iminate, we have reduced the level of subje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eachers use, whether it is in English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language, about what is acceptable.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got the test score as one piece of evid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n you have the work that the child i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e larger body of evidence that a teache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to make good decisions about both what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s during the year. Because while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oise about summer school, our business i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chool year. The real business of edu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is during the school year. Summ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n extended year is to give those youngst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ed additional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we have put in,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hood years, Dr. Hamer was absolutely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arly childhood years are critical.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rly childhood assessment system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ecklist so teachers regardless of the langu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can track the developmen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ngsters. So, we have built into the syst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pieces of evidence that teachers can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parents can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hard for parents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ercentile score. It is easier for them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children's work, look at how it is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time, to see whether in fact their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essing. So, you are absolutely corr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bodies of evidence are extremely import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ing these decisions and that is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t into our promotion policy and it has take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r years to do this kind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 work that we hav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 ahead of us over the next several year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talking about resources, yes,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s for kids, but it is absolutely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ment in our human capital, an inves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teachers who want to do this work,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rly by the corrected tests results we k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doing this work in raising the achie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els of young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ver the next several years,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thing that we can do is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single one of our teachers and principa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kills that they need to do this work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oungsters to the higher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ose are the kinds of issu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coming back to you with when we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. I appreciate your willingness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we need. It is the investmen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chers and our principals so they can do thi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ring these youngsters to the higher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absolutely agree with all of the bo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arch about retention. Retention as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actice it in this country, which is to recyc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 through the same old thing, is w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. Providing them with a different set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remediation, we need to wipe remediatio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vocabulary. It is about acceleratio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accelerating the learning of our youngs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ose are the pieces of evidence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 to make those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is more than you wanted to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1,168 children went through that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HANCELLOR RIZZO: Th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summer school and still failed the te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nd of summer school, and the test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mmer school was a legitimate test.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rrors in the calibration of those tests.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ells me is, even though they would have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spring had we had the correct data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ng company, when they took another ver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ame test at the end of summer, they didn't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. So, these are borderline children at be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solutely should have gone through summ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ould not have, had we had the correctiv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nkett wanted to -- you know, this is such a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nge subject, until you lose your train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just jump in and raise the questi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dful of the fact that when I am raising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, there are questions that have been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me over the past few weeks and I need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know that there is a comparabl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the questions that are being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quite possibl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ormity of the subject you may want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-up hearing on this matter, and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act that you have held this hearing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is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s struck by a certain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gave and also the answers given b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dminister the tests. You mentioned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preparation, and I remember when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ommittee, Council Member Wooten, w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 Tech and there was a hearing hel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s and what happened and how certain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procedures, the impact on youngste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haps there was not enough time given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ere requirements imposed upon student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ere prepared, before schools were prepa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adequate preparation, and the only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e the penalty happen to be the student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one else was scott-free. The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le, no one else had the penalty,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e the stigma. The only people who were mark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lures were the students.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oten, of course, was outraged by that, and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seems to me with thi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ing along the path saying we were pre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id all of the right things but we plann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n't include the parents, we didn't mak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other steps that were necessary. They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and we plan to do good things, bu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the changes and they said now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do, we are going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of course, there wa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ice that said, you must leave childre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f they are not prepared they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moted. If we don't admit that then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ing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 one thought about the psych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ildren, you know, youngsters have fee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o, and also, children are not the kindest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one says, oh, you were left back but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rror. No, you are dumb. You didn't get promoted. 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 ha. No one thought about how that youngster fe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 one could say, or he or she could no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h, they made a mistake, and it was a com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t was an error and it was their faul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s. So, now we take comfort in saying, b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, even if we made that error, there are 1,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ngsters who needed to go to summer school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nd I all know, if you have been i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 long time, there were a lot of youngst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ed to go to summer school and many of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had fought for summer school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ngsters up to speed. And the problem we ha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ting seats in summer school for youngst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, the hottest summer of all, when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r conditioning, in this 99 plus 44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 we said go to summer school, an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it difficult for students, it was difficul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am wondering, while we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come up with all of these answers and w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se youngsters, 8,668, the threshol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motion, even if you win by one vote, we all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fact that you won is important. I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teacher had something to work wit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ster had something to hope for. The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ew the limitations of those students. They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imitation of their students. So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schools to improve, because they kne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youngsters were deficient, I think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hat was not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ondly, those youngsters who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didn't have to be attending summer school,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oh, well, it wasn't bad for them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mmer school, you don't know what their parent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ed for that summer. And that was not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family had decided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have a family reunion, but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cel it because my son or daughter has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mmer school and that is a priority. Thei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important to them too. But they would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opportunity to discuss that as a family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, they are deni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I would think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one dies, schools are very happy to call up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ors to take care of 4,000 students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selors did you call together after you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8,000 students who had not been -- who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have been left back, we want to talk to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 you what it is that adults make mistak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ults can be wrong. And we want to tell you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n example of what can happen, but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o feel bad. We want you to know that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, we are going to work to make it up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 though we think summer school was not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sfortune, we want you to know that we are sorr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you in this position. We want you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s to know that we are prepared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many counselors did that?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would be very important. And I think school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ink in that direction, because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me you want to make atonement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in a day of atonement, but sometimes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whole year of atonement. But I believ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le for schools also, and the firm tha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istake, because I don't want to blame it 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, because I think that people lov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h, the school was at fault. We went to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vate agency and they were careless, like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, they didn't check their math and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d a failure. And because they failed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s, does not mean that they can't be exc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y can't tell me that summer school wa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our kids at this time. I didn't ask the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mont, I didn't ask them about South Carolina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particular time I am asking them abou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 I think they owe us something. They o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ribution to those youngsters. They owe so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helping to make up for the time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ngsters have to give up. So I don't want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telling me that it was good for them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school, I want to know what they want to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 the Board of Education to recapture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ose youngsters spent, and I think they o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am sorry I sound that wa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how I feel. They owe the schoo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ribution. They owe those youngsters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owe them their pride, they owe them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eel good about themselves. And you take it 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tell them that they had to go to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, it is okay that they went to summ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finally you mention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ho are getting their due. I would thin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not part of your bargaining committee, bu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rite your whole system so that you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system that includes your principals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achers, your parents and your student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how you are going to get this system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you have to have everyone i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believe in the public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, and I know the chair does, because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 a choice, and God forbid that the pare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 to interfere and tell her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 to their children, which she owns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it is very, very import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ize when we deal with our young peopl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just coming there to keep all of us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not the purpose of these children. Thei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ir future is the future of this country.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or not, they are our future, and if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pare them, then we are useless. We are us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serve no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would really like you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sense of you owe those kids someth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e the board something, you owe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. Every parent deserves a letter from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 we are saying we are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very parent deserves that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you. And don't tell me about thi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HANCELLOR RIZZ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getting those letter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NEL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ing back to the building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city, just two quick things, I have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 in Brooklyn at 4:00 and I can't go on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ed to, although if I was allow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arly grade class reduction siz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ny specifics? Is it like 20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de, or are we shooting towards 18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HANCELLOR SPENCE: Early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ss size was implemented in essentially,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bout a third of the kids in the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des K to three this fall for the first time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30 some percent of the kids whose clas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ed in size, then normal size for a K to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for 1 to 3 is 25. Those classes for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rter of the kids in the system, those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reduced from 25 to 20. That is wherev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space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an additional, what is 25 to 3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hird is for about eight percent, I am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ow today, for an additional number of ki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ce, where there was not sp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, the federal program, thi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bination of state and federal initiative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s initiated class size reduction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ederal initiative, you can use those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 additional teachers in classrooms, so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an't actually create a new class, with only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ds, you can place additional teachers fo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up work and other kinds of efforts. And 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ifference between a quarter and a thir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ds, those kids are receiv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ructional time from additional teachi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have been hired. Not full time one to on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dditional teacher in every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ssrooms, because as you can imagin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ally, you go from having four teachers from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ds to five teachers for 100 kids when you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25 to 20. In a similar fashion, that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tio applied to the adding of teachers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n't create new classrooms. Just about a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kids this year. Almost all very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cused in low-performing schools.  Ever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to address low-performing schools firs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rly grade class size dollars before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ve to other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NELSON: Where ne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ediately addressed, it leads to a space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, I would imag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SPENC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w-performing schools actually tend often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tle less well utilized and tend to hav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space. So, they have actually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hieve slightly more actual class size reduc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sed to adding additional teachers, in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chools, because frankly parents vote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 and you do get a little lower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tilization in low-performing schools in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P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es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HANCELLOR SP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NELSON: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 is the last thing I want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amless and unified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, does that mean mixing more EH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nstream, especially in disciplinary problems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ch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HANCELLOR RIZZO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the first part of your questio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Wel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-called seamless movement, I would imagin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streaming, but is it going to b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ledge in special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RIZZ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NELSON: Kid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's say EH or disciplinary problems an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push them also into the mainstre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HANCELLOR RIZZO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obviously been very careful,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vious reasons. We have both a moral imper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legal imperative to provide the least restri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 for our youngsters. But there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well protected process by which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s about which child is ready for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, and which circumstances and in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ssrooms. So, again, all of the obvious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who are acting out or have 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actually are ore disruptive in a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a child who has some reading difficul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is going into the second part of my hear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very specific about sticking with my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, it deals with the social promoti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esting, so I would appreciate if you coul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question on hold and add to it or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for the next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RIZZ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, Council Member Pinkett came up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ellent suggestion, that it is a wide area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be able to cover it all. We might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next oversight to actually include a schoo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lready functioning under these regulations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ht. You know, I am setting my subject area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that we could go into one of the schoo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process of this whole change, so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sence we could see what is taking place and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into one of the auditoriums to comple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ion on what we are seeing. I would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fer that we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a wide area and there a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questions that need to be asked, and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nxious to ask them, but however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larity, once the clarity and the clou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fted from this scenario that has taken pla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able to move rapidly, and to actu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s the promotional policy doing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te what it says it is supposed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AL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respect your wishes. M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going to be on special education, I will d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ask the Deputy Chancello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uty Chancello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HANCELLOR RIZZO: It is 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: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who did not take the summer tes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s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HANCELLOR RIZZO: Agai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ends. If they fell into the categ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sters for whom the correction in the test s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t that they actually made the criterion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ill have received a letter from us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arents saying your child was eligi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moted, go to the school an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versation. And if they didn't, they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m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ALA: Those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 of that batch of I think 8,000 plu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ored incorrec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HANCELLOR RIZZO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ALA: I know you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ters and I think that was very important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you have any stats on how many parents av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selves of the option of saying I want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hn or Susi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HANCELLOR RIZZO: Not ye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tracking them. We have these youngsters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lagged on or database and we met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erintendents a week ago -- where are we,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ursday, a week ago yesterday to review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with them so that they hav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about which youngsters fell in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egories and we are going to be trac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osition of those youngsters and what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made for them. So,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nt that at a later date, if you would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AL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Dr. Rizz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HANCELLOR RIZZ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probably have more information to shar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have one quick question looking at the cha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ave didn't district 32, has there been a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HANCELLOR RIZZO: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, it is in a different part of the sc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I saw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, and I don't know. In the charts I didn'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 3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HANCELLOR RIZZO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that all the time. It is because 32 is --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the way they go across we end up with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n Staten Island, since 32 is in Brookly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of numerical sync it is back in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, so I hear it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OBIAS: About a quar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 back from th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HANCELLOR RIZZO: I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have, and it is something that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urbing in some respect is that often what gu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do is the lowest performing distri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I look at the picture that her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eption when you look at any of the distric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s of the challenges that this district fac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they are all failing districts. Some ar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a little better than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am more interested in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every single district and what the profi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districts speak and say in terms of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ype of decisions that we need to make with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s, as we have available. And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ious, in seeing the districts that w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wer performing scales there, whether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ducted an assessment that I think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e for all of the districts, but, for exampl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interested in finding out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age of English learners in given district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interested in finding out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teachers are teachers that are consid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er teachers or the teacher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ained and have been experienced and can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other teachers, as opposed to the TPD tea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emporary teachers, I want to know th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rd numbers that speak to how well is tha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s, all of the districts for that matt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the type of teachers that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one thing to have a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s been around that is experienced, i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ed, and you know, knows, you know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llenges are and how to tackle them. And an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you have a certain percentage of teach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ew and not well trained, you know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fied yet and so forth, or whether you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percentage of the student popul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, in different ways have been ex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chool and pre-K and K and so fort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finding out whether distric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ailable not just summer school, or after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many students have access to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, who many have access to summer school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find out what role in the contex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role we established here we expect par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y, and whether in assessing and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untable, you know, the staff and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decisions in schools, but also parent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weight in this is being played, and I a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ested in that type of assessment and that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utlook, because that is how it help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mine where do we need to put our resourc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nture to say that one of the reasons tha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 has experienced, under the leadership of T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varado, dramatic improvement is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ny Alvarado and his philosophy and approach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decided to gamble and invest in as much 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in preparing teachers and making them su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chers, because he knows that there i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comes with that, and I just wonder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that compares with how it was approach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 am very curious ab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s in the lower end and wher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that I am highlighting for you fall in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can tell you I suspect that all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mentioned here are probably abysmal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s to how many children are -- oh, I for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crowd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HANCELLOR RIZZ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I b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we look at that picture, we reall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indicators as to how to really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ective in the uses of resources and wis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s of how to proceed so that what we hav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 about assessment we just are not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e publication in the New York Tim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spapers of where different districts rank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you compare them to each other. But ra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looking at different criteria that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, that public understan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y-maker understands, that we understand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at we know where we are really taking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challenge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HANCELLOR RIZZO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ised all of the critical issu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restling with, and you are absolutely corr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poised now and have already begun do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suggesting, which is looking 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pects, all of the indicators that are in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districts, to look at how that impa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ent achievement, and we know this bo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 and certainly from research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gle most important ingredient is skill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eacher. There is no doubt about that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kill level of the teacher. If a child h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, with a skilled teacher a child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lerate his or her learning. That is just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se and it is also borne out by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why I was saying earli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vestment this system has to make and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cares enough to invest in this system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ur teaching staff primarily and certainl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ncipals because they are the leader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investment in their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will make or break all of th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orts that we have put into place.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emphasis on professional develop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yielded results. I think the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ment of the system in this direction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satisfied with this but we are gla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ing in this direction and not in the oppo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ars out the fact that an investment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and our most valuable resourc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 off and has paid off and we need to accel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ink you know that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n more schools into the Chancellor's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lowest performing schools because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radicate SURR from our vocabulary, we have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at district an additional week of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teachers without youngsters becau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achers need that kind of comprehensive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fessional development to do the new wor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ing them to do, whether they are new teach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teran teachers, they still have to learn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that we have asked them to do around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we have built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into their school day,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 other industry in this country that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tune 500 list that asks its people to lear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technology on their vacation time,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ends and after the work day, it has to b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And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misery salaries (s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HANCELLOR RIZZ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, we have begun to model that in our Chancell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 to say if you want results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 in the people who you are asking to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sult. That is really the work.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 is hard for the general public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mportance of that investment, and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, and with your help and others, we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essage out that we know how to do good so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fessional development that it has got to be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people's work days, we will be bury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, you need a vacation, you need time,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, and there is no other industry that tr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itself ahead by doing it in dow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the investmen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tical, and you know that we increased th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teachers in the Chancellor's distri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ract the best and the brightest to those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we have, as you know, hard-to-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s that have been traditionally hard to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our school system for years, for decades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 new phenomen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you also know that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the inequity issues come i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person has certainly mentioned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ete with our colleagues in other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in terms of salaries. We are single hand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ing personnel, wonderfully trained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Westchester, Yonkers, and you know, a whole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ther places because we get the be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ghtest, we train them, then they go off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kind of salaries they deserve. So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up again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we know what the good news 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what the issue is, the good news is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o do about it, the bad news is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sources that are necessary to do i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at we will be coming to you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Let m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a suggestion to concl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the concern is that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planning or implementing all of this an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, and I agreed that we do, w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over the summers and after school with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seems to me that the same challenge is the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recognize that we have a teaching crisi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repared teachers, the same type of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t be made for the professional staff, and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just teachers, I mean administrato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HANCELLOR RIZZ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 other supportive staff, tha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ed, and incentives need to be there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need to do, not in the spare tim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s, but after school, the incentive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that means money, and in the summer tim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 for us to really prepare the workfor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within the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HANCELLOR RIZZO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 Again, we are the only industry I know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n't operate on a 12-month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I real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some kind of assessment here. We ha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speakers who we have not even gotten aroun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is so unfair because all of the princip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here. Would anybody have a probl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ing this hearing Friday, October 8th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:00, having all of the people who are not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around to come on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udy, would you have any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yourself or someon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HANCELLOR RIZZO: Well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ly have -- I don't have my calenda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in front of me, but we will certainly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omebody is here to represent u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Is that ok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peakers who have not spoken? Would you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continue it on or come back Friday at 1:00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ill come on first, and we will just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we left off. I need to hear you out lou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ntify yourselves. Just get up and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selves, who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Speaking from the audienc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OOTEN: No proble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continue this on Friday, a week from now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that, I would like to also extend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include parents who are directly involve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 and con in this whole scenario, and i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help me identi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re is the parent represent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EVENS: Granville Stev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ed Parents Association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All righ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need your cooperation as well. If you w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uch with the Council, the telephone n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788-9113, Barbara McDermott. Would you call 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give us the names? But right now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tart out with two principals at the next,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deration of Teachers and CSA. It will b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wo of them, I don't want to lobby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United Parents Associa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 as -- who is Communication Workers of Americ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did that get in here? Well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ed in Education, we will take them to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 Flynn. You agree? I don't care what you do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as you just keep some order in my meet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we need to take under consideratio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one of a very special kind of committe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d and looked at by parents all over the Cit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want to think that you gentlem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duct yourselves accordingly, okay? With a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there to parents that this is most import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mpacts on children. We would not want any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out of control in front of our audience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gain, I want to thank everybo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. I thank my colleagues. I didn't even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but you are so faithful, you have been 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ouple of hours, are you free to continu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parents and some of our principal famil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Friday at 1: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IDENTIFIED SPEAKER: Next Fri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Yes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hold you long, we are just going to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we are right now. Is that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Unidentified speak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dience not speaking into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You are tak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 away from me. In fact, Barbara and I just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ef discussion on the leadership team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dy, you have to know tha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de range of questions that are coming in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all parts of town, and I would hope t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ould be in the position, or somebod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position to address that. If we could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right after that brief continuation of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HANCELLOR RIZZ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one here, you or Spence, or who is ev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HANCELLOR RIZZO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rry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To kind of up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on where everything is, and I will shar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now and Friday on some of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that are coming to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HANCELLOR RIZZ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ure, I will tell Mr. Spence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e either he or one of his staff member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to tal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I will accep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 person because this is a contin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HANCELLOR RIZZO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  I have a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like mostly principals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also congratulate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 who is now in charge of the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ision. I look forward to working with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ther guys, they are old friends of min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wher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however, I want to thank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for coming and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HANCELLOR RIZZ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I knew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 biggy. It is. We will continue this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iday, October the 8th, at 1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HANCELLOR RIZZ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This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ourned. No, this meeting is recessed until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recessed at 4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30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3:00Z</dcterms:created>
  <dc:creator>DelFranco, Ruthie</dc:creator>
  <dc:description/>
  <dc:language>en-US</dc:language>
  <cp:lastModifiedBy>DelFranco, Ruthie</cp:lastModifiedBy>
  <dcterms:modified xsi:type="dcterms:W3CDTF">2015-09-15T18:03:00Z</dcterms:modified>
  <cp:revision>2</cp:revision>
  <dc:subject/>
  <dc:title/>
</cp:coreProperties>
</file>