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eeting on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I am Leroy Comri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 would like to welcom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im Gennaro from Queens,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. I want to note that Councilman Barr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but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the Committe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pieces of legislation, that while uniqu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designed to protect consumers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, as well as preserv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e to the volume of materia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ing today, my remarks will be as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. Due to the fact that I have a col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y to be as quick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Intro. Bill 81-A 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 consumers about the financi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-interest loans, often arranged by tax prepa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their clients may obtain quick tax re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e dis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in the existing Consumer Bill of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preparation businesses will als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notice to their client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led before the client is obligate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preparer for filing his or her tax retu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st of available refund and tax prep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stimate of the cost of services, and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estimate for a refund anticipation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ax preparers will also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swer any questions regarding the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. I want to thank Council Member Gio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's prime sponsor. He's not with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lso want to thank the industry. We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and feedback from the industry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ohue is here representing H&amp;R Block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him for his insight and input into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ttee is als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Intro. Bill 331-A in relation to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protect pedestrians, and proper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pedicab owners and operators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s a licensing scheme for pedicab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 The bill would set insurance minim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ll pedicabs, limit the number of pedica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25 and not permit any single business to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more than 30 pedicabs in order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y and competitiv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also has a built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 that will require the Council to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aps within two years. Some of the othe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s of the bill are that pedica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to post fare calculations, con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safety standards, including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tbelts, have brakes that are impervious to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, as well as headlights, tail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ing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pedicabs must ann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ed by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required to display a DCA-issue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ighteen months after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law, DCA will be required to issu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ouncil focusing on pedicabs consum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aws' effect on traffic and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any of you know,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 of months of conversations wit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keholders, as well as several hearing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those dialogues and a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desire to ensure that we hav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from every angle, the Mayor's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ed an environmental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impact of proposed Intro. 331-A.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 investigation, the Administration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s that the bill will have n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impacts. Therefore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, before the Committee votes on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31-A, we will be first holding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to adopt the City's findings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31-A will have no advers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, and is consisten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Quality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is als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a series of bills that relate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life security. Local government is uniqu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for the safety of its citize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 the many visitors who come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our proudest achievem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's ranking as the safest larg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. However, a recent rash of violent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staff and patrons -- and inv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and patrons in City bars and night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nstrates that something is lacking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ate-night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ollowing bills a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address some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No. 626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 known as the "bottle service,"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life establishments require patron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tles of liquor to get seated at a reserved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ices for this liquor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nentially higher than its true retail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s assert that bottle service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cohol consumption and ultimately endanger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. Resolution 626 asks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quire that bottle service be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where drinking is monito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er or wai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olution also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iquor Authority to institute monitored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s part of an alcohol-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's best practices guidel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being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 for bringing this bill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440-A, a bill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 jointly with the Committe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, would give the DCA the discretion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uspending or revoking a cabaret or public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's license, to require a licensee to h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monitor approv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nitor would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e's activity, make recommendations an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CA and the NYPD about the licensee's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monitor's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440-A would als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licensees report convictions on 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constitute grounds for den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to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442-A, a bill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so been reviewing jointly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ublic Safety, would mandate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arets and public dance halls install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ras at all entrances and ex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quired camera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ory to record continually during all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baret's or public dance hall's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wo hours after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aking into accoun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racy issues involved with the use of camera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ncludes a number of safe guard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roper or illegal disse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the tapes must be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locked receptacle and the improper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cordings would result in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ension, or revocation and a fine of n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$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helped put these proposals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s and resolutions. I want to thank, we ha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five hearings on the pedicab issue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hearings on the nightlife issu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Speaker Quinn for her nightlife summi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eople that participated in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it. I thanked the tax preparer industry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thank the pedicab industr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 and advice and solicitation dur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that we had on those particula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f I've don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ly correct, since we're ha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we can now call for the vote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have any comments on any of th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ing brought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Mr. Chairman. First of all, I'd lik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dded on those bills as a sponsor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where I'm not listed. I think that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itorious. I intend to vote in favor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the pedicab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 that this is a difficult issue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stakeholders, including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of the City, the people wh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the pedicab owners and drivers,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and drivers and others, and trying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e bill probably satisfies the requ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ose and doesn't satisf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s of any of them. So,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. I want to compliment you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embers for the amount of time they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everal issu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concerns about. But I'm gratified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going to look at this for 18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come back to it and consider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more, even within the 18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, if there is something that emerg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away, Mr. Chairman. So, thos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interest, who have an interest,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t least I, and I think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remain open, althoug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pass and we should certainly give it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couple of issue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Mr. Chairman, I discussed with you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ap, and one of the concerns that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cap that all of the pedicabs, o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ence of the 325 people who presuma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 will be to run, to operate in Manhatt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may be some opportunities,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active opportunities, both as a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for users, outside of Manhattan.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, Mr. Chairman, that it is possib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demand occurs, and we have not seen i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ould even consider before the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ed, some opportunity for licensing cab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nhattan, assuming that the 325 licens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issued in Manhattan. We don't even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going to happen, but assuming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there's a need outside Manhatt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clear that as long as we don't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25 in Manhattan, having more outsid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be at least a problem, although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problem of how to enforce it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ssu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 this, that that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s open, that is the possibility of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pedicabs outside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one of the most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here has been the motor-assisted pedi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of mixed feeling on it, I think the ju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and I think it should have been looked 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what less concerned about this issue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understand it, from the people in the industr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ment, given State regulation,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considered bicycles to begin wit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until State regulation or law is chang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s somewhat aca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think yet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issue that we should continue to look 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 don't want to discuss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roblems both ways, but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should continue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ide from those two issu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is meritorious. The fac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have too many of these, it's b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and it's bad I think also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created by an excessive number of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favor the cap and it's an adjustable c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look at again. I certainly favor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, I favor the safety requi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think that on balance this i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ight just conclude on this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lived in India, in New Deli, India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and there pedicabs which are there call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called then "bicycle rickshaws" were plen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e least. If you told me that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bicycle rickshaws in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7, I would have thought that you were someh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sort of improper substance, but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ing this industry in the City of New York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id, it's an amazing thing to me, but mayb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back to nature, and maybe that's no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d idea, right, J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r. Chairman, with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vote when you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joined by Council Member John Liu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lso joined by Council Member Melinda Ka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would like to speak to her resolu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ed her on, introducing Resolution 62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appreci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And let me also congratulate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hat you did with pedicabs.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lot of negotiations done on i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ustry in general is relatively suppor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know, it's a good compromise. And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keep their comments to themselv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would make for a little bit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atmosphere, but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 are today voting, not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icabs, which is an important step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lso voting on Resolution 626. Many o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comes out of a lot of issues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helsea area, but also around the Ci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very dangerous thing called "bottle servic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happening now in the City of New York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at when you go into a bar or a club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a table, one needs to buy a $300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verage price, bottle of alcohol in order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table for a party of four.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that you're sitting at a tabl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le of alcohol there, vodka, rum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 that you like to drink, you have f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ting at the table and there is no on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how much anybody drinks, who is drink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're drinking it in the bar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at that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sit at a ba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the bartender has som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o cut you off if it looks lik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nking too much. That bar also checks the I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drinking at the bar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at the bottle service at the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would call upon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would call upon the State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even if you have bottle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, which my personal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on't need bottle service in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're going to have it, you should have a wai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a waitress monitoring what is going on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. They should be serving the alcoho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make sure the people they are serving t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1 or above. They should make sur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table are not drunk and out of contr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way a bartender does at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look forward to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see this resolution, make sure it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here, and I think it would b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all safet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 City that people come 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un, to have the nightlife, great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mosphere, great club atmospher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good thing, but it needs to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atmosphere, and I think this will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for it. And Councilman Comrie,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the work you've done, not on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but on the pedicabs as we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,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Gre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 You can say that again. No, I'm just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Gre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people that have worked on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from the Speaker's Office straigh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of the people that have had input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ills that we've had multiple hearings on.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fact that we are pressed for time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ings, we are going to call the ro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time. I'm not going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extensiv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that, Mr. Martin.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wo resolutions first, and that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26 and Preconsidered Reso o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MARTIN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No --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 I'm going to pass on 626; and ye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 Pardon? No, no, sorry. What I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s for 626, I can't pass now and then com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ll 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oing to pass on 626, and I'm going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MARTIN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MARTIN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my understanding that the record will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a little bit, so maybe I can resolve pas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We can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for a few minutes, so you can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e'l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s now, which will be Intro. 81-A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preparers; Intro. 331-A, regarding the pedicab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440-A, regarding the independent monit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clubs; Intro. 442-A regarding the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deos at night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MARTIN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MARTIN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MARTIN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MARTIN: Resolution 6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dopted by a vote of three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 is adopted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nos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our introduction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four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eave the roll open for a couple of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ennaro to resolve 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 With that, I want to declar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d, and thank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d.  I want to thank my staff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rrugia, the Legislative Counsel; Brian Sog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Policy Analyst. I want to thank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man and Jeff Haberman for all of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se particular bill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Gennaro and Councilman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for his insight during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with the tax preparer bi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cab issues and pretty much everyth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Thank you, Council Member Koppell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insight and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that, I'll decl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do I close it? Leave it open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it open and closed? You've got to help 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technicality. If I have to leave it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leave the meeting, but I'm going to go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vote, because I'm late. So, I'm decl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closed, I'll leave the vote open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nnaro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MARTIN: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626 now stands at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items are adopted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Consumer Affairs,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7:00Z</dcterms:created>
  <dc:creator>humdelfr</dc:creator>
  <dc:description/>
  <dc:language>en-US</dc:language>
  <cp:lastModifiedBy>humdelfr</cp:lastModifiedBy>
  <dcterms:modified xsi:type="dcterms:W3CDTF">2007-03-13T15:47:00Z</dcterms:modified>
  <cp:revision>3</cp:revision>
  <dc:subject/>
  <dc:title> </dc:title>
</cp:coreProperties>
</file>