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SCHOOL CONSTRUC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y 1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9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ss: 10:3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Chairperson,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HERBERT BE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irperson,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lo Rive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School Construc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My name is Herbert Be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 the Finance Committee of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budget hearing is jointly held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ducation Committee, chaired by my good fri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lleague Priscilla Wooten on my righ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ined by Council Members Linares and Nels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s will I am sure find their way u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rst session this mor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School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morning, Mr. President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identify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IVERSO: My name is Milo River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the President and CEO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Please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IVERSO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persons Wooten and Berman and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. I am pleased to be here this mor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 the accomplishments of the Authorit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 the impact of the Executive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September the SCA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ildren of the City of New York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16,000 new seats and as we have d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t two years, we will deliver these sea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and withi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ther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7,000 seats in the pipeline for September 2000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troduction of modular constru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/Build Method, the SCA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e a quality product in recor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CA continues to improv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ormance for capital improvement project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5, only five percent of these projec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 on time or early. In Fiscal Year '97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 grew to 5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now exceeded 70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meet our goal for this year of 7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jects on time or early. Next year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se the goal even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year alone the SCA has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242 capital improvement projec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icipate completing another 61 by June 30th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8 the SCA met its capital commitment tar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.183 billion. This year we are on our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the Fiscal Year '99 commitment tar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.4 billion. However, there have been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ays in identifying specific project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which has resulted in only 625 millio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ligated to date. We are current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relessly with the Board of Ed and OMB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llenge to obligate the remaining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to achieve the commitment tar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measure of the SCA's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in the area of construction placemen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ctual construction materials, the bri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rtar that has been purchased and deliv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job site and pai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CA has doubled our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 placement rate from an average of $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per year, over the first eight yea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, to our ninth year where we did $7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, and we expect to exceed $1 billio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th year, more than doubling what the firs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 was producing as an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part of Project Smart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'99, the SCA comple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ctrification of over 5,000 classrooms in 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mediate and junior high schools,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of the Board of Ed beginning this mon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is summer, the SCA will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rification of data closets in 80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of the Project Connect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ring Fiscal Year 1999, the S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 a concerted effort to improve its perform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cuting City Council Resolution A funded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hired a full-time Reso A coordinator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e for monitoring the progres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 and meeting monthly with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e Committee staff to resolve any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 or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effort has proven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, and as a result this fiscal year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completed 101 City Council Resolut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s, and 56 scheduled to be comple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are 70 City Council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rojects currently in the bidding award ph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dditional 59 moving through the design p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far in Fiscal Year '99,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d construction of 162 Mayor/Council-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s, with an additional 56 to be schedu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complete by the end of this fiscal year, and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s in the scope and the design phas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51 moving through the bid and a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continue to mak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ess in replacing coal-fired boiler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are aware, when the SC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ed in 1989, 353 schools were he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al-fire boilers. The SCA has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d the conversion of coal-fired boi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123 schools. The SCA currently has activ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version projects at 24 schools, of which 15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final stages of construction,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 and turned over to the Board of Ed by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9. Nine more are scheduled for comple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CA has an additional 18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versions in the bid and award phas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d construction start date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ew York Power Author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d the conversion of 12 school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nd Act Program, NYPA has projects at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1 schools. Of these 51 schools, 16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d and two are in the final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. Fifteen projects have been awar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 construction and the remaining 18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rrently in the design phase and are schedu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onstruction start date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CA can now stand proud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en record of success with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6,000 seats for this September bringing ou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the past three years to 46,000 new sea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and within budget. That is 46,000 of the 9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ats that the SCA created in the ten-year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completed in the last three year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organized and revitalized a troubled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ing safety, enhancing quality and de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ict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know, yesterda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 passed an Alternative five-year capital plan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time I have not been given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 and evaluate this plan thoroughly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our record, I assure you that the SCA is po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eady to proceed with this new plan with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ion and our commitment to even greater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is time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 any questions or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, Mr.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st five-year plan end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close to $5 billion, a tad under $5 bill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VERSO: I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Okay. Now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ny jobs originally or subsequently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ve-year plan that have not yet been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S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Yes.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e five-year plan. The five-yea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 not state that the construction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 were to be completed in those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the five-year plan does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s the projects that are to start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-year plan. In other words, the last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ed projects you start the funding of the sc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design phase, and you bid and aw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five years, but the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year stretches out the sixth and sevent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 can tell you is, I chec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uters this morning, the SCA has a remaining $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, approximately, in construction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in bidding award with about $40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ill be committed prior to June 30th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s, as of June, July 1st, the SCA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ion dollars in construction. So, out of th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ion, or if you consider from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uthority, out of the $7 billion, only a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 remains in construction and that is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nual placement rate is up to, it is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Of that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, are any of those projects included ther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art of the original proposal in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-yea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IVER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All right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those projects still not be comple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IVERSO: Because, agai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I started out with the de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I understa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just trying to understand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SO: The process buil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ve-year plan is that on the final yea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ed July 1st of last year, we were given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rojects. The list came over a little bi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came over during the year out to January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ed during the plan and we bid and award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he construction does not start until this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Then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testimony that you are consistent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ime as they arrive from the boar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ion to proc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it your testimony --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inion, the Board yesterday passed a new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 that significantly increased the cos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imate to about 7 billio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IVER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inion as to the SCA's ability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roughly meet the commitment proposed by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IVERSO: The $7 billio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vide it over five years, is approximately $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ion a year, which is a duplicate, iden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plicate to what we are handling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Well,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doing I thought $1.1 b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IVERSO: No, that wa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'98. Fiscal Year '99 is $1.4 billion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ed, we are ready, we are poised,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efficient than any other agency or Author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ri-state area to handle this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Now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e that $2 billion might come to you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as opposed to $1.4 b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It is possible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a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Now, in the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ppens, do you have the capacity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lerate the process in order to absorb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acity to do that? Would you have to d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-hires or what? What is the proces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have to create in order to accomplis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The system is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is there, in design outside consult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here. In the construction process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seek to hire additional project officer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ould supplement them with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By the w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ed that you feel that the SCA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etent agency to accomplish that mission.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ever done a comparison of cost and tim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CA and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fulfilling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date, the Mayoral mandate last year was the $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ion program, they were involved in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ount of construction and alt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IVERSO: The Department of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nstruction in '97 did 50 million, in '98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0 million over the billion dollars, and this ye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ey are up to 180 million out of the 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, we have not done a comparis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believe it is comparable. We give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 types of projects than what we do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A. The projects we give them are limited in sc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 nature. They are handled different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ain the more complicated, the more in-dep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s at the S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but you mean to say that they are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ry and find the best of all world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's go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now is there any way --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ay that there are no jobs th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 and Construction has undertake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rable to work that you have done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VERSO: I am sure we coul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m compa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Would you do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vor, just do a comparison and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difference, perhaps it is a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ht be considered by the S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IVERSO: I will make not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 constantly with the Commissioner of DDC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hange ideas. They borrowed a lot of my ide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CA, we have learned from so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ments at DDC, and we are in exchang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 and procedure that we each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will go ahead and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ris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pefully that will be of som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as we understand,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of the School Construction Authority is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capital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percentage of the agency's budge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ing expenses, which would obviously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laries, administrative costs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VERSO: If you want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perating budget of the SCA, there is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, or I think in this plan it is being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$13 million per year of strict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-typ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bove that there is a funding 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ings like the outside design consult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on management, scoping and other item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ake in all of that process, the SCA s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, this year will spend about $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out of the $1.4 billion for the desig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administration, the finan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al matters, including the $13 million that i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ide in the five-year plan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Ha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IVERSO: Eighty-fiv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vided by 1.4 is probably a little bit ove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, six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I am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speed with which you did that. Of cour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barrassed the Chair of the Finance Committ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n't think you should let that burde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we are adv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32 percent is taken from the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SCA projects, with the exception of the Re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s, what does this 32 percent include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use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The 32 percent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n percent -- 32 percent is the wrong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wenty-two percent is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. The difference between the 32 and 22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set-aside mandated by legislation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for contingency during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right off the bat, the 32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hough it is set aside, ten percent ends up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into the construction process through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s and things that happen during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What does the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encompa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SO: The 2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compasses the scope,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a per project basis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comes in the door, let's say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a school, PS 7, Brooklyn, PS 7 Brooklyn c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oor, let's say a $27 million job, or a $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job, we take 22 percent of that and we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up into portions, allowing a certain por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cope, a certain portion for the design,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 supervision, the construction manag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A construction management supervision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. I probably will come back, but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oten, you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going to go back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urrent '95-'99 capital plan, how mu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committed for project completion of 1990 to '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s? And how many projects wer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gory? I believe approximately $325 mill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t aside in the '95 to '99 capital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etion of '90 to '94 projects. We have exc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mount, and I would venture to s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somewhere around 425 or 450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obligated to complete first plan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n't confuse that with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ove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instance, Telecommunic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, a high school in Brooklyn, has just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to bid today, the bids will be due on Mon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 construction at that school, a renov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chool, large interior renovation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 is considered, the entire cos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is considered a completion cost of a '9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4 project. It is considered a completion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 high school telecommunications in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ovation was slated in the original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, the very first one. But because of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ecause of other projects that wer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lan, it never happened in the first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developed, it is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ing, people have put the money into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nt out to bid about three weeks ago with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enter construction in about a month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considered a firs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ion cost. So, you cannot consi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ion cost a budget overrun. The whol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budget over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I have lear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business never to underestimate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s, I just move along wit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IVERSO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Inasmuch a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ed in terms of the amount that was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 cost, of the amounts in the current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'99 for projects, can you break dow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completion funds were needed for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they needed? Why were they needed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lready allocated a certain amount of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the years, and if I went back to look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s, it tells me we are okay, you tell m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completion funds needed in the first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The completion fu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ed because when you come up with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, you have a slated list of project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. The projects don't always move forwar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instance, if you look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-year plan, you are proposing new high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ew elementary schools in all sorts of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New York City. There is a long process of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quisition in gaining consensus on w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uild thos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 sites do not materializ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does not happen. It pushes i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ent five-year plan into -- it is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built when the site is locat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es a completion cost. The whole school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omes the completion cost, a rollover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t wasn't built during that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other reason wh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ion costs and rollover projects: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five-year plan you went to build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some of those projects came in over budge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other projects were substituted, maybe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me available in districts that weren't prom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chools and they moved ahead with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 sites became available, so that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was not built but another school was bui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it pushed that school out of that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because it was identified in the five-year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considered a rollover project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nds of misunderstandings that we hav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cate a certain amount of money in a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ver X number of schools and then you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not a completion and it rolls over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five or ten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think the Council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alyzed and discussed having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ing yearly on what you are doing,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costs, so it is a little easier to keep tr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being spent and what projects are up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at projects are being moved back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reason or another. And I know that propos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oating around I think on both sides of the 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oth the Mayor and the Council fee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ly about having that kind of system set up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reporting concept is a little easi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of us who have over the years questione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and ten-year plans move along and eac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is accountability for those fund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something has happened, and no refle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, you might be the last guy that go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lock, but most certainly I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that issue and let us know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s that fall through the cracks for on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nother and we have to know what it i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 a position to be defensive of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nding as far as new schools in construction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s on the skill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other things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is, because there was supposed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working relationship between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yourself, do you have a goo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on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IVERSO: Yes, we do. In fa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red three or four of thei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Oh, I guess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is no problem whatsoe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orking relation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SO: None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It wasn'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ired the people, wa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VERSO: No, I have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with the Port Authorit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vate sector. I have done work for them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onship with the Port Authority is re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the noise abatement windows they pay f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our schools. When I got there they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e, they said they had past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ty working with us, they wanted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lines of communication, new relationshi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established, we interact regular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s are moving forward and I haven't hear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The other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would like to make is, we hav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$50 million as a result of the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ors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IVER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Now, that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school projects in the Bronx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Of thos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All of thos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s, I know two or three of them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ioning are 100 percent completed.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, we have completed those school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ten the principals and the custodians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and the Board of Ed. We are doing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-out of them. I think we will be able to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funds at the en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more importantly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tell you is that during the last two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f years, while the new Administration has be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A, we have not experienced any turn-ov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cost the school system a d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nce I have been there,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major projects with terminations invol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m, we got the bonding company to f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0 million additional that was required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chool, that was Maxwell in Brookly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nding company funded the full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ly needed, it did not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district for a dime. And one in the Bronx,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4 in the Bronx, did not cost the school distri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me, and I am proud to say that the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 finished the project a month earli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riginal contractor scheduled it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money that could be estima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tal cost of the overruns that occurred in '9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'99 plan? And if so, how much was that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term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SO: When you sa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runs, you have to be very, very careful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determined in cost overruns, what the b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you are asking m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the base of what you are ask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, the five-year plan amount? Let me ta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on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project comes out of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, an exterior mod of the school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's say. Let's say the five-year plan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dollars in it for the school, we t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to perform a scope. The scope is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 architects and engineers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, they examine the school and they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a repair of this roof isn't going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need a new roof out there. Or they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brick point, the rebuilding -- the b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ing of the parapet isn't going to do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tear them down and rebuild them from scr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ut flashing inside the walls. And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after about a month or two, and they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 scope estimate, the dollar amount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. And it could come back at 1.5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you consider that $500,000 over budge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you consider it to be the proper estim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go back to the boar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e and if it exceeds the five-year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ount by ten percent, and they consult with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cope, our engineers and architects,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and the SCA consult each other on the sc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y make the decision whether they want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t some of that scope out or move forwar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we move forward with the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send the architect and engineer into the fie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 a full set of drawings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six to seven months to desig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with a full set of contract documents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nd of that process we ask the architec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gineer to give us a full estimate and revi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ope estimate in case they learn the new det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new problems with the school. If that estim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design estimate exceeded the scop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-year plan was the last thing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ved by more than ten percent, let's say 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s in at $2 million, we go back to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, we go over the designs, we explain it to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tell us whether to move forward or n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rice, $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put the drawings out into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id with contractors. The contractors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give us prices. It is a hot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ket and everybody is working,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ning to raise their prices, prices have gon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o 20 percent in the last two years. So,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dden, the $2 million job that we though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2.4 million. We go back to the Board of 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listen, the market is calling for $2.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what you had for a million doll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-year plan, do you want us to move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roject? Even that is not an over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is one more, if I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 it out. When you open the wall to redo the b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at the school in Manhattan, we open the w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find the steel is missing. We find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ed properly 50 years ago. We fi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t during World War II when there was no 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just used sand and lime and these w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no cement in them, the steel is so rus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is non-existing, and we send an engineer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nd all of a sudden I have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teel that has to go in the wall. We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ard of Ed, we show them the building, we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what we found inside the walls, and the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whether they want us to fix it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at that point it becomes a $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job. What part of that overrun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bel as over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fessional in the field, but you are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e Board of Education is a profess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t would seem to me, you mentioned it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r times as you went back to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, you should not have gon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of Education except to say that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cope of what I found to be, and if I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field I would have probably no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ations for a certain amount of mone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spection had take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a typical example, whe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al and when we were doing the convers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nt in, you know, whomever went in to check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there were a priority on a particular schoo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even went back to say we have to move on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r numbe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simply saying tha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to be revisited. There is too much mone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mentioned you are going from one mill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ion dollars to four billion dollars,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. And this is a concept and guidelin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cleared up between your division and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oard of Education alloc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amount of schools, they give you the job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out to find out what scopes and pla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work with. There should not be a m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until you come back and report tha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too long a process.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are picking up on this to se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to be a tightening up of what take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their need for school and actua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being built. All of this is taking pl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know it is time frame. And someti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crowding, some of the kids have grad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before the school is re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am glad that you br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up, but just to say to you, and from the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olds the money over here, Herb Berman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need, there is too much money falling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aps of what was and what is. So ther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ve to be a need to come up wit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chanism to work out the plans for school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n't overrun, and we don't even have to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on over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I agree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ghten up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far as having a stronger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 with a better estimate, I think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d with the Board through this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ssment survey, hopefully it has produ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cument which will be more realistic in estim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st of what it will cost to fix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CA cannot change what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ide the walls once we open them up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red, and I will tell you right now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w projects in the new five-year plan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destructive testing involved. We have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to the entire world, fired tw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ultants, one of them is from London. We can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ide these walls without disturbing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ing what is inside and taking out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 that would happen during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ive-year plan will not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at, but the scope and design estimat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become stronger and they will take ou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has happened during construction and b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to the scope and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I do agree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ghten up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And also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commended from your testimon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 from one area to another and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to another, you really have to be commen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mplishing that mission. It was difficul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under a lot of fire, there have been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hanges in that department, however when we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sound advice, we hoped that it would be adh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nd that we could collectively work what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s for the betterment of the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IVERSO: Thank you.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with your recommendations to improve i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st to set the record stra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scilla, I don't hold the money. Althoug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ing to negotiate the pot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I had to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ome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All righ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morning, Mr. President.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you indicated that you anticipat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tember 16,000 new seats for the system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ing September there is a projected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has been a lot of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ound the plan that was approved, capital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terday as to how seats are being design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forth. Do you have an idea or a breakdow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these new seats are going to be allocated?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going to b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The allocation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prior years for the last two years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ds, we don't make a seat over night b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s started a year ago or a year and a ha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years ago, that is the 16,000 and the sev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you a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o have allocations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em with me. I can get them to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noon from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that until we approach the planning of new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next five years, it is important to ke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ext where the greatest need is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if you have an idea of what the universe of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n order for us as a school system to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erms of new sea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Absolutely not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ddress the need. We do not allocat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ats go. The Board of Ed tells me, 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, build an addition, or here is a site,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300-seat school. We are a desig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, we in no way look at where the seat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ere they are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I will 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question to the Chancellor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let me ask you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relate to the process that you engag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concern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mentioned that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paring to the construction of a new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imes there are problems, you know, ass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ce where the school is going to be buil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e, and therefore that turns back the clo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day that a project gets rolled over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, the taxpayers' money. So, I would ask you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an idea of how many projects are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the period of time that this curren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ycle is taking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IVERSO: I think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ing is if I look at the five-year pla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just comple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IVERSO: How many projec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ayed for site location sel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Any oth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SO: I would have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back and do a study, but I would ventur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, if no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that I am asking next is, if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s are having difficultie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IVERSO: In site s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In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ection and others, such as when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s that you terminate which also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edi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VERSO: Let me stop you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go off a different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ite selection process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we design the school and happens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er into any kind of construction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elays do not cost you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hey cost you is you are not getting the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children of say of New York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shion. It is not costing you money because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under contract because the site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lected. And it is first site selec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of Ed, they have had a lot to work wi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ad meetings with them, they are bring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to try to deal with a lot of the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lot of issues not even control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, communities are involved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ance, environmental concerns, avail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 in certain districts is very difficul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bringing on staff to help improve their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ec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they send me the site, all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 do a feasibility study, tell them what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I can build on that site, if it will work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ll fit, I do environmental studies for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report back to them the feasibility of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at point they mak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they are going to move ahead.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de to move ahead, that is when it enters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the design drawings are complete, that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enter the construction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 site selection proces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cost you money, the only bad part about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ection process, which has to happen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make a good site for a schoo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 of a delayed site selection proces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eats will not come available as early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d the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not put it as costing money per s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ave to indicate that every year, every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day that we have children with our sea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much more than money,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And so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st is there, whenever we hav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open a project and give availability of sea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then my question is, what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you taking to expedite that early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so that children don't have to suffer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they already suff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VERSO: The SCA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sures in that we have become a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icient organization. When the Board of E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for a feasibility study, we perform it in tw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they ask us for a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y on a site, we have the best consultant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City working for us to do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 of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gain, the site selection issu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 issue and it is an important one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affect the delivery of all of these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ask that when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s up that you ask them about the site s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. But some of the issues t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l with is the finding of available l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 districts and they just can't find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, we have even done helicopter fly-ov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to try to find available land. And o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the land, the environmental concerns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land, even as an engineer I can guarante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going to clean up a piece of property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take protection from other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s that are coming into that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is not necessarily goo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Board of Ed to sell it to the commun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o go into that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ere are a lot of s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and I can't expand on them more.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o ask the Board of Ed when they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. And one la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d you indicate that when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s terminated for whatever reason,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e money when tha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No.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inations at the Authority - the termin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enience, and termination for construction -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use, pardo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say the number of ter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down at the Authority tremendously.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utilizing our legislation, we have reso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qualification contractors and select bid l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have raised the grade of contracto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working with a couple of notches.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a major capacity project with a termin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two and a half years. Prior to two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lf years, there were a series of termi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I came in I inherited tw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in process, terminations for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a termination for cause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cost the school system a dime. Both ter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cause were, we called the bonding company 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d their feet to the fire. One of them, the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nding company $10 million, and the 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 the bonding company one- or two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, and we got the jobs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termination for conveni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different. I can give you an examp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ination for convenience: 153 in Queens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ne where the facade collapsed over n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in the middle of construction, the fa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apsed, the school had to shut down for two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le we went in and made the school s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 reason it collaps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ings were much, much worse tha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ineers had thought they were, and the job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wn in scope to be something two to thre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riginal cost of the job, and that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e contractor on the job had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le the job of that size. It wa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or's fault. We terminated that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onvenience and then we moved on to prep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 that included everything tha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arent when we first did the design and brou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new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e, I know you haven't been here 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y, but do you have a sens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me of termination has been with the Auth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our understanding is that it is a prett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IVERSO: Your understa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, during the first seven years. I am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some of those jobs in the first seven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terrible. It is nothing to be proud of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st three years have been a completely 3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gree turn-around and I can assure you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 problem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turn it back to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Just in following up with w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ares was inquiring of, you indica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ay does not increase the cost. But I mean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doesn't the cost of material and lab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ing and interest, et cetera, increase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iod of time and generally doesn't i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IVERSO: Yes, you are r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impact in escalation of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So then on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hat any undue delay will result in an un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rden upon the cost that you have to now incur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VER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lonel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morning, President River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It app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ince you have been at SCA it has bee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ter track, I congratulate you for tha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question with reference to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 amendment to the current five-year pla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s that SCA has completed 54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improvement projects scheduled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years of the current plan,'95 to '99;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ercentage so l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IVERSO: Those are th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ave been authorized to move ahea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you look at the completion of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-year projects, you also have to say, we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idn't -- I don't know if you were her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started testifying, but what I sai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A only has $500 million under construction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additional $400 million in bid and awar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s about a billion dollars, which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 by the next fiscal year. We are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 billion dollars a year. So, if w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ted 54 percent of the five-year plan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what other projects did you do?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we do not just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ve-year plan projects, we work on the li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oard of Ed provides us and there are sub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, there is switching, there is add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deleting, and I think the numbers --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total number of projects in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, we have exceeded it by 50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ion with substitute projects. So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let's say 1,000 projects in the five-year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ompleted 1,500, even though only 500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54 percent, were five-year plan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So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ures can be a little dece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 you feel you hav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, enough for oversight with the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SO: With overs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? We had a couple of comm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-year plan where the oversight was adjus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those comments to the board.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part, I would say, yes, we hav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for the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s or whatever going around the si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ing how it is progres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a case where there was not -- the deb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left all over the place, and a window was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it because it was just too tempting for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ging out in the playground, it was a big wind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re were a lot of bricks found outs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center. So, I spoke to them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cooperative after the fact, and I noti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day it was totally tied up and all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one of the areas also, just as a side b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IVERSO: We have ra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ciousness of these items at our projects 1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0 or 300 percent, but maybe we need to do it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 We keep on top of it. When we get call-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sets a wave off in the Authority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ean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trying to get it per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River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Ms.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KOSLOWIT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riginally some of the mone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budget was risky money, how much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money is real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All I kn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sky money, versus the non-risky money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of Ed wrote in the five-year plan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quipped to really answer that question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question, which I think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answer in the next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I know is what you know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 the papers and when you read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. I think there was a low-risk categor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 medium risk and a high risk, and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 to recall what I read, and it would b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better to ask the auth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not involved in the fun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ing the risk of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KOSLOWITZ: N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you have to know about the funding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you know, how do you do the site sel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IVERSO: Well, we don't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 selections either. Those are provided to u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trictly a design construction agency.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-- I don't start on a job until OMB,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anagement and Budget sends me a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ment, which means the funding is sec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again, we are not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funding, we are not involved in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lection, the project selection. One day I get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ite by the Board of Ed, and I get a certif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payment from OMB and that is the par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A's job gets started, and at that poi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is sec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KOSLOWITZ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in my district right now we are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a site selection. We have a site sele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working with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KOSLOWITZ: And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 place right now. We picked it out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e are work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VERSO: Okay. Again,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 selection process, our involvement i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asks us to do a feasibility study for a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an environmental study for the site,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to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n't know your particula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if you told me the name of it, what si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, I can recall wher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OSLOWITZ: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ropolitan Avenue, it is a site big enou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VERSO: Woodhav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KOSLOWIT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IVERSO: The Woodhaven si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A completed a feasibility study over a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ompleted our environmental studies over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o, and we are anxious and ready to buil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gives us the go-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involvement in that si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 in excess of a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Mr.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 And Mr. President, I just wan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mentioned the 16,000 new se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eptember 7,000 additional ones and 2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IVERSO: In September of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I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do you define sea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IVERSO: When we put a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o a building or we build a new building,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determined by, let's say it is a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00-seat addition, it means we are putt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 number of classrooms that can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400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,000 and 7,000, how m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Sixteen and 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Oh, 16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rry. How many are new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IVERSO: I would be guess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ould venture to say maybe 2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rest are additions on to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and four-story additions on to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ize that by definition,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als with certain issues, you are bas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that builds, they tell you when, w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go ahead and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IVERS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But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ndering, do you have any input whatsoev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ard to what they might decide need to be d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done? Do you have any kind of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m about that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Only from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ewpoint of an engineer and a contractor,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manager or an owner's rep, no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y ask me, you know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 a building addition in this area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, I may come back there and say we can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but there are terrible underground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, there are some environmental condition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am going to need another $2 million or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above the normal cost just to handl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 decision will be made by them of wheth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member, I am a desig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, I give them the technical knowledg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echnical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nce, with regard to the $7 billion pl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give them certain technical inform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actually will be done in the time fram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pro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No, the $7 billion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7 billion plan that they adopted yesterday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hem who will come back and tell m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uild, we need a school in this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district, and then they have a staff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out and locate a site for that school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ill ask me to examine the site.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echnical part comes in, I do an examin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them an environmental study on the site,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feasibility studies on the site, what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we can build, and they may do two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 per school, and then they make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, yes, we want that site and that is a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we start going ahead and doing our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nce, you wouldn't say whether or not the 32,9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ts could actually be built with the $7 b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ouldn't give them an analysis on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IVERSO: No, but in pr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ir plan, when they made that analys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2,000 seats could be built for this number,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cost factors to utilize and how much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 to build per seat let's say in a gross wa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ugh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, by the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It depends on th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nstruction. An addition will run so much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lassroom unit runs so much money, a new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ns so much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new school could run $4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45,000 per seat and then because you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five-year plan you may have to escal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ccount for five years of inflation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might be a little sm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Well, I did the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hen I read in the Daily News, I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ound and hit my calculator, it looked dead 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be a little bit smaller, but hopefu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n't have inflation and it looked like it was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again, Mr. Chairman, if you will indul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. How much does a new addition cost? For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45,000 per seat for a new schoo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And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or three other catego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The additions are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on't want to give you a rule of thumb. Th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look at the addition because am I go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building, am I going to the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, and very rarely do I just get a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an addition. Usually the addition, they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kitchen and cafeteria in the addition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me to tear out the old cafeteria and kitch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ld building and make classrooms out of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depends if I have to upgrade the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 and mechanical service in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in order to accommodate the additio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rather not give you a rule of thumb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certain parameters to develop a rule of thu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final question. The new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may be proposed in this particular plan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state-of-the-art schools? And what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-of-the-art school look like, from your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view? And I assume that costs $40,000 to $4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eat? What does that school look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IVERSO: The state-of-the-a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e schools that New York City buil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cer, more durable than any of these suburba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the New York City area. I think we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ntastic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bout two years ago the SCA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 of Ed jointly invited some of the prem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chitects in the Northeast Corridor to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 classrooms and common facilities, w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classroom of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evaluated all of the desig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ired one architect to bring together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atures of all of the designs, and then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Board of Ed to take those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 them into the standards which we desig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proud to walk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s. I think New York City should be prou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lk through our schools. I think we build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und confident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resident, let me just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gratulating you on being the only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who didn't bring legions of, you know, 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on row of additional staff at today's hear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you have a few key people here,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gratulations to you, it is a very nice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ation, very imp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anted to ask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ck questions. You are a new agency and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spect there would be a problem bu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eck. Have you had any Year 2000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diation work underway at your agency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order of magnitu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SO: We have had ever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ined Y2K compliant. Since we are a cre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ate and the City, we filed Y2K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with New York City and with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 respond to both parties. A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ledge, we have one major program which needs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ance. We have been working on it for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ance is estimated by June 30th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 programs in case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ly achieved, but I am assured by m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that we are on track to meet the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0th compliance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re are a couple of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hat some of the departments have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ir own departments that the IT departmen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know about, and we are presently testing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most part, I am going to assure you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Y2K compliant. But nevertheles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ed plans for alternatives in cas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 in January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ghted to hear that you have a contingenc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much money is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With the Y2K compli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did it with in-house staff. I don't know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d it to a specific cost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t aside anything for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IVERSO: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VERS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as an agency developed a new top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IVERSO: When you said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t calendar year. The fiscal year, ye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set aside for the task, becaus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is July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Ri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IVERSO: Yes, there is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 aside for the Y2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Okay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on the order of millions in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IVERSO: No,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finally, have you develo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management system in-house or have you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IVERSO: It is interest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ask, that is one of the things that surpr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when I joined the Authority, is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system, which is differen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management system,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systems did not exist.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s at the SCA revolved around financial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 IT Department reports to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undergone a very in-dep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y and we are about to complete that stud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pilot program to bring on a well-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management system into th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one which other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ies have utilized, it is an industry n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suspect that within a year I will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re Department into that program, that soft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ing off-the-shelf stu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IVERS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have been developed for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I me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ms to me that whatever you are doing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terned after whatever DDC i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IVERSO: It is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. They have different clients,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multi-clients. They have developed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-house I believe. The one I am looking 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Dormitory Authority uses and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uses and most of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ors in the industry utilize, and archi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ngin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I am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colleagues of the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could just hang around a few minut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ght get back to you and ask you to co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s that okay with my colleag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lo? Can I defer you for a little while an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Board of Education? Wend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NDELL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Okay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a one-minute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10:3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4:00Z</dcterms:created>
  <dc:creator>DelFranco, Ruthie</dc:creator>
  <dc:description/>
  <dc:language>en-US</dc:language>
  <cp:lastModifiedBy>DelFranco, Ruthie</cp:lastModifiedBy>
  <dcterms:modified xsi:type="dcterms:W3CDTF">2015-09-15T18:54:00Z</dcterms:modified>
  <cp:revision>2</cp:revision>
  <dc:subject/>
  <dc:title/>
</cp:coreProperties>
</file>