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RE AND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FIRE/EMERGENCY MEDICAL SER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, 20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5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hilip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Von Es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 Ru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Fitzpatri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Fir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. We are hearing the budget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Fire Commissioner Thomas Von Es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Fiscal Year 20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ng budget provides over $1 billion to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to continue our missions of fire suppre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-hospital emergency medical care,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ducation, arson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ve and suppor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gnificant changes in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from the Preliminary Budget rele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nuary, includ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1) Funding to support part-tim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s working in the fire safety education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rve as speakers for community events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 time we will provide mentorship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ent employees for a possible career 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2) Funding for emergency repai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our EMS Maspeth facility. As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ermain break was the likely cause of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uctural stability and integrity to our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patch center and ambulance repair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ile City emergency effo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ed to stabilize the problem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ably concerned with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ability of our EMS dispatch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fore, the Department has 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ler facilities and mad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ecommunications changes to ensure oper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railer until such time as we can reloc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sed space, as noted in my testimony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lso develope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-up option at each of the Fire dispatch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nabled the continued operation of our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atch operations in case of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time issue at the Maspeth trai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3) Our OTPS budget has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hanced with 400,000 for refurbishment of lad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ay face structural integrity issue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h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ur ladders will be comple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mediate projects with additional funds to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necessary, between four and six ladders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unding of 400,000 for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brillator battery charges for ambulance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irehouses will be provided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ability of this life-saving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oreover, 200,000 has been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increase our pharmaceutical funding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ocol changes approved by REMS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4) Y2K funding for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hancement to the starfire remediation effor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been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noted last week thi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diation, along with all other MIS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 will be completed in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5) Budgetary savings includ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ization programs, public/private partn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IS activities and technologic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s to offset staffing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xt year my major prioriti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d development of initiatives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force diversity in the uniformed for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ation of our efforts to further expan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education programs upon our succes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tal fire -- built upon our successes in fatal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o maintain our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ing EMS response times, particular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stablishment of new ambulance statio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sure the effectiveness of our emergency respo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raining initiatives,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2K-related efforts and the relocatio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uter center to Brooklyn, move to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ge of the fire dispatch office renovation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Fort Totten,  relocation of the EMS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 to a new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engineering of our fir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ional program to provide mor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 to building owners and tenants and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s to our firehouse infrastructure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-build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lways, the Department appre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upport of the Council for these eff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s forward to a continued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nt to first look at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at the EMS facility. The budge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obviously was developed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ing the full extent of the damaged.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imate do you see the cost rising? And w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n early estimate of its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FITZPATRICK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 will rise because the work was in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we were conducting some of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bi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ove to a leased facilit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ncreased expenditure, which I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requested funds for, and ultim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tion of that building itself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that will require a little more researc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ign and construction people to determin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diation of that building makes more sens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ng a new facility and combining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othe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At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, you indicated that the communicatio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moved to Metrotech eventu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ITZPATRICK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Now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lers outside of the existing facility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whether you are going to move into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prior to the move to Metrotech?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qu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FITZPATRICK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now is to keep the trailers in operation for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180 days, until the lease and the set-up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d at One Metrotech. We will move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 to Metrotech into leased space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 borough renovation is done, and the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S facilities will be distributed a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 locations for redund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You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testimony, Commissioner, 200,000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oved to increase our pharmaceutical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on page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SISTANT COMMISSIONER RU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t Commissioner Steve Br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ach year we review with REMS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a regional manager on health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ges in protocols for administration of drug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amedics and this is additional money provi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for that protoco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Picking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irman's question, this Committee,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sence a mandate, isn't it? So you have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no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ed to make sure, because that is why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t jurisdiction over EMS, the Health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is Committee, and I know, maybe not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sometimes things are put upon you as a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you have to provide the means, s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 want to pick up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you said here, especially within the 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make sure you understand, there is on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that wasn't a mandate, the asthma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buterol, with us doing that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ing that, that was not a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N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ON ESSEN: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. Yes, I just wanted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And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for remind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personally thank yo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imes some of us at this end, if we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, whether it is the preliminary hea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earing or doing oversight hearings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f the Health Committee there was a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the Public Safety Committee, I rais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 about the asthma, that whole the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And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listened, and you implemented with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body tell you how to do it, so I want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on that, and I appreciate that and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ess you and I have a fantastic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can pick up the phone and talk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the kind of relationship that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and my Committee is going to hav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it comes to EMS, and I want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having said that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one of the areas, right now are all of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, do we have enough EMS ambulances out, equip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y equipped so that if New York is called up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9-1-1 for emergency, we have the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You mea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reet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And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ambulances are fully equipp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ask you, in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atch center that you are having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you say you are looking for a new place,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you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found a place. That is at One Metro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have done temporarily, a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tzpatrick mentioned for three months or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s, depending on how long it takes u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hing going, is set up a modern hi-tech tra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-up outside of the old building. W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may have to be tor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don't want to go back into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. We are going to move into Metrotech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for a couple of years until we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COs, communication officers, we are up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re side and we will bring the EMS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 COs, do it borough, the way we do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de, and then we will have redundancy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 for another borough that might break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Okay,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come you moving into Brooklyn, as a Brooklyn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specially Metrotech, that is a leas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ming that the cost to lease is an expense;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e moving into Metrotech and not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a new facility, which I believe in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n will be less costly and plus it becom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 rather than le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let me just say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nteer the fact that as we did with the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ion at Woodhull Hospital, Woodhul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has enough land that I believe I will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communication center or at least an EMS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orth Brooklyn. And there, as you know it 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ty so there must be a reason why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it is immediate, but I am simply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n't it be better to look at buil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W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and it is always nice to have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y and modernize it or build it from scr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ave something that is hi-t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have that with the five 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we want to have, and EM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when they were with HHC, they did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-up. There was no back-up system. We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can't function without a ba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believe that the fire back-u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ing each borough that is cap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picking up if Brooklyn breaks down, and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pick it up, or Manhattan whatever, you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dundancy, so there is an advantage to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ve COs. We think that long-term we are better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 five than we are with having one new 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st is not cheaper short-term certai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ing for a couple of years than it would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 a new building. And we know we can g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bureaucracy and difficulties i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thing, we believe we can get in this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to six months, whereas we know w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 a new facility in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Now, you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ing to five COs; have you also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in each of these boroughs you will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ready there. Those are our old fiv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Communication Offices. They are exi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. So, we don't have to get the lan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go through ULURP, we don'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community boards. All we have got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ernize those five buildings that we already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in itself a big  d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So,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ure I understand it. In Brookly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ring to the one near Prospect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other thing you mentio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dders, companies of which there is a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erms of a ladder and you have a series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you provide the Committee with thos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ON ESS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Phase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ON ESS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 I am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talking about all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doing all of them, not with -- I think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$4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N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all have to be done right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this Committee with which are thos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begin with and what is the timetabl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Yes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at. I will give it to you nex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Whi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information, can you provide the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five C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ARDEN: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will know where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 in the Bronx, is that Jacob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ON ESS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 in the Bronx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FEEHAN: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. They are all in parks. It is 180th and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k. They are all located in parks, Prospect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nx Par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So, 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FEEHAN: 180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ston Road. It is the south end of the z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See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cret. We keep them all secret. It's a well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r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FEEHAN: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built in parks so they wouldn't b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fires in adjacent structures, in Central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spect Park, Forest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ARDEN: Would you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FEEHAN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. Deputy Commissioner Feeh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n't my initial question. That just aro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or's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fire safety education. I noti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that you mentioned about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part-time CUNY students, and then I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750,000 included in the budget f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agine it is expanding on the existing fir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you have. Could you just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;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igure out ways to get young City resident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rge portion of hopefully minority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a program where we can give them jobs,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det program. But with all of our difficul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an initial firefighters' exam so seldom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every four or five years, it is har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det program with no e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you have a cadet program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six months, you can maintain that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don't have to give those people a job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n exam for them and they take i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 into the Department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antages the PD has, they have the exam so of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ire so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on't have that, so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, like we did the last time, develop a cad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bring them into the Department through E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Ts, which we have a greater turnover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h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are hoping to try also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th fire safety education. We though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get young people who were inter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 Department, we could bring them in as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educators, to go out, they could relat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young, go out to the schools and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and talk to people or childr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e safety education, give them jobs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finish college, they could the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otional exams, like we have done with EM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fire, hopefully then having the fire exa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ten, every two years, instead of every fou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, then there would be something in fron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y might be able to as a goal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. Then there would be something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m that they might be able to, as a goal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the Department quicker, and we could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ter job of getting a more diverse workfor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just another thing that we thought we could 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an excellent program to me.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, and I am sure my colleagues would agre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ny way we could help, either reach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lleges, you know, seniors in high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would be willing to help. I it soun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wonderfu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question on Medicare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a proposal for hir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seven personnel in order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iance with federal Medicare regula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understand tha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SISTANT COMMISSIONER RU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ically we are in an agreement with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Finance Administration. We hav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staff to make sure that the revie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aims that are being submitted for ambu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s are appropriate, because Medicar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ard of medical necessity that must be me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ffice of Management and Budget has agr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need to fund additional positions i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eaus throughout the Department to me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ROVENZANO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ARDEN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bulance tours do you expect to increas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s in increasing t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Okay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ng additional ambul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ON ESS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bulances you are talking about adding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bulances, the vehicle itself that replaces an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bu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I thi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 asked my question, so I will y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ined by Council Member Ronnie Eldridge,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I would like to know the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e in the Fire Department and EMS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efighters retire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RU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 500 firefighters per year, and EM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nks probably about 150. Most of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ign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'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RUSH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S side of the operation, we don't hav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tirements, but the attrition turnover is about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,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means you hire 500 new firefighters every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RUSH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Can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 one question of people in my district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as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EMS calls, do you keep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calls are responded to firs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figh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130,000, 140,000 -- 156,000 call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e engines, in addition to the roughly on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s done by the ambul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s it, just who is clos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gree of severity of the call. If it is a se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, segment one we try to get a C-FRD engin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ly, and then the ambulance is also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mediately but sometimes it is a quicker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engines because they are more sprea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out the City because they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ility, so the engine might get there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utes, the ambulance might get there in six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something that, you know,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lement the ambulance. So,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gree of the injury or the call itself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d the engines to everything. The ambulanc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broken down in segments one to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admittedly this is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 whacky question to start out with, but in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ommuter tax shanagans, is there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Department can put a dollar amou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whether they be fire or EMS, to non-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s there any way of estimat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we are spending as a City in provid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ypes of services to those fol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you could, unless you started asking if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today to the -- I was going to say the Pan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, I am showing my age, but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 Building in Manhattan, and someone has a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ack on the 30th floor, and the engines go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bulances go and they take care of the pers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if we actually looked at his addres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if he is a commuter from upstate and the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give him -- what if it is a tourist, wha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omeone who is here from California,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ll him more or should we -- I don't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don't think we could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we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Advance recently, as was sort of the gene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my question the last time about perhap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need for -- the need for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dder company; this past week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itorial about the decision to take awa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boats from  Staten Island and move it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Queens or Brooklyn, could you just expl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the thinking behind that dec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tle bit misleading, the way it was 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not reall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eboats, we have our largest firebo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oned in Staten Island, we only have thre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eboats in operation now, one is in Brooklyn N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ard, one is on 14th Street in Manhattan and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 to that, a few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put some small Boston Whalers in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out the City that are meant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with pleasure boats and people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fishing in calm waters and try to just gi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assistance. The one that we put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, we found that the waters over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ugh as compared to where the other locati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decision was based on a safety issu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fighters. We had found that there had be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0 percent more injuries in that boat th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in  the others, they were manned just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ason, from May I think to September, jus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ting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e just decided that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used the way we had intended it, the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n't a need for it because of the large boat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at area that are handled by our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eboat, and we thought we would take i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before someone was seriously hurt and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, like I say wasn't really doing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 it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was not intended to, the w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projected was it was being relocated to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always then becomes a political issu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n't being relocated to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decided, since we did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 it over there, we would then use it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se to just give a little bit bigger bo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area, but that wasn't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DDO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ve me an estimate on how many jobs those boat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ON ESSEN: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nformation with me.  We think it is a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. We don't think it was being util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as it should over in Staten Island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juries, and the fact it was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plishing what we wanted. I can get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,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 In terms of the EMS budge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age, if you can break it down, of tha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revenue-generated by EMS and how much is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dditional is the subsidy I guess from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RUSH: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s generate approximately $80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venue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And is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 potential 100 million, 200 million? I mea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ollec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RU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we should be recovering our cost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anywhere near our costs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umber one, Medicaid is ba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ict reimbursement formula agreed to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HC many years ago. And then the other rea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re only pays a certain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less of what we bill them. So, Medica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, we may say the bill is $350 and Medicar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paying 250, so we lose money there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of course the non-payers who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age that we know of how mu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ng? Like are we at 20 percent, 3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0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RUSH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ably at 5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DDO: Fif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RUS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Following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estion, what kind of relationship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continue to maintain with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Corporation with regard to the bill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ionship is fine. I will let Steve Rush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billing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RUSH: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ril we have assumed all of the billing,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S transports. At one time HHC was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ing for transports to municipal hospit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we have taken over that rol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S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luntary as well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RUSH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do for our ambul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I re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ce about your recruitment for people of col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guess women; how much do you spend on that?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that you have $25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250,000 was just what we had spent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onths on the advertising campaign.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spent over the course of the three o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beforehand is mostly in manpower,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in our fire recruitmen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So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you spend on recrui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ON ESSEN: Th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part of it with employees is about $7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s me is that we just approved in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d $10 million to assist the polic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ruitment. Fortunately we don't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rgency, but certainly the desirability and th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hiring more people of color in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, so shouldn't we be spending mor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are they spending too much money?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 commen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I g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of my own, whether or not I should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or not they are spending too much mone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to replace 500 firefight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$10 million for a class of 1,500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eems to me some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talking about $10 million for a cla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,500. They are talking about $10 million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ral year period to raise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ru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rgency of the budget mod was for the list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s being given in September for the cla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ant to mov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our biggest obstacles is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 so infrequently. The PD can go out of thei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cruit for an exam that is six months fro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do so much more hiring. They hav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more tests and turnover and people com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ff the job that we have.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come that in different ways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ding a few dollars more will be helpful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we can get this exam up closer, we can spe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that year beforehand. We are trying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ter job of getting to the kids at a younger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ing them understand that it is a great jo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just have to attack it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 more infrequ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ON ESSEN: It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hat way. I think that it has been a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dure to save money because we hire so f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 reason, and we have so many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ast that we have never had a problem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o take our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So,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person on a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ysical knocks out a lot of people, whereas the 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doesn't have a phys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But a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 in assuming if you have 500 retirement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re 500 people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Yes, we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500 and 600 a year. That is not a lo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I mean it is a lot for Fire Departmen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ntry, when I tell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No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n in comparison, if we had one police cl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if we had 1,5000 people retiring and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lacements, it is comparable; how long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t last? How often do you te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It can la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but it has always been four and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Four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ways been delays on -- our physical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 nightmare, lawsuits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Following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question, because it is in a word dis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on of minorities in the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mentioned a couple of times because your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o spaced out in terms of time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ing that we look at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elerating examinations? Could th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sta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Y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more than suggesting it. I have gone to DC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have gone to the Mayor and we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a two-year exam. We are starting to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xt exam before we even have the physic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think that it will help, o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gh, if we couple it with what we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, trying to get people more involve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a cadet program in some ways and a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ruiting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That is on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about direct recruiting into thos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want to at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Yes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at now, but I think that we just los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you go -- when you talk to somebody,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formation, you give them a phone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ell them, you know, start studying, the t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years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but I wanted to comment o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ddo's question asking you to if it was 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a figure on services to people out of the Cit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 me if I am wrong but I think it w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 -- I don't think he meant bill these peop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t was rather to get some idea of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ing services to our commuters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RUSH: We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ght of the discussion going on about the comm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x, I wanted to put some numbers behi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gument that we are providing them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Exa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question, fireboat. And I know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to do is say that and you all know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 am going to talk about. City Island,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coming, we have, you know, great bo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there and in the Throggsneck area, s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is, what measures will be taken this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safety in that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ON ESSEN: Actu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n area where the small boat has worked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, we think very safe for the firefigh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eficial to the community, and we hav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tion of having it agai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ON ESSEN: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though, stationed at Fort Totten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then come across to City Island. The bo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operating in the City Island area, as it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how long is that trip? I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ON ESSEN: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ROVENZANO: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VON ESSEN: Well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 a couple of minutes. About 15 minutes.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ROVENZANO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at remains the way it has be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a patroling boat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 anywhere and wait, it just keeps moving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just a daytim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re only in the summertime, or is it t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VON ESSEN: Yes,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oating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From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 unt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until September or October. It i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mer season, Memorial Day to Labor Day, bas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colleagues are raising it, and this is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lemma of Albany and this commuter tax syndrom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 Safety Committee, when you used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m, this issue was raised, not in terms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raised but let me just bring it up again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ill change the question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s it still correct tha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and the Fire Department provides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not only for New Jersey, but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s to touch or near the coastal wa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City of New York so that if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state New York, whatever other states might b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ere it comes close to New York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dson is very simple, across the river 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ersey, but we do provide fire services whe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on by those state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ON ESS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And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reimbursed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ON ESSE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then should be, how many times mu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 across the river so this way w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it is costing us so that if the argu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ter tax, which is not in New Jersey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the Governor is saying, and Connecticut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it, wait, wait, this is not just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f political purposes, I think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irly should be, how much is it cost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fire services to someone other tha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f you don't have that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nce the questions were asked,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 looking at how many times we get ca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d across the r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ON ESSEN: We di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 already, Victor, and we didn't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ough really to make a big issue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we really do with Jers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a fireboat once in awhile. Sometim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have an operation near there, in 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ineries or some place off their coas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ask for help because they have a fi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put out from the land. They have good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s over there, they have good fir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eboat is what they are missing.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eboat from Staten Island because it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 heavy guns, water capability of pumping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d it over there to help them out. And w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, and it is not worth, we don't think, mak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ce in awhile also we will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nkers, if they have a fire that they can't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will send some units from the Bronx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 year we were going to bi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n operation that we did help them ou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ed at it and we decided no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don't think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 enough to get into this battle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. We can do it if you want, bu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significant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I just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because this is an issue that has been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a previous committee, not in terms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 now, but we stumbled upon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this, I don't know, it is writte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unwritten agreement that we do provid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o New Jersey or anywhere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, close to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have one comment. Firs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for your testimony. It has been enlighten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want to advise you that the Committe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ing up the issue of the third annivers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S merger in the next few month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it if the response time statistic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partment has usually provided in the pa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warded to the Committee prior to the hear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have an opportun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ON ESS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is Committee -- and I have no problem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a member, and I am willing to go along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we prepare for this hearing, let me just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cern that I have spoken to Commissioner V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sen, and I am trying to work with him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onstant accusation of other ambulance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EMS ambulances being routed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ntary ambulance are taking patients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municipal hospitals and in this manage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are dilemma we lose money. So,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deal with it I have no problem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I have too much respect for you, sir,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is Committee, but as you deal with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maybe as we move along mayb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rt dealing with that issue about this accu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MS ambulances that would normall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tients to HHC facilities are being ro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luntary hospitals which means th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imbursement we l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ON ESSEN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met with HHC just the other day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sue and took them through a lo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ecdotal information that they had. They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ing at all of our numbers and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FIRE DEPARTMENT/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istics and they are going to get bac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 want, we will make tha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tion to you, if you want, and you can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nything to it, in your view any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I would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ON ESS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ON ESS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This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rtion of the Fire Department Executiv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ON ESSEN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Hearing concluded at 10:5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nd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origina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nographic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0:00Z</dcterms:created>
  <dc:creator>DelFranco, Ruthie</dc:creator>
  <dc:description/>
  <dc:language>en-US</dc:language>
  <cp:lastModifiedBy>DelFranco, Ruthie</cp:lastModifiedBy>
  <dcterms:modified xsi:type="dcterms:W3CDTF">2015-09-15T20:00:00Z</dcterms:modified>
  <cp:revision>2</cp:revision>
  <dc:subject/>
  <dc:title/>
</cp:coreProperties>
</file>