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considered M 156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eport of the Committee on Rules, Privileges and 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appointment of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VA R. R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s a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Member of the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qual Employment Practices Commission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The Committee on Rules, Privileges and Elections respectfully reports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Pursuant to § 830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appointment by the Council of Arva R. Rice as a member of the Equal Employment Practices Commission to serve a four-year term that expires on June 30, 2011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his matter was referred to the Committee on September 17, 200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218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rPr/>
      </w:pPr>
      <w:r>
        <w:rPr/>
        <w:t>RESOLUTION APPROVING THE APPOINTMENT BY THE COUNCIL OF ARVA R. RICE AS A MEMBER OF THE EQUAL EMPLOYMENT PRACTICES COMMISSION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 xml:space="preserve">..Body   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ey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RESOLVED, that pursuant to § 830 of the </w:t>
      </w:r>
      <w:r>
        <w:rPr>
          <w:i/>
          <w:iCs/>
        </w:rPr>
        <w:t xml:space="preserve">New York City Charter, </w:t>
      </w:r>
      <w:r>
        <w:rPr/>
        <w:t xml:space="preserve">the Council does hereby approve the appointment of Arva R. Rice as a member of the Equal Employment Practices Commission to serve a four-year term that expires on June 30, 2011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UPLED ON GO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6:00Z</dcterms:created>
  <dc:creator/>
  <dc:description/>
  <cp:keywords/>
  <dc:language>en-US</dc:language>
  <cp:lastModifiedBy>NYCC</cp:lastModifiedBy>
  <dcterms:modified xsi:type="dcterms:W3CDTF">2009-09-17T17:56:00Z</dcterms:modified>
  <cp:revision>2</cp:revision>
  <dc:subject/>
  <dc:title>Preconsidered M 1569</dc:title>
</cp:coreProperties>
</file>