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82 (Res. No. 63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3 </w:t>
        <w:tab/>
        <w:t>C 150154 HAX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the New York City Department of Housing Preservation and Development (HPD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 to Article 16 of the General Municipal Law of New York State for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</w:tabs>
        <w:autoSpaceDE w:val="false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4"/>
          <w:szCs w:val="24"/>
        </w:rPr>
        <w:t>a)</w:t>
        <w:tab/>
        <w:t>the designation of property located at 427/441 East 161</w:t>
      </w:r>
      <w:r>
        <w:rPr>
          <w:position w:val="7"/>
          <w:sz w:val="24"/>
          <w:szCs w:val="24"/>
        </w:rPr>
        <w:t>st</w:t>
      </w:r>
      <w:r>
        <w:rPr>
          <w:sz w:val="24"/>
          <w:szCs w:val="24"/>
        </w:rPr>
        <w:t xml:space="preserve"> Street, 432/446 East 162</w:t>
      </w:r>
      <w:r>
        <w:rPr>
          <w:position w:val="7"/>
          <w:sz w:val="24"/>
          <w:szCs w:val="24"/>
        </w:rPr>
        <w:t>nd</w:t>
      </w:r>
      <w:r>
        <w:rPr>
          <w:sz w:val="24"/>
          <w:szCs w:val="24"/>
        </w:rPr>
        <w:t xml:space="preserve"> Street, and 897/903 Elton Avenue (Block 2383, Lots 19, 25, 27, 29, 30, 31, 33, 35, and 39), including a portion of the street bed of Melrose Crescent between East 16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and East 1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s, as an Urban Development Action  Area; and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440" w:leader="none"/>
        </w:tabs>
        <w:autoSpaceDE w:val="false"/>
        <w:ind w:left="144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ind w:left="108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 </w:t>
        <w:tab/>
        <w:t>an Urban Development Action Area Project for such area; and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440" w:leader="none"/>
        </w:tabs>
        <w:autoSpaceDE w:val="false"/>
        <w:ind w:left="144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pursuant to Section 197-c of the New York City Charter for the disposition of such property to a developer to be selected by HPD; 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o facilitate development of an six- to twelve-story mixed-use building with approximately 202 units of affordable housing, 59 units of supportive housing, 2 superintendent units and 8,903 square feet of ground-floor retail space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20" w:leader="none"/>
        </w:tabs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This UDAAP designation, project approval and disposition of city-owned properties along with the other related actions would facilitate the construction of a mixed-use development with affordable and supportive housing, within the Melrose Commons Urban Renewal Area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50154 HA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182 (Res. No. 63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28:00Z</dcterms:created>
  <dc:creator>New York City Council</dc:creator>
  <dc:description/>
  <dc:language>en-US</dc:language>
  <cp:lastModifiedBy>DelFranco, Ruthie</cp:lastModifiedBy>
  <cp:lastPrinted>2015-03-11T15:20:00Z</cp:lastPrinted>
  <dcterms:modified xsi:type="dcterms:W3CDTF">2015-03-12T19:28:00Z</dcterms:modified>
  <cp:revision>2</cp:revision>
  <dc:subject/>
  <dc:title>THE COUNCIL</dc:title>
</cp:coreProperties>
</file>