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2:3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:1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jorit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COUNCIL MEMBERS:  Speaker Christine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00-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Erik Martin-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tthew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     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        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nnis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        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      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      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        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.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        Darlene 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        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        Domenic R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James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      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      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FF:       Bill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Council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JORITY LEADER RIVERA: Please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the Pledge of Alleg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(Pledge of Allegia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AJORITY LEADER RIVERA: Rol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ADDABB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ARROY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AVELL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BA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REW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COMRI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DEBLAS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DICKEN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EUGE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ARODNIC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ENTIL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ER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IO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ONZAL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IGNIZ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CK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ME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KAT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KOPPELL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LAPP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IU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ARK-VIVERIT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END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NEL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PALM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ECCH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ANDE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EABROO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EA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TEWART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VACC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VALLO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WEPR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ALLAGH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ODD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RIVER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PEAKER QUI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JORITY LEADER RIVERA: A quor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Everyone please ri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vocation being delivered by the Honorable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abrook, Reve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REVEREND SEABROO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. Let us p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God of our weary ears, God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lent tears, Thou who has brought us thus fa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way, for it is indeed a pleasure to co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gain after the season of giving, to come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body of hope and this body of re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we're here today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uidance to allow us to move on for a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ighter direction and future for thi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please, Creator, give u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pportunity to serve all of the people of thi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at no child, certainly, will be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se and many other blessings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Thy name, 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AJORITY LEADER RIVERA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AEZ: Motion to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JORITY LEADER RIVERA: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PEAKER QUINN: And Majorit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ivera, if I could ask my colleagues to pleas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another mo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s is, of course, our Ch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eting, and our first meeting of the year, so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w Year to all that I haven't said that to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You know, one would have hop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ld start the year off without hav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ment of silence either to someone in our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iformed services or to someone in ou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rvice from this City, but, unfortunately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the case. And very, very early in 2008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anuary 3rd, we lost New York City Fi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eutenant John H. Martinson, 40, of Engi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249 in Brooklyn. He died after sustain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juries while battling a two-alarm fi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bbets Field Houses in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Lieutenant Martinson, who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lice Officer prior to being a firef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llowed in his father's footsteps and was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the FDNY on May 9th, 1993. He was prom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eutenant in December of 2002 when the Cap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is firehouse, who we heard yesterday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uneral, Thomas Riley, of Engine 249, s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eutenant Martinson, "When he had something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listened. He led by example. His friends sa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 always willing to do anything for anyo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what gained him the nickname 'Johnny Nice Guy.'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 resident of Staten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eutenant Martinson is survived by hi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essica, who is expecting a child. She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ducation Teacher, whose brother is also a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our public schools. They have a 22-month-old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ohn Pa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Lieutenant Martinson is the 1,13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 of the New York City Fire Departm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supreme sacrifice in the Department's 144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istory. And I just want to thank so m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lleagues who were there yesterday to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rvice of Lieutenant Martinson. I was joi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d occasion by Minority Leader Jimmy Oddo, al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 Vinnie Ignizio, by Council Membe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tthew Eugene, by Council Member Tish James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r former colleague Andy Lanza, and als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ocal State Assemblymember Lew Tobacco (phonet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 well as many other New York City dignit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just want to say, beyo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id, you know, at yesterday's funer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ertainly got a sense of a man and a famil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ved Staten Island, who loved New York and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eply in the fact that a life was a lif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out community service. His fath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refighter, he was a cop and then a firef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is wife is a teacher, his brother is a te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said he was the kind of guy if, you k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d a wall collapse in your house or need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e, he was the first guy there an hour ea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et it done. So, this is a huge loss and a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ry sad way to start off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f we could have a moment of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his memory, and if we could do today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ay's ahead what the Uniformed Fir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ociation asked me to do when I called to gi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dolences, Eddie Bowles said, if you could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his wife. And if we all could remember Je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our pr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(Moment of Silence obser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PEAKER QUIN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jority Leader. And I'm very glad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ppy news to follow that very, very sad news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is that Council Member Sears is th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randmother of Isabella Sophia. And Isabell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orn to Yvonne Daza (phonetic) and Stewart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e is doing great, but being a Sears's child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es into the world with controversy. She was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December 31st/January 1. She is, by acc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sting one unanimous ballot in this room,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first child born in New York City in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re is some other little p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ild born in Manhattan who says they might b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o, but we are very, very clear it is Isab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congratulations, Helen,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your son, and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ry much,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doption of the Minutes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IGNIZIO: Ye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ting Public Advocate, I proudly make a m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minutes of the Stated Meeting November 28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cember 11th, be adopted and print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essages and Papers from the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AJORITY LEADER RIVERA: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City, County and Borough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AJORITY LEADER RIVERA: Pet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AJORITY LEADER RIVERA: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M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PEAKER QUINN: I'm sorry,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a roll call on that Land Use Call-Up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ADDABB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REW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DEBLAS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ILAN: Yes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request unanimous consent to be marked a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the purposes of today's meeting, and I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the Land Use Call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EUGE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IDLER: Here.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ALLAGH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ENTIL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ER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IO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CK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ME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KAT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KOPPELL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ARK-VIVERIT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ND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NEL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PALM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RECCHI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SANDE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EABROO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TEWART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VACC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VALLO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WEPR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RIVERA: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AKER QUI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AJORITY LEADER RIVERA: Today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se Call-Ups were adopted by a vote of 4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ffirmative and zero in th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mmunication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irst, let me just add some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got a second ago, was that in addition to 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ars's granddaughter, we had two other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ouncil family, Latonia McKinney, wh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s from our Finance Division, over th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d a beautiful baby girl, and Latonia and 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aughter are doing very,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after 15 hours of labor,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umor has it she said was easier than most of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allone's Public Safety hearings, Liz Dub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sel to Public Safety, also had a beautiful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irl, and they are doing very,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Jimmy Oddo would like ever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ow Saturday is his birthday, send cash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ord. I'm sure you'll be getting a call la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General Counsel's Offic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oday, in our first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eting of 2008 we are passing Intro. 640-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a very important piece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gislation, and it's a bill which we owe a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Dan Avery, who is now off wor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otanical Gardens, but he was very importa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iece of legislation, as was Laura Popa,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gnetta, Jeff Haberman and Rob Newman,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thank all of them for their effort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ortant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most importantly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ter Vallone, Jr., who is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portant piece of legislation. I also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 Mike McMahon, whose Committe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tion on this legislation. And this b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quire, very simply, that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gin a recycling program for plastic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hat it means is that in 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roughs, from Staten Island to the Bronx, st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5,000 square feet or more, or stores which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a chain of which there are five or more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m will have to have receptacles in thei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ere plastic bags can be put by pat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t also means those bags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a recycling message on them, it mean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ores will have to conduct educational campaig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ir customers know to recycle, but also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this is going to be part of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pefully reduce the number of plastic bags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he City get people to not just recycl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stead use cloth bags, and stores will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have cloth bags on-site that people can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just to give you a s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blem with plastic bags, New Yorkers use a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stic bags a year, a billion plastic bags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huge amount of materials going into ou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ream, materials which will never biodegra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ir own, materials that are crea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se of a large amount of oil. Tha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fortunate thing, given the energy situ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ty, State and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this bill, through requi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ycling program, will hopefully redu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bags, will also get this plastic out of ou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ream, which is a very, very positive 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pefully get us out of the days where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ee you look at in the City of New York,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created a new flower, a plastic bag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emingly endlessly off a limb of one of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 now want to call on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allone, Jr., who is the sponsor of this bi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ally want to again thank him for his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k on this piece of legislation, and mak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y even more environmentally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VALLON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irst of all, 15 hours of lab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asier than my committee? Maybe we should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maz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ut regarding recycling, it'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ear and New York has a new way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vironment, and that's thanks to the peop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oom. Eight and a half million people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le to recycle as they never have before.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ver had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'm not going to repea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eaker said about the bill, but it is a hug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ep. We will continue to monitor the situ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bill needs to be improved or chang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y, we can do that. Mike McMahon has bee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lpful with thi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ould like to thank the Spea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 co-sponsorship, for her leadership, and he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rk on this bill, because it moved very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t involved negotiations with the bag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the supermarkets, with the Administrat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vironmental groups, and we've come up with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nk is the best way for New Yorker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lp the environment. And we today will b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fference, not just for our kids, but for our ki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reat, great, great grandkids. So, I think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ud moment for us, and I want to thank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PEAKER QUINN: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mber Vallone, and that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cation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iscussion of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eeing none, Report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AJORITY LEADER RIVERA: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nding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tee on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reconsidered Intro. 6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PEAKER QUINN: That's been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pled on General Orders with a me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 on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LUs 595 and Reso 1206 through LU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Reso 1209, various UL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PEAKER QUINN: Those are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 on Sanitation and Solid Wast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tro. 640-A. Recycling plastic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PEAKER QUINN: That's been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coupled on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Preconsidered 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1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ttee on State and Federal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Preconsidered SLR 80. Provi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AJORITY LEADER RIVERA: Gener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Resolution ap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arious persons Commissioner of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ders. And at this point I'd like to ask for a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ll on all items that have been coup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eneral Order Calenda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ADDABB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BREWER: Ay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gratulations to Council Member Vall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rybody on the recycling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DEBLASIO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ILA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EUGE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FIDLER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OSTER: Aye o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I'd like to say aye on all the Land Use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ALLAGHER: Aye o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the exception of Intro. 640-A and pre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o 1205, on which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GENTIL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ER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IO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IGNIZIO: No on 640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companion Resolution 1205; aye on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JAMES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KAT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KOPPELL: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ader, may I be excused from voting and expla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as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AJORITY LEADER RIVERA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KOPPELL: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gratulate Council Member Vallone, and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passing this legislation. Some of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ycling has been a pet subject of mine for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was a lead sponsor of a bill, a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's now 25 years old that has resulted i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100 billion bottles and cans being recycled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struction from the bill or that law,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"Bottle Bill," is you have to have incen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'm not saying that nobody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bring the plastic bags back, bu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centives to get a high level of complianc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ose incentives can be several. You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osit, or you could conceivably have a char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bags, a small charge, but that woul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ople not to use too many. But absent tha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is a good, as Council Member Vallone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id, good first step and a good idea, I f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sent some sort of deposit or othe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centive, it's going to not do as much goo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ould be doing, because it is indeed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whenever we try an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cycling program, we should remember the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Bottle Bill, which has, in fact, be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ccessful recycling program that this St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. I withdraw my 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ote in the affirmative on all mat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neral Orders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ARK-VIVERIT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END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NEL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PALM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RECCH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ANDER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EAR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TEWART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VACC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VALLO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VAN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WEPR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YASSKY: Mr. Chair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have unanimous consent to vote on Land Use Cal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ems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YASSKY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ote yes on all of the Land Use Call-Ups and 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l the coupled General Orders, and all the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General Order Calendar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IVERA: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Council Membe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FELDER: Say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WHITE: Yes. I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may vote aye on all Land Use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WHIT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ER QUIN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AJORITY LEADER RIVERA: Okay, 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gentlemen, all items on today's Gener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lendar were adopted by a vote of 4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ffirmative, zero in the negative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stentions, with the exception of Intro. 640-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ch was adopted by 42 in the affirmative,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negative and zero abstentions, an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1205, which was adopted by a vote of 4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ffirmative, and one negative, and zero abst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revised Land Use Call-Ups were adopted by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43 in the affirmative and zero in th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troduction and Reading of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AKER QUINN: All bills ar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the Committees as indicated on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AJORITY LEADER RIVERA: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PEAKER QUINN: If we can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quiet in the Chambers for General Discu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ARK-VIVERITO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. I rise today to speak on an issue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 of serious concern to all of us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aising, raises alarm with regards to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ppening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ant to ask my colleagues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 tomorrow, Thursday, at 11:00 a.m. on the ste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 Hall and to join community leaders,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ights activists, friends and supporters wh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denounce the use of the federal grand ju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rass and intimidate activists in the Mov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erto Rican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ree young Puerto Rica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bpoenaed by a New York-based Federal Grand 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der the guise of investigating quote "terror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ristopher Torres, Danny Afrontara and J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tonio Pabon, Jr. (phonetically spelled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dered to appear before the grand jury of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ederal Court this Friday, January 11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ow, many of you may ha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ticle in today's paper, today's Daily Ne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lumnist Juan Gonzalez, I will just quot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quickly: "Congressman Serrano fears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vernment is once again using grand juries and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forcement surveillance to intimidate Puerto R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gaged in legitimate diss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ack in 2000, at the Congress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quest, former FBI Director Louie F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classified and released thousands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ency documents about the FBI's activ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erto Rico. These documents revealed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mpaign by the agency to disrupt and pers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dependence groups from the 1930s to the 1970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rveillance even targeted long-time Govern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uerto Rico at the time, Luis Munio Sp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(phonetic), so our fear is that in the gu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tecting the homeland and the guise of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tivities, that we are now seeing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sent being targeted, and this should be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arm, not only to the Puerto Rican Commun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all communities. When I say the word Quant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(phonetic), I'm sure that that does not r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udly and it brings back a lot of ha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ories to a lot of us in this room, and my f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is is opening the door to something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happening across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I ask my colleagues to joi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many others tomorrow on the steps of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t 11:00 a.m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Next we have Council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MES: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residents that I represent in Ebbets Fiel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sh to extend our condolences to the Mart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mily. And we continue to pray for Jess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ohn, Jr., and the family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ut I also would lik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rnings to all residents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e, that they should be careful in us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aters; two, that they should refrain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ir ovens to heat their apartments; and/or,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l possible, to supervise th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ut let me also go on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 were several factors involved in this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spite what you read in the newspaper. An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uly, truly a tragic accident. But also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ortant to know that the conditions of Eb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eld have existed for over 15 years, and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day of this tragic accident, I was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the management complaining about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t in that complex. And that the apar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estion was freezing cold, and that this wa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mother who was trying to warm her apartm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she could bathe her children,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ild in question, did not -- this child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d not as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PEAKER QUINN: Council Member J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f we cou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JAMES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PEAKER QUINN: -- Get some qui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hamber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ose folks who are gath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ck, Council Member James is speak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ortant matter.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. I apologize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ME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that the paper, the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per accidentally touched the oven which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f this tragic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'm speaking to the Chair of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, we're looking to examine thi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urther, and other conditions and factors which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this fire. But, again, the fami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idents of Ebbets Field and the resident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trict pray for the family of Mr. Martin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r deep condolences go out to the family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 continue to be in our prayers. And w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tragic fire, we can addres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ditions that continue to exist at Ebbet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kay, Council Member Brewer. Ga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REWER: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JORITY LEADER RIVERA: You'r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BREW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just want to thank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lan. He was the initiator of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servation Initiative, and in the West Sid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ult, for the entire spring, every Wednesda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housing clinics never before with suc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ttorney support exist, and it's spons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rban Justice Center and the West Side SRO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ject. I know that the Council memb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dicated he will join us at one of the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I want to thank you, because the Counci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ople's place to come and present their vie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re is an example where the money and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tually help people on an individ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AJORITY LEADER RIVERA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ERSO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Koppell brough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tention this morning the fact that in his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State Address today, Governor Spitzer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announce the formation of a Commission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recommend reform in the State's propert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need for reform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ich many of us, I think virtually all of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cluding Council Member Koppell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ars and myself, have long called for and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rough the establishment of just such a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all know that our propert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ystem, as applied in New York City, in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pects is too cumbersome, too inefficient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effective and too unfair to too many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my district alone, equally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erty are taxed at unequalled levels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tiquated geographic-based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 we move forw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ssion, I congratulate Governor Spitz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ing this. We need to make sure that the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ncerns of New York City property tax p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our need for equity and effective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mplicity are at the top of the agenda of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perty Tax Commission, and I'm sure we'll a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gether to pursu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also want to wish each of you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lleagues, a very, very happy and healthy New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ank you, Madam Speaker, and thank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lleagues for your ongoing support to us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hattan, in our continuing revit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building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t this current point in time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ing to need to call on a couple more me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ealy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ALY: Aye on a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e Call-Ups, and coupled on General Ord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AJORITY LEAD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EALY: And Happ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ONSERRATE: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ote aye on all the Land Use Call-U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rything on the General Order Calendar to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HAR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affirmativ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SEABROO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'd like to vote on all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ll-Ups and vote aye on all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revised General Orde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ems were adopted by a vote of 46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stentions, with the exception of Intro. 640-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44 in the affirmative, two in the negativ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olution 1205, 44 in the affirmative, and tw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negative with zer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revised Land Use Call-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opted by a vote of 46 in the affirmative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th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 very much,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ntlemen. This meet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Hearing concluded at 1:1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9th day of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