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NO. 648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ution approving the petition for a revocable consent for a sidewalk café located at 5275 65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</w:rPr>
        <w:t xml:space="preserve"> Place, Maspeth, NY 11378, Borough of Queens (Non-ULURP No. D 2450141875 SWQ; DOT No. 20240704040001; L.U. No. 188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left" w:pos="720" w:leader="none"/>
        </w:tabs>
        <w:spacing w:lineRule="auto" w:line="259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Department of Transportation filed with the Council on October 8, 2024 its approval dated October 8, 2024 of the petition of La Catrina Queens INC, d/b/a La Catrina, for a revocable consent to establish, maintain and operate a sidewalk café located at 5275 65</w:t>
      </w:r>
      <w:r>
        <w:rPr>
          <w:rFonts w:eastAsia="Times New Roman" w:cs="Times New Roman" w:ascii="Times New Roman" w:hAnsi="Times New Roman"/>
          <w:color w:val="000000" w:themeColor="text1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Place, Borough of Queens, Community District 5 (the "Petition"), pursuant to Section 19</w:t>
        <w:noBreakHyphen/>
        <w:t>160.2 of the New York City Administrative Code (the "Administrative Code");</w:t>
      </w:r>
    </w:p>
    <w:p>
      <w:pPr>
        <w:pStyle w:val="Normal"/>
        <w:spacing w:lineRule="auto" w:line="259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Petition is subject to review by the Council pursuant to Section 19-160.2 (f) of the Administrative Code;</w:t>
      </w:r>
    </w:p>
    <w:p>
      <w:pPr>
        <w:pStyle w:val="Normal"/>
        <w:tabs>
          <w:tab w:val="left" w:pos="720" w:leader="none"/>
        </w:tabs>
        <w:spacing w:lineRule="auto" w:line="259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upon due notice, the Council held a public hearing on the Petition on November 12, 2024; and</w:t>
      </w:r>
    </w:p>
    <w:p>
      <w:pPr>
        <w:pStyle w:val="Normal"/>
        <w:spacing w:lineRule="auto" w:line="259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Council has considered the land use implications and other policy issues relating to the Petition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ESOLVED:</w:t>
      </w:r>
    </w:p>
    <w:p>
      <w:pPr>
        <w:pStyle w:val="Normal"/>
        <w:spacing w:lineRule="auto" w:line="259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Pursuant to Section 19-160.2 of the Administrative Code, and based upon the record established before the Council, the Council approves the Petitio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dopte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Office of the City Clerk, }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ity of New York,  } ss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I hereby certify that the foregoing is a true copy of a Resolution passed by The Council of The City of New York on __________, 2024, on file in this off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.....................................................</w:t>
      </w:r>
    </w:p>
    <w:p>
      <w:pPr>
        <w:pStyle w:val="Normal"/>
        <w:spacing w:before="0" w:after="160"/>
        <w:ind w:left="5760" w:hanging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City Clerk, Clerk of The Counci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e14e5a"/>
    <w:pPr>
      <w:widowControl/>
      <w:bidi w:val="0"/>
      <w:spacing w:lineRule="auto" w:line="240" w:before="0" w:after="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3CA9EFC-5418-41C8-958F-3905333A4D7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1F02A84-28C8-43A1-BA3C-03AE572E97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1F6B2D0-5C5C-4738-B482-521AEB080413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58:00Z</dcterms:created>
  <dc:creator>Sandy Nicolas</dc:creator>
  <dc:description/>
  <dc:language>en-US</dc:language>
  <cp:lastModifiedBy>Jeffries, Jillian</cp:lastModifiedBy>
  <dcterms:modified xsi:type="dcterms:W3CDTF">2024-11-13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