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an online list of required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Records and Information Services, which is currently required to receive and post all reports required to be produced by local law or executive order on its website, to list all required reports, when they were last received and when they are next due. In addition, this bill would require a request for transmission be sent to any agency that does not transmit a required report, and would require the posting of such request on the website in lieu of the required report until such report is recei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952</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1:00Z</dcterms:created>
  <dc:creator>Edward Atkin</dc:creator>
  <dc:description/>
  <cp:keywords/>
  <dc:language>en-US</dc:language>
  <cp:lastModifiedBy>DelFranco, Ruthie</cp:lastModifiedBy>
  <cp:lastPrinted>2018-02-28T11:57:00Z</cp:lastPrinted>
  <dcterms:modified xsi:type="dcterms:W3CDTF">2018-04-25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