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Applestylespan"/>
          <w:rFonts w:ascii="Times New Roman" w:hAnsi="Times New Roman" w:cs="Times New Roman"/>
          <w:b/>
          <w:b/>
          <w:bCs/>
          <w:sz w:val="24"/>
          <w:szCs w:val="24"/>
        </w:rPr>
      </w:pPr>
      <w:r>
        <w:rPr/>
      </w:r>
    </w:p>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0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Williams, Kallos and Rosenthal by the request of the May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To amend the New York city charter, in relation to department of buildings insp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changes qualifications for certain department of buildings insp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subdivision a of section 645 of the New York City Chart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8254&amp;GUID=4D0914D6-6F60-48F1-BE57-ED9B94C5F7C0&amp;Options=ID|&amp;Search=1307" TargetMode="External"/><Relationship Id="rId3" Type="http://schemas.openxmlformats.org/officeDocument/2006/relationships/hyperlink" Target="http://legistar.council.nyc.gov/LegislationDetail.aspx?ID=2858254&amp;GUID=4D0914D6-6F60-48F1-BE57-ED9B94C5F7C0&amp;Options=ID|&amp;Search=13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41:00Z</dcterms:created>
  <dc:creator>Meagan Chen</dc:creator>
  <dc:description/>
  <cp:keywords/>
  <dc:language>en-US</dc:language>
  <cp:lastModifiedBy>DelFranco, Ruthie</cp:lastModifiedBy>
  <dcterms:modified xsi:type="dcterms:W3CDTF">2017-10-26T19:41:00Z</dcterms:modified>
  <cp:revision>2</cp:revision>
  <dc:subject/>
  <dc:title/>
</cp:coreProperties>
</file>