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0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8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nley Da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Fire Preven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n Baz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Han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Engine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Pi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, Division of Code Enforcemen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State Departmen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rald Poje, Ph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Chemical Safety and Hazard Investigation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m Tidw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Director, Fire Service Activ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Cod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enn Corbe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 of Fire Sci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 Jay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hen Sel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ional Engineer and CSB Lead Investig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o J. Gri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Owners and Manag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hearing of the Committee on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Services. Today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siting a topic we considered in Octo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modernize the City's Fire Prevention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several bills that would ame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noted at our la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opic, the Fire Prevention Code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acted in 1918, 85 years ago.  And much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dates to its 1937 Revision.  Since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Code has only undergone sporadic revi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not been systemically reviewed and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an analysis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approximately 75 percent of the co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s are unchanged since 1970, 60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hanged since 1960, 40 percent are unchang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37.  Provisions of the Code still regulate archa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ies including kite flying arou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r Fire Alarm Telegraph System. 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s of the Code regulate the behavior of wag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arr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our Octob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from the US Chemic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 Investigation Board, an independen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, described sections of the Fire Co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at antiq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, we will be voting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Intro. 414 and 415, and hear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bill, Intro. 611, all of which highligh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shortcomings of the Fire Preventio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414, introduced by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peal the section of the Fire Code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y cleaning and dry dying establishmen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37 section was made redundant by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in the Building Code, and remov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tter of housekeeping.  The releva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uilding Code, however, were enacted in 19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t has taken us 35 year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nd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415, also introdu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or, is a technical amendment to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creases the quantity of liquefied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oxide that can be stored in conta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we will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ntro. 611, which would require that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adopt a model Fire Code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must review the Fire Code eve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nd report to the Council and May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ances that the Code adequately addresses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hazards, or with proposals for revision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, the City would be ensured of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modern fire regulations within one 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have done previously,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again call on the Administration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ion of a model Fire Code, and I hop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 commitment from the Fire Department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forward to discussing these and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am joined today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Tony Avella, a member of this Committ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 is my understand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hearing from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day, as well as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and the US Chemical Safe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ing said tha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 you, gentlemen, and ask that you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es, affiliations, and begi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DAWE:  Good morning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My name is Stanley Dawe.  I am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Prevention for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ZEL:  Julian Bazel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NSEN:  James Hansen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ngineering,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DAWE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person Clarke and Committee member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opportunity to speak with you today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topic,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istorically, very littl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paid to this rather glamourless iss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DNY is happy to have the City Council's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 We believe that revising the Fire Cod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, and we certainly support any effor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e also believe it is quite timel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of the Fire Code, right now,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of Build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undertaking a far- reaching re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Building Code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from both the privat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s, including the Fire Department.  More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ements in technology make revision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absolutely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ly,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s prompted an entirely new way of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construction of, as well a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involving high- rise building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years, the New York Cit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has been criticized for being comp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mbersome.  To address these concerns,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st year, Mayor Bloomberg formed a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the feasibility of adopting a mode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.  The Commission included representa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Buildings, the Fir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the City Council's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, and private groups involved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te and building industr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issued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 this year that recommended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ternational Code Council's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, or IBC, one of two model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ed by the Commission.  The Commiss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ed the establishment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el Code Program to implement the repo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.  This program is compris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work of 13 technical committees that will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e distinct areas of the IBC and mak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ustomize it for New York City's dense,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sulting IBC modified to fi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will form the basis for a new propo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Building Code, which will be pres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 for adoption.  The go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 the work by ear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e Department of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sively involved in this progr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on virtually all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most of you know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is separate from the Fire Code. 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unaware, the Building Code 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s, for example, the installation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d building features such as sprink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alarms. While the Fire Code, gove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 and operation of these system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.  This is true currentl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  So while the work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' committees will touch on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, we expect that the Model Cod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eparate out those provisions of the IB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more appropriately be par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our Department, revising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de would be a comprehensive, multi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taking involving uniformed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s, and attorneys.  Nevertheless, we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Code Revision as an essential agency ne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DNY has therefore established a special uni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Bureau of Legal Affairs whos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is Fire Code Revision and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afting.  We plan to have three engineers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cleus of this group to coordinate our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uture code revis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serious commitment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 means an allocation of scarc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.  We are currently working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and the Office of Management and Bud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what kind of resources we can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effort. Nonetheless, the reason for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as I have said before, are persuasive.  The I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eing adopted and adapted in New York City. 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ing technology makes it necessary, and 9/11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ed our thinking forever on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ulnerabilities of our City's high- ri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meantime, while our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date our Fire Code get underway in earnes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year or so, the FDNY still enfor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Fire Code and updates it as necessar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nd, the FDNY supports a packag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dvances the Department's goal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changes and an ever- chang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package includes two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eing voted on today.  The first one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14, relates to dry cleaning and addresse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nsistencies, and some overlap, tha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s between the New York City Buildin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s.  The Department believes that the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overlapping Fire Code provisio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d to promote compliance and to less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certainty and confusion for those busines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s that must abide by the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one, Intro. 415,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hreshold quantity of liquefied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quires a City permit. The proposed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ieves small businesses such as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s from the current permit and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and is proposed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ical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ree other pieces of legis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as well and await introduc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 One proposed local law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cal refrigeration.  The current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governing the installation,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of mechanical refrigerating equip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dated or effectively have been supersed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local law would eliminate the outd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plicative requirements for refrigera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ation and testing, and m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orming changes to the opera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ddition, new amendments to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 Standard RS 13- 6, to be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Buildings in conjunction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law, will incorporate the most rece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, which reclassified existing refrige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lassified new refrigerants wit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phasis on toxicity and flammability. 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0 Federal Clean Air Act amendm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rigerating industry predominantly used Fr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rigerants, which are non- toxic and nonflamm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ederally mandated phase-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on of Freon refrigerants and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mental Federal tax on the sale of Fre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ing the use of Freon refrigerants and re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greater use of alternative refrigerants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ich are toxic or moderately flammable. 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uch refrigerants heightens the need for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vision of refrigerating systems by a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ng engineer.  The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rifies the existing operating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s the use of these new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rigerants, thereby enabling property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tch to alternative refrigerants while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afety.  The legislation we propos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by the refrigera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part of the Fir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going effort to modernize, streamline and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e Code relates to combustible and 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tures.  The proposed local would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s of the Code that refer to out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 and materials, or that have been pre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rendered obsolete by Federal regu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standards.  It would als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and recommendations of the U.S.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and Hazard Investigation Board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ril 25, 2002 report on the explos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tech facility on 19th Street normal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recommended separation of in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, identification of container cont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ring worker knowledge of the hazardous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xtures with which they work.  Such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beneficial to the orderly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mmable and combustible materials, as well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ividuals and businesses affected b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suppor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s an important omission in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respect to overcrowding. The current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iguous- it does not contain a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crowding- so clarifying this would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we have reviewe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by the Council relating to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sion.  Again, while we applaud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supportive efforts to see the Fire Cod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pdates, we do not think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and, in the current budgetary cl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make sense.  It removes the flexibil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as necessary to take on this compl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allowing us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, Chief Dawe.  Let me say that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really glad to see that some examina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of the Code, I think that i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direction.  I am concerned about us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piecemeal manner, however.  Let me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ple of questions based on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page 4 you st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revising the Fire Code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 comprehensive, multi- year undertaking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y multi- year, do you have a sense of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ulti- year may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DAWE:  I would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 on the resources that we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 to the effort.  Currentl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effort they are contemplating prese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age, I believe, at the end of this ye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s them, I think, on a two- year time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ximately.  But they have been giv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to move forward with that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received a lot of support from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or, also, in thei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using their formula since they are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the way in the process, and done a compa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sis based on what their cost are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get a sense of whether in fact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worth it, particularly, when the Fire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ilding Code almost work hand in 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DAWE:  We are mov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, as I testified, we are heavily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Department of Buildings in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.  So we are intimately knowledgeab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that they are using. 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 process would be adaptable to a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on.  We are moving forward exam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to confirm the fact that it is adap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ire Code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 for this Committee to get some sor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Department as to what the comparis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.  There may be areas, I am thinking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can be shared.  And I am concern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duplicate efforts, but where possible,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pitalize off of dollars that are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 being spent to upgrade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f at all possible, onc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d your evaluation and analysis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back to the Committee with some idea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costs are going to be, and where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some, perhaps, some partnership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building owners that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Code, must be concerned abou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also as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of the Special Unit. 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Special Unit will have three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dicated as the nucleus of the group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ks are actually in the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DAWE:  At this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has not been completed.  The engin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are currently assigned to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Prevention.  And this is a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organization, which we feel will make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el smoother and better position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ddress the code revision process.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ividuals are currently Fire Departmen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ould just be an internal transf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e, the exact date of the transfer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yet, we are working on some issues of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 leave the current unit they are assign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mebody else is going to have to pick up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do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Okay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al, how many folks do you anticipate ha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pecial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ZEL:  Let me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lian Bazel, Counsel to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are in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liminary stages here, and the purpose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unit is really sort of a preliminary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 handle on what needs to be done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engineers or the people who are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ning the process, any kind of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ing of this sort will necessarily invol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commitment of agency resources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yond the people who are actually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lusively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example, I, obviously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; Chief Dawe will be involved, oth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.  The question is going to be,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dditional resources will we nee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oted to working on it.  And we are consi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been talking to the Mayor's Offic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of resources for some addition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and engineering staff that c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.  You know, this particular group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just sort of the nucleus as we sai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this is just sort to show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get them devoted to this to take them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ll of the other day- to- day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takes you away from doing Code revis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interested in Code revision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; we have been doing on a piecemeal ba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because of the resource issue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d a number of bills that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s for some time working with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 goal now is in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, the focus, and the need to coordin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 Code revision, we are hop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ramp up and get some additional staff.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staff will depend on how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is.  The Building Code revision projec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open project, a very inclusive proje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 lot of advantages.  On the other hand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a lot of resources to do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ion of working with many, man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many individuals who want to particip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ng.  They have an Internet site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stuff going on that, and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bor- intensive process.  If we were to do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way, and obviously with public inp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less of, more of a internal project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open it up for discussion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les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e are, so I do not think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t, exactly which way we are going,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resources.  But we hav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attorneys and engineers to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to do the drafting, and to do th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say one th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rdination with the Building Department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initial steps we have been coordin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s been from the legal perspect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ounsel from the Department of Buildin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meeting with ICC representatives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issues involved in utilizing their mode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I will say that I have been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and that we have, you know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ed in that context the ne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Code, if and when the Fire Code is revis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  So there is some preliminary step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top a moment to acknowledge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 Christine Quin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 Her district held the Caltech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say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you stated the Building Cod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13 committees.  And right now, we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ree engineers for our Specialized Un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a bit concerned about, you know, just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, those three engineers being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whelmed.  But beyond that, us not maximiz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xpertise that is currently availabl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suggest that, you know, we loo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ly at looking at ways that we can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kages with the Building Code Commiss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ble.  So that we can get a head start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hat is currently being done.  I a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redundancy and just as everyone els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of course, maximizing resourc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rtage of the resources that ar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yield a momen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, Council Member Tony Avella,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has some very special remarks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  And I ask the indulge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s here that are giving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Department for a few moments, because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Italian- American Caucu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ime to time I do entertain guests from Ita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have several guests that are se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.  I will ask them to stand up,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ta Candero (phonetic), Italy, Antonio Baccale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. And I know I am going to get thi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to Antonio Calawicio (phonetic)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City Council of Santa Cander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seph Chichi (phonetic), who is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, so we have to listen to what he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elcome you her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we certainly look forw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with the Italian- American Cauc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, Madam Chair, for allowing me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pecial g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ask, because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some comparative analysis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point, and we looked at New Jersey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have done.  And New Jersey star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 code, and they put together a 20 to 25-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 to amend their code.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s every two months to do continual up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y haven't we looked at, or hav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me ask that question, looked at some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ing around us in the region and h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ble to accomplish, you know, thei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sions and not use some of their best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et it done here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DAWE:  A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moved forward with their effort,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 that they would have to look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s to find out how their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been accomplished.  And in doing so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obvious that the place to look w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, because New York State had just do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based on a mode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being that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involved with the Department of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ffort, we have been involv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otiations with the State in observing how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the State moved forward with their code r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s.  And we have been awa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ments and how they have moved forwar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keeping those accomplishments in mi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s that they use.  We would also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other jurisdictions to see if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approach that would be adaptab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ZEL:  Let me supplem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it is not something that has not been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that with the Code Revision Projec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undertaking and requires a commi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.  What the Fire Department has do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other agencies, to address new technolog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, is to proceed through rule mak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s really been the area wher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has attempted to moderniz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to the maximum exten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the code.  Sometimes the cod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in the way because it is outdated. 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ubstantial body of rules that addres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latest technologies and regulate the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fashion.  That is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part of it i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ngoing review process, the concept of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tage of the model codes, and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has sparked interest in th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provide a structure for an ongoing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code review of the model code, which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be translated into local codes.  The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 ICC and other model code Commiss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s that meet on a regular three- year cy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view the codes.  And tha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ractive to us.  As I have said,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his primarily through rules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o address the most press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do have, as is mentioned in our testimony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working on a series of bil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immediate problems, som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dated subchapters.  But clearly there is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 ongoing review of the code, I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In your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your testimony, Chief Dawe, you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611 essentially is not necessary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make sense.  Can you give us your reas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calls for the FDNY to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hat the Fire Code is sufficient for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hazards.  Can you say why it does no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and it is un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DAWE:  We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, the proposed law is un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make sense in light of the un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and budgetary constraint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hairman of the Fire and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ce Committee, I am sure you are well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 Department budget is heavily, heavily 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ts operational needs, and that is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commitment sits.  In fact, in th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times we have been faced with, we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some of our operational capabilitie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dated budgetary constraints se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e Department fee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tion would place us in a position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ossibly jeopardize operational need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 the mandate of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resources that are not fund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to this issue could very easily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to provide operational fo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n we are caught in a Catch- 22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he revision of our Fire Code coul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 to mitigate some of the circumstances tha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perational uses.  And you know, if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hat road, we are still drain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rational dollars.  If we were to revise th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haps we would again, you know, be abl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in just our day- to- day lives w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 of our operations become less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by, you know, really being abl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coverage that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you know, the car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se, I do not know, necessarily.  But I d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do need to take this extremel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you look at some of the antiquate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 in the code currently, and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ck of knowledge in the public domain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use really hazardous conditions, you know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as a matter of urgency, and I am su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of New York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recognize the resourc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me, I had a protracted struggl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ing of Fire Houses.  So I very well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constraints.  You know, again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 that we look at what is happening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Code Commission very seriously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 wasted in this revision, I think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ost us in the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, did you? 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just acknowledge that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Tracy Boyland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 No, I just wanted to back up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just saying that you know funding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a problem.  And if the argu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61, Resolution 61 is because it tak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ibility in terms of funding, I mean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hair, I do not think that i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 if we consider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or the Fire department to do, the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us to allocated the funding to do it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knowledge, I mean I have only been in off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and eleven months, but I have been govern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time, and there has always bee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.  I do not think that we can use tha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not to go ahead and revise the cod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support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Okay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Thank you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e Chair said that the Caltech explo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in my district.  And based on that I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 with Council Members Clarke and Avell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concerned that the Department has an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611, I think it is, and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stance to moving more expeditiousl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blems and the outdated Fire Cod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City.  And I know in your testimony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ference to Caltech and that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s of legislation that the Committee 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would basically, I think, I do not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ront of me, it would say such chang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cial to the orderly regulation of flamm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bustible material, and I think, addr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'm sorry, it addresses th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of the US Chemical Safety and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 Board and their Apri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hich bill is that, tha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ZEL:  We have three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I believe, ready or almost rea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e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ZEL:  No, they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ed, I think but for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ssion is ending and they will have to be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.  But one of the bills is a re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lammable subchapter and the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hapter, large portions of which are outd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preempted by federal regulations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rse of simplifying it and reducing i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s, we also felt that appropriated by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issues raised by the Council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the concerns, raised by that f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outlined in these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hopefully that bi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either, I assume,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ngs, one, as the Council Member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es the facility that exploded,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d getting input on what you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  Because certainly large parts of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anufacturing, so this, thankfully,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olated incident, but it is not necessari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tinue to be that.  So I would have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information on what you are work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see it before it i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aid, in what you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, every recommendation of the US Chemic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zard Investigation Board's Report i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package of legislation that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ing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NSEN:  James Hansen.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law that the Fire Depart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ing, hopefully, only relates to flamm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ustible liquids. 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of the US Chemical Safety Bo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appropriately bid into this sub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ere revising.  But I believ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mmendations that they mad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ion of incompatible materials,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beling of containers as to their cont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al of the containers that they approve o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urpose, and there be some type of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ledge of the chemicals that they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.  Whatever was appropriate in that subchap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, it will be found in the propos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in the testimony might be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- reaching then?  Because it says i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 concerns and recommendation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ay som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NSEN:  As they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ammable and combustible liqu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So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right, so tell me then the recomme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in the US Chemical Safety and Hazard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 that you are not addressing, 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has chose not to addres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recognize that bill dea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, so that in that bill dealing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pter, you have those recommendations. 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n't there other pieces of legislation th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other recommendations and other chap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AZEL:  I mean, I guess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we have not addressed them yet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 that they will require additional revie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corrosives and some other kinds of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is why they have not been reviewed?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plosion took place a year and a half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most two years ago.  The report came out in Apr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December, so why are we only seeing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of the report being moved into law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gree with the other recommendations or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been able to get to them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ZEL:  Well,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s in there that I think would b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rgue that would be beneficial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 Thos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ZEL:  Well,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nspectors would be aware of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SHA violations, and perhaps make referrals to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.  That sounds like a wor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ution, however, I am not sure that i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Department, you know, in terms of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all of our inspectors trained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and the resources that that would drai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conduct other Fire Safety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 Did you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did you just say that you don'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able to make sure that FDNY Inspe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able of OSHA Codes and able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SHA violations?  Because that i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ful, I appreciate your honesty very much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what you just said. But that soun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what you said, and that is a little ner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ANSEN:  Well I just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as we said initially, thi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y reviewed.  We are talking about code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t is a somewhat different issue that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with enforcement policy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 the Fire Department en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 Prevention Code.  We are not an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ance agency.  There may b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nergies and things, you know, thing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in this regard.  But I do not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he focus of our testimony here. 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necessarily a Code Revision issue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more of an enforcem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think what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the bills that have been in the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Code Revision to the exten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are raised by Caltech, we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and I think that that is the appropriat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at this point.  I do not know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Well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hing on that, and then I just hav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n the Caltech and the Fire System.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aying that the Fire Department folks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do not have the ability to train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SHA checks, so- to- speak, you are just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within your jurisdiction to check for OS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NSEN:  Yes, I mea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on Inspectors have certain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.  There are certain other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they enforce.  I am not exactly s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that we would be talking about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, we are not, generally, an OSHA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 know, when you star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s, an inspectional force to do other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inspectional activities, I mean that again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bout what their mission is and als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Wh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ologize for not knowing this, I am vis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and Criminal Justice Committee, I a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it, who is then charged with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able and knowing if there is an egreg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at was the word that your colleagu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gregious OSHA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NSEN:  I think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ure of the violation.  An OSHA viol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 of a variety of types of activitie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may be, for example, an egress,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gress violation, such as a blocked egress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something that both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Fire Department actually might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enforcing.  But to the extent that there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workers' safety issues, I a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ly, it may be DEP in certain circumst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Environmental Protection,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nature of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certainly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normally get involved in that unl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regulations, I mean, if it was a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Safety Requirement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a flammable or combustible materia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ight actually be in our regulations, w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ing our own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 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of Caltech the egregious OSHA vio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d that were under the purview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's inspection, are you saying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that folks should be better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able to identify those in other situ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 of training that is not mee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sic) by the New York Fir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ZEL:  Actually tha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hopefully, our local law will addres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basic legal mandate that the people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 of are responsible for, engaged in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ing flammable or combustible materials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abl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fact, again, the local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sioned as an enabling statue not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, since, you know, there is just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 of materials.  The goal is that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eed, the Fire Department could adopt a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ing that.  And the law specificall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ere the Fire Department determin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, the Fire Department can requi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obtain a Fire Department's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itness, which is a certificate that you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going through a certain amount of stu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ing an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pdate that course and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cation based on the recommendation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hemical Safety and Hazard Board's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ZEL:  I assume tha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is revised and we would go down this ro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this area, I think that would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e would be giving considera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 What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hings that was part of the Federal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is that the City of New York up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Fire Code in a comprehensive manner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nswers to my questions in some way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core that recommendation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we talked about the flammable and combus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 paragraph of the Administrative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 OSHA stuff is you, not all of the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ff is you, you cannot update your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until you change the Combust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mmable Material's Code.  So I think you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, and partially your answer is,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 you that and that question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he scope of what we are doing, under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ed to have a total review of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as you know way better than I do,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, very connected and one thing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y then are you not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11, which gives a much more, I think,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frame from moving forward in the Fire Cod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r that doing it in more of a piecemeal manne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ome problems worse, but certainly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 problems that exist and wer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lined in the Feder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it seems like we g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in April, the explosion happened almo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 for you to say, to kind of indic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gotten to stuff yet, is just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able answer.  I have to admit, a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represents 19th Street where thankfully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sidents on that block who liv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ed, because you know, there are residen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block, and thank God, there wasn't more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DAWE:  I cannot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you are saying.  I mean, I think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nd you know in my testimony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what you are saying. 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s that we need to take a comprehens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ntire Fire Code and revise it a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ring it in line with current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.  And we are committed to accomp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but we are restrained by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to us to accomplish that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issues that present, as we move forw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eel need to be address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hile we agree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 the whole code and revise it,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move from our power the ability to addre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issue that arises, an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going concerns of the existing code while we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oundwork to implement a new code.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objection to Intro. 611, is the constr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place on our flexibility regar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budgetary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But I am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very concerned.  And Council Membe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ced this that if we do not pass a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a time frame that based on your own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Department does not have --  what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ying is the Department does not hav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moment in time to update the Fire Co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DAWE:  Yes,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 Tha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ghtening statement that we do no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to update the Fire Code. A Fire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part of what caused an explosion to happe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 We are saying we do not have enoug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asically have a code that protects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in the City of New York.  I mea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, and I really do appreciate your hones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think is exactly why we need 611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the Fire Code update is jus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shed back and back and back further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constraints. You know, if we can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 new 3- 1- 1 System so people can more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services, we can find the money to up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 Code in a year.  We found the money for 3-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; we should be able to update the Fire Co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ank you for tha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Madam Chair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 But I think,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has admitted, left to their own de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ill not happen in the matter that we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, and in the manner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has said to the City of New York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ppen and it must happen.  And thank yo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Quinn.  I have a coupl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  Let me just say that in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particularly with Council Membe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your own concerns that have been ra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with respect to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aints.  You know, we join with FDNY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, it is important, and I think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ss that even more to the Mayor that we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that are required to get this job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 would like to ask i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ense of how much it would cost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DAWE:  I do not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to give any kind of an estima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 We are still in the examination phas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go about it.  I think one of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that still remains to be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the Building Code revision. 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pyright privileges, and pub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mination of that document when it is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going to impact on their cost.  An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their costs are, it would be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us to predict our costs, becaus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d with the sam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So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are talking millions of dollars,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s of dollars, I mean, I am just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ense, somebody should know someth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aying here right now that it is going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ly to us that we cannot dedicated th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DAWE:  No, I do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talking about tens of million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 I, to put a top number on it, I would say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DAWE:  And I am just, I am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u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Right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ed you just a ball, you know,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just an guess estimate at this stag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trying to get a sense, you know,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get a sense of what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And I know that we are down to nicke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es in this City with respect to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aints.  But it is important, I think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every avenue possible, and again, perhap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 from the FDNY to the private se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may be able to accomplish th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re is a lot of good will out the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everyone wants to see thi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 to a level of, you know, world class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lready classified as.   And there are m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ncerned about their public safety, rightly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think, you know, would buy into us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stablish a campaign, a partnership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to help us get this cod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we are just trying to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ur perspective at looking at the budg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hat we are talking about here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ZEL:  I just want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with regards to the coordinatio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the fact that there are Fire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s in the Building Code that cor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operating and maintenance requir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e Code, there is going to be a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to go in tandem to some degree.  So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we could be prepared to complete an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Revision before the Building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ly completed, or at least the por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ng to, you know, Fire related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klers, fire alarm systems, things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do want to, that should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ind that there is sort of a coordinatio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ne of the things the unit, you know, the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 unit will be focusing on initially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coordinating some of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out of the Building Code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LARKE: 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an appreciate that, and I hope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continue down that vein.  But we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see what we can do to exped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, because, you know, again, anyth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at any point in time that will be a dr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ffers. And that should not keep us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being able to do what we can to em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to get this th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call on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 for a question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Clarke.  I just want to reiterate po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made, I know, by you and others earli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e it at the last hearing on this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 first order priority.  Particularly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undertaking a revision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.  It seems to me that we are wasting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se an opportunity to do these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, and that a lot of the benefit t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from revising the Building Code will b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we do not modernize the Fire Cod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 I mean that the promise of re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that we will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cheaper and protect safety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able to realize unless we d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d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Chair Clarke, I join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ing that we should do this now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work with the Administration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e Department has the resource it need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But there certainly are no polic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, and in fact, there is every policy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Yassky.  Let me just ask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gistical standpoint, will be able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 the new Building Code when it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a new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DAWE:  That would b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areas that might run, you know,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issues to us. 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s the statement that a new Fir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ed to go with the new Building Cod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our position from the start.  We jus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ble to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made our first step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continue to move in tha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e important not only that the cod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act that the codes rest on each other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forcement issues involved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s many provisions of the Building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Department enforces some s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Code.  It makes sense that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on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ZEL:  I would just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 I mean, obviously if there is a new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, Fire Department inspectors will enforc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e will receive appropriate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 it, you know, within their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blems that arise occur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has happened in the past, w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de revised and it does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e with the Fire Code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ally some complex issues wher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owner needs to do certain thing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 suggests one course of a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 Code does not authorize that kind of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we have done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 are doing now in some respect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s that are the reason why we are int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echanical Refrigeration Bill, is i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s to go through a variance proces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Code, and that is the kind of 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desirable to avoid, and that is the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troducing some of our own legislation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ctually, the bills that are actually he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, are actually in a way, at least one of th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t of a leftover from the 1968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sion, as you have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ose are the kind of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urface, if a new Fire Code is not ena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nection with the new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I kind of gave a sense of just how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these provisions are, 75 percent o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being unchanged since 1970, 6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hanged since 1960, 40 percent unchang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37 when the 1918 Code was actually recod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this raise concern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age of the Fire Code provision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does it sort of leave those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of having to enforce them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 and judgement based on the 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AZEL:  Well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ier, the way that the Fir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 to change has been through the ru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process.  And that is really,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is in part really an enabling stat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authorizes the Commission to regul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areas, and to effectuate rules, 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 requiring compliance for safety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 in large part, you know,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are being addressed through rules o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enforcement policies.  It ju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ated provisions of the code, I mean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is to some degree they simply become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 mean, they are simply no longer,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longer used, and people have simply mov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 Fire Department attempts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technologies through a rule- mak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y do, as I indicated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occasionally you bump up to some problem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lack of flexibility and does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wner go through, rather than doing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rdance with the Code, they actually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application to our Bureau of Fire Pre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a variance from a code.  And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tent that we need to, we accommod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it is appropriate and where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obviously it is desira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int of view from saving industry,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, streamlining the process, making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e code requirements transpar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, it is certainly desirable to hav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rn code that would be more, better reflec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on out there in the world, hav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in there, and have a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review of tho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et me just ask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understanding that the City is permit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Law to have its own Building and Fire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that those Codes are stric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Codes.  Given the fact that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ed the International Fire Code, can it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that the City's Fire Code is stric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's Fir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ZEL:  I think that it w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 part it is, whether there ar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that are arguably less stric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national Fire Code would have to be review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vision by provision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note that the State Law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f effectuating, it does require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n appropriate State body.  And to our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ve not chosen to do that.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not make a general statement. 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s the New York City Building Cod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ve, and some would even argue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, more restrictive than it needs to be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rovements in technology.  So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omatically the case that ours is less stric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ternational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DAWE:  This issue has als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in conjunction with the Department of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 on the Building Code.  And what has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s that each individual provision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be more restrictive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code, itself, is more restr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ed by Council Member James Sanders, Jr. Of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ckaway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call on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assk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 Chair Clar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just wanted to add that in thinking about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ignificant costs imposed wh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sion is done in terms of training. Rem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they talk about training the staff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and understanding out among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or, the Building Industry to underst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, those costs are substantial. 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th it, but what I am saying is, if we re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 now, and then the Fire Code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r, you are going to double all those co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imposed both on government folks, and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more important on the private sector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it cost, that when we say that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$2 million to go through the process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 it would be, we should bear in mi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saving more than that, I would suspect,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in terms of having to retrain a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Chair Clarke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the comment you made abo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you are looking at relates to a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1968 update.  It did not give any of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sense of ca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things that I think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in the US Chemical and Hazard Board's Rep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ever remember its name, bu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me out in their report,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presently the way our Fire Code 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could go, an inspector could go in,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ay of chemicals, there would be actu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 under the Code. But based on the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ightening world we live in, the real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mix of chemicals could, in fact, b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used in potential terrorists or danger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bomb making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I understand it,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S Board pointed out was that additional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ince the Code is complicated and can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olve with the times, and the frightening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live in, that in fact somebody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, a place could not be in violation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ors could have walked out of a pla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 real threat to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any of the bill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introduce addressing that,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lans to address the Fire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ciencies in the Fire Code in this kind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- 9/11 wor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DAWE:  I think our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is issue are to revise the Fire Cod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 do not think, we are not in a 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at issue on a piecemeal basis. 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can be addressed on a piece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.  We are talking about probabl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chemicals.  It would be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 to approach that one group of a time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do there is that we need to do that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omprehensive Fire Code R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The scen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stated, I mean, that is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ical Board outlined in their report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DAWE:  Yes,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they did refer to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 So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seems like the reality of our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ing something that would prevent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y bomb making seems like an unbelie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inent threat, and something that just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lerated.  I men it just seems beyond compreh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ould have a code where an inspect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something, leave, find no vio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really horrible could be happen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oes not that create the potential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get, although they have been wo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lectful, some help from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t is finances that is the problem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ability to update the Fire Code, maybe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Chemical and Safety Board could help u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resources, if in fact, this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bomb making and terrorist im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I see them sh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ds, which I am going to take, o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 yes from the federal government. 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h came in himself and brought us a check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going to take that 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ZEL:  I do not know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 to address the issue of terrorism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 I would say that, I mean, obvious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Fire Code inspector that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 the Fire Code, I mean, presumably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f they observed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, you know, they would report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authorities.  But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chemical engineers, and they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, you know, they are going in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ng what the code says needs to be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the code itself is necessarily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you know, terrorism, the sour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.  And obviously, to the exten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can be addressed in the context 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, I assume that w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the fact that the scenario I stated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, in fact, one identified by the US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zard Board, and that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prepared at this moment in time to deal w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gree to which the threat of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sects with the Fire Code as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government is, I think and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by a City agency.  And something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uncil cannot tolerate or ac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 for your candor, you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.  And again, just sort of reiterat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 tone from this Committee is one of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matter.  And that you would take bac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suggestions and recommendation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spect to resource allocation, looking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appening with the 13 Committee Commissio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Building Code Revision Project,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s in which we can leverage that in mak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s of suggestions.  Because it is very clear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to us even as lay people, that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ndem to a certain degree will save us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run.  And that we can do what we ca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to work with the Administration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that can help to expedite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not want to se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g time, and I know that you don't want to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 understand your constraints as agency fol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ble to get this done withou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ies on high making that availabl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my understanding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Avella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 Not so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but first of all, to th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Fire Department that have giv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, you started out in reference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11 being against it. 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sty, but everything you have said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 out the need to do revise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adam Chair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honesty, but Madam Chair, I am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very nervous that we are not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listening to the testimony and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y colleagues, I am prepared to vote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.  I think we should do this,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Department does not want to do it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m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LARK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mments, Council Member Avella.  Th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on for a vote today, but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communication with the Commissio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certainly, the representative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ake back the level of concern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rightfully so representing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 And then look in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can amicably get this thing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we do not want to b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where we fail to do something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stand the repercussions of it tomorro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at is where the members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coming from.  We have, you know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within our communities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ulnerable, and we need to have every tool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ay that we have done everything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eir safety.  And part o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ion of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gain, gentlemen,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oting on Intro. 414, Intro. 415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your testimony on those matt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at that is a matter of expedi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.  And we will be taking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this matter.  Chief Dawe, bright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we are working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DAWE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 Council members, we are going to call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is time.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inn, who is not a member of this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s come with some very valuable ins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, and questions today, and has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mendously with he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s will be coupl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, voting on Intro. 414 and Intro.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LARKE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OYLAND: 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, Madam Chair, on dry cleaning and dry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s,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 Y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By a vote of 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0 in the negative,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ems are adopted.  Council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LARKE: 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ing the vote open for one of our members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t to arrive,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going to proceed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.  We are going to be hearing nex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tate.  For those members wh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hat the lineup is, the Department of Stat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Okay, what we will do, is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State next.  We are going to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wo minutes, and then we will resum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Recess tak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hearing at this ti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call Mr. Ronald Piest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Department of State.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IESTER:  Good morning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on Piester. I am the Director of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Enforcement and Administration a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Department of State. 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State, I would like to thank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er, Chairperson Clarke, and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and Criminal Justice Services for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peak today.  The purpo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is to inform the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Building Code reform, which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recently completed and to off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as the City of New York reviews it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io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1999, Governor Pataki initi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overhaul of New York State's Uniform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on and Building Code and Stat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ation Construction Code, which reg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, fire prevention,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on through the State.  The go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 was to modernize our Building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knowledge current construction technology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on procedures, and to standard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ify the code's format.  The changes to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romulgated through the statutory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Fire Prevention and Building Cod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17- member body comprised of buildin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s, architects and engineers,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uilding trades and pers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, and representative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, including the City of New York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petuate the Governor's mandate, the Cod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a policy to assure that the cod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standards would be updates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careful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ation of all available options, ou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dopted the 2000 International Co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e as the basis for rewriting our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.  The International Code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rehensive and coordinated set of model co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t environment, publish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national Code Council.  Uti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Codes as a base, we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es of technical subcommittees to modify th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language where necessary to fit with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's existing regulatory framework. 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ew and modern code for the State of New Y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which meets the Governor's objectives,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 through streamlined regulation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ly, a code which upholds the high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fire and life safety that are so cri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f the most important fea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w code is the Fire Code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document, which is based upon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Fire Code, prescribes safeguards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azard of the fire and explosion ari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orage, handling or public welf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pancy or operation of structures and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new Fire Code is far more comprehensive and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- date than our previous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s were.  Specifically,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s have been achieved in the sto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hazardous materials, maintenance,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requirements for specialized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upancies, and provision of building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tures to support the efforts and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surface.  In addition, by uti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ational Codes as our base, w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d over 1,200 technical standards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0 standards writing organizations to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epartment of State applau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for recognizing the need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and effective Fire Prevention Cod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mplate changes for the future of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we encourage you to consider the advan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ing the International Fire Code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afety of all New Yorkers, and off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to the City Council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New York to successfully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a special thanks to you, Mr. Piest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and testifying here today.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questions with respect to the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us the City's Fire Code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 one with you.  It is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aw, New York City is only permitt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own Fire Code and is not govern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 Code if New York City's Fire Code is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Stat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heard from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ts that at least some portion of the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Codes are stricter than the City's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you have an opinion on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IESTER:  I do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 on the matter, but I can share with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that we have found with updating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Code.  The International Fire Cod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ecently adopted, we have found to be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ehensive than our previous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.  And one of the areas that our new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 addresses in a more comprehensive matter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in the storage of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Fire organization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of New York had indicated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on many occasions that our Code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 and updated, specifically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zardous materials using storage.  And we under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view of the International Fire Code,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s provisions provided a safety blan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found in our, and our Code Council fel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ptable and desirable for the State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the State has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determine whether, in fact, the Cit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is stricter by law.  Based on testimon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d here today, do you believ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do a review of currently where we st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ire Code as it relates to the Cod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dopted at the Stat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IESTER:  Your first st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 The State Fire Prevention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Council has the authority to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iew provisions in the City of New York re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uilding construction and fire prev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e that those standards are at le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ve as the provisions of the Uniform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and Building Code.  That authorit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article 18 of the New York Stat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de Council is a body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tate serves as Secretariat to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present the interest of the Code Counc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serve as technical and administrative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de Council.  There have been no discuss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e movements by our Code Council to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sis of New York City's provisions a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new Uniformed Code provisions.  But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o relay any comments or suggestions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our Code Council for thei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Thank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ppreciate that.  We are very concern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can tell by the tenor of our discuss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ask if you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, one, how long it took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orm with or establish the International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pproximately, how much resource wa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t?  If you have a dollar figure that is fin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, man- hours, can you give us a sens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kind of left in the dark.  I did not ge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ion from our Department of wheth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 to get any tangible understanding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dertaking actually consists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IESTER:  As I mention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we began this initiative to rewri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Code in 1999 through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ve.  And the review and rule-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s that we followed to implement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completed on January 1st, 2003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ximately a little bit less than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dopted eight of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, that is essentially the entire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national Codes, and in doing so,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, technical subcommittees to review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codes to ensure that the provision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s would best serve the interes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  We also had to make technical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orm with our existing regulatory frame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utory provisions that we had to follow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echnical subcommitte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by our Code Council met over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pproximately one- year and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s to our Code Council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0. And our Code Council then review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ations and initiated a rule-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in the middle of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ule- making proposal, the ru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process, excused me, was comple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dle of 2002, and we implemented formally,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echnical subcommitte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 were comprised of approximatel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representing virtually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throughout the State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n active interest in our Building Cod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.  And involved literally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of review, analysis, and pr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ould not give you a dollar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with that, but I can tell you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hausting and comprehensiv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LARKE:  As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, and I can appreciate the struc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laid out to give us at least a rea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ope of what we a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any of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r comments at this time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 In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the Fire Department indicat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, the main thing that is standing in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peeding up and updating the Fir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es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s the Department of Stat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ross, heard that from other coun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nicipalities that their budget constraint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ssible for them to updated their Fire Co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the State have any grants or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s to help municipalities, counti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tera, update their Fire Code when i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s that is what is prevent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IESTER:  I have not ha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or correspondence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nicipalities regarding financial concer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aints.  However, the Department of State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our mission within my division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ce to local governments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 the provision of the Uniformed Co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Department has also been monitoring clos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, the Mayor's Code Commission,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subcommittees, and have bee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to those committees as th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be happ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assistance the abilit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urces to the City of New York to under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itiative to review your Fire Preventio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our technical subcommittees reviewed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tional Fire Code, we, as I said,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 of that document and had vol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we would be happy to sha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if you felt that it would be benefi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ongoing review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Ye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very much appreciate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Quinn.  And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Mr. Piester, for again, taking time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y schedule and giving us this context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operate, and, you know, use the basi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 to help us as we encourage our FDN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needs to be done. 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IESTER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LARKE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that this issue of updating our Fire Cod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an tell, has really been an ongoing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City of New York.  It is by no mea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under the purview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. However,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e that we are in totally differen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the whole paradigm of safety and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sives and chemicals is driven home by th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live in.  And so, you know, we have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ne in the sand somewhere.  We are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st Century, and we need a 21st Century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 with 21st Centur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said that, let me c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panel for their testimony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Mr. Gerald Poje, excused me, Doctor Gerald Poj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US Chemical Safety Board; Mr. Stephen Sel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 Chemical Safety and Hazar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; Glenn Corbett of John Jay College;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dwell of the International Cod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thank you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aking the time from your busy schedu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us here today, and ask that you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and affiliation before you commenc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  We will start with Dr. Poj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POJE:  I am Doctor Gerald Poj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member of the US Chemical Safety and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Board.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od morning, Chairman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, and guests of the Committe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inviting us to testify once ag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modernize the New York City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.  With me today is Mr. Stephen Sel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engineer and CSB lead investig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native New Yorker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ure to be back here this morning. 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Brooklyn, raised in Staten Island and edu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arby at NYU.  My beloved Uncle Huey spent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as a City firef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forming New York City's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elp prevent serious accidents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zardous materials, and it will save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.  On behalf of the Chemical Safety Boar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ent the Committee for taking a lea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before you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first step towards a modern Fire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great city.  But the clock is ticking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' safety, and the need for an upda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is clear.  I urge the Council and Mayo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swiftly with the reform of the City's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e Chemical Safety Boar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, federal investigativ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d by Congress in 1990.  We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t causes of serious chemical accident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recommendations to government,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bodies. Board investigations are uniq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look not only at rules' violation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overall adequacy of regulations,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oard recently concluded an 1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 investigation of the chemical explosi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at a sign making company in Chelsea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tember 30th, 2003 we issued a series of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recommendations to the City of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Board Investigation Report and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gester, available at our Web site www.CSB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investigation determined that the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osion resulted from the improperly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xing of unlabeled, unidentified hazardous was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sement of a mixed use commercia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plosion heavily damaged the building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th Street, and caused, at least, 36 inju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ccupants, bystanders, and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course of th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learned that the City's Fire Prevention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s from 1918 and has only been amen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meal fashion over the succeeding 85 year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sult, the Code lacks many of the presen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zardous material controls that are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dern model fire codes such as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Association Code and in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Code.  Those controls, had they been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nforced in New York City last yea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ly have prevented the building explo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oard, therefore, h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 specific reforms to the City Fire Cod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.  The City should amend the code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hazardous materi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d and lab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mit applications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materials management plan and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terial safety data sheet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and accessible to the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orkers are trained o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ical handling.            And that incompa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micals are adequately sepa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five of these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part of model fire codes. 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tage of the model codes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t code councils that keep the codes up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, relieving individual jurisdictions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administrative and technical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New York City now po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 the International Building Code, adop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responding model Fire Code would help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t code administration citywide. 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Code would promote safe, efficient, and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.  Accordingly, we believe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ly weigh the advantages of adopting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compared to attempting further revis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meal fashion of the existing 1918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ire permitting an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offers an importan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ng major accidents.  As the Board lear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 hearing in April 2003,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ors conducted about 100,000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 inspections every year.  For m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es, these are the only regular,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inspections they will ever receive. 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elsea sign making company had been vi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times by City fire inspector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cient handling of hazardous chemicals w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ed or corrected.  Fire inspectors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 information about hazardous materi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at permitted establishments an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med with a full set of modern, enforceable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provisions to ensure the safe handl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am Chairman, after the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explosion, we know that hazardous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can be one risky ventu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has a significant win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make the City safer, and I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again for invit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, and we will be pleased to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LARKE: 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our panel before we get into questioning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Jim Tid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DWELL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im Tidwell. I am the National Director fo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Activities for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.  I want to say thank you for allow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ill tell you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ompany, we are a not- for- profi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50,000 members.  We are a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dedicated to reducing th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.  Now the way we reduce th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is by developing and p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ehensive set of regulations for th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  These regulations are 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ion as stat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think it is importan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the code books, or th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, are only a start.  We also offer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support service, this includes train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yriad of the requirements in the code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means to implement and enforce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an evaluation service from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s out there, so that if they carry the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on services stamp, then the inspector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 product or material do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on in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ertify, we are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or few companies that certif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atories.  There are many provisions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s that require products and material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ed by a third- party lab. 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 service, or offer tha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.  And then we produce a myriad of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s and training programs, and handboo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kinds of thing to assist people wh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have to use these document in pla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City of New York cho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e International Fire Code as a bas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Fire Code in the future, the IC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o discuss with the City of New Yor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services and how we can assist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Department and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ementation of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urrently, the International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one of the International Codes are used 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tatewide, on a Statewide basis, or a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, in over 40 states in the United Stat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federal study a few years ago tha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excess of 90 percent of the popu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is being regulated by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Code or one of the legacy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he forerunners of the International Cod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if New York City adop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Codes or utilizes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s that number will go up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closing, just understand the I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ery interested in assisting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ity in the process of adop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ing the codes.  And we are read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RBETT:  Hello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ke, members of the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 My name is Glenn Corbett. I am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ire Science at John Jay Colleg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ther than talk about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which is basically what had I gi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last meeting, similar condition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scuss a few points that came up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today to perhaps give you my tak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was a question tha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 about the utilization or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Code and the relationship to the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 can tell you that if the City of New Yor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opt the model Fire Code, excuse me,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 the International Building Code,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adopt the Fire Code with it,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some tremendous enforcement proble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They are definitely hand- shak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uments, they are intermingled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 throughout the Building Code, which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o the Fire Code. So we have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move forward on this right no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you know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ly inappropriate to attempt to fix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d- Aids on a Model- T, we need to pu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car lot, get ourselves a new Cadillac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hen attach to with the New York Cit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would like to have, those kind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, I am not even sure why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this is such a, at least to me, a clear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issues with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s also, is that, and as Jim Tidwell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 constant updating of thes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s at the national level. 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cycle in which they mov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 So it takes a tremendous burde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jurisdictions, cities, states,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antly go back and update, mak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do sit on the Stat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of New Jersey, and we do have a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or actually the council itsel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s every two months.  We look at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feel are emerging that have not even got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CC yet.             I mention one of th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s a good example, at the last he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overnight stays of young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that are not typically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occupancies.  These are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stay overnight in a gymboree typ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 museum, or we have had kids staying in the 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Jersey, and the Ling Submarine in Hackens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different places that are not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a sleeping type arran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resent tremendous fire safety and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for these children, if a fire were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  And so we went ahead and enact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of the model codes. You will not fi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s, and Jersey has had some bad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bad fires with regard to haunted hous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Great Adventure several years ago,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ersey did adopt regulations that deal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s of facilities, and would later, th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s, themselves, actually adop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again, the model cod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his constant update.  My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hat we would have a stand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keep a close eye on what is going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as things emerge here locally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ay be unique to New York that they can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quickly to make tho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of training was brought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we would be going to a brand new cod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d much differently from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ing codes, as well as the numerous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rules that are associated with that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opportunity, that the City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alk to the Internation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bout providing training, trainer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d perhaps to train the trainer type of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which the ICC people would not have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individual fire inspector, bu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to a core group of people, and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an turn around and then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I can tell you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ce the code is adopted we woul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go through this long, torturou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.  The fact that you are at this l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 that you have drawn, Chairwoman Clark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ake some time to adopt the code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take, you know, at least a year, a y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lf, two years, to move through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  But once that has been done, you ca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, to some extent, fall back in an easie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we are in New Jersey where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ing the 2003 International Fire Cod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work that is involved is much l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ount of people involved is much les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have most of the provisions there ex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really a situation just going back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specific areas where the cod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ed in the last few years, nationally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kind of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nd again, I want t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 Quinn may have mentioned t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o run this a change over to a new mode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from years from now, you would have lo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in terms of cost savings to try to d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ith that said,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ther than talk about my written testimon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just bounce off some of tho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up.  I would suggest that we do not walk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Fire Code, we run to a new model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really desperately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LARKE:  Mr. Selk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make some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ELK:  I do not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, Madam Chair.  However, I a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 to any questions that you might po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LARKE:  Okay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gentlemen for your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 have a few questions that I would lik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 would like to ask Mr. Tidwell,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discussions, or has there been any outreach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DNY to utilize your expert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IDWELL:  I have not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discussions with FDNY, very honestly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about this hearing, well very recent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other members of our staff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with the City of New York and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 of New York in putt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Code side.  And I would assu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ngerous as that is, that our staffs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Code adoptions, but I am not personal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Okay. 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explain what type of problems could aris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adopt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without adopting the International Fire Co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am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IDWELL:  Well the problem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sic problem is in lack of compatibilit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ground is in the Fire Department, I spen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in a Municipal Fire Department, abou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5 of those years in fire prevention.  So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worked for a city the size of New Y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 problems are similar, only magnifi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his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at you will fi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constructed to one code,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companion maintenance code, you ca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ily wind up with conflicting provis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provisions that the Fire Cod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Code will not address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very specific examples, depending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codes say.  But the International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ozens of references to the Inter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, where the code provisions need to b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the City of New York, if you wan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of th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LARKE:  To an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nel, can you explain the role of municip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ng hazardous waste? I am asking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hears about the federal regul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s, and one does not often h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ities' role in the regulation.  Is there a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unicipa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LK:  The Board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ed the Caltech incident had to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zardous waste aspects of this incid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 at Caltech was compounding was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el at the middle of the day.  The last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put into the barrel was a non- flamm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 combustible chemical, but a very re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emical.  One that Councilwoman Quinn, I think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ting at when we talked about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meal approach here.  But that facil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ed by the transfer of responsibiliti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ource Conservation Recovery Act by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Protection Agency to the Stat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tate of New York ha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in this case, I believe there w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s assigned to the Region II area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audits of hazardous, large quantity ge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azardous waste.  They never got to the Calt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not aware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al responsibilitie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ed, but traditionally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 Conservation Recovery Act,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ing hazardous waste has been deleg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deral Government to states that ar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 the program, and I am not familiar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risdictional aspects that have proceede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to municip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TIDWELL:  Madam Chair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, the federal regulations are, can be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gentlemen to my right.  Municipa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unicipalities in states that hav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 Fire Code, it is typ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nicipalities that enforces thos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bably the reason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are in the Fire Code is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e Departments, including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e hazardous material teams.  And whil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safety risk, it is also a firefight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the regulations that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International Fire Code had ther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88 in the Uniformed Fire Code,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forerunners of the International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developed by a very divers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and regulatory officials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ree years, and then they have been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fined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at you are going to fi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Fire Code is a set of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intended for enforcement at a loc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POJE:  And just to reiter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is very import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inology, "hazardous materials,"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ver the material whether it was being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aid, or in the manufacturing oper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was being disposed of as wast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a hazardous material, and it is a far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ic term for dealing with dangerous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LARKE:  We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testimony that the way that the FDNY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, you know, specific antiquities in the co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velop rules along the way,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you say that this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way of doing business, for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erm?  You know it jus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ome challenges, but I woul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d on your expertise,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arios that come out of that rule making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LK:  If I may try to fie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Madam Chair, with a partly spec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.  But having heard the testimony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but wonder if the resource issu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ly related to the Fire Department's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e its own rules, rather than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already, well written rules of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in the model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POJE:  And if I could chi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I appreciate the analysis that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s done to demonstrate the age of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des and provisions.  I think there is als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important aspect to recogniz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missions.  It is not just a matter of amen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lready there.  It is to recogniz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th of chemical usage from our vantage 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technological aspects as mention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bett, that have to be addressed.  And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mending what is antiquated in the co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missing an enormous portion of new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 to reflect our modern usage of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tructures and technologies.  So it is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than the way you have characterized i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 I appreciate your character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quated nature and slow to revise schedu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RBETT:  Yes, Chairwo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is an efficient way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it certainly is very, it is typic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tive.  So be on the proactive side o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head of the problem rather than behind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hrough rule- making processes, jus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inion, not the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t only that, but there i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this underlying problem with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fire regulations are put on the books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- say, is that there are multiple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o find these regulations.  There is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document that people can go to, to f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ff.  And you know, I have learned, I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in Jim's area in Texas for several y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learned a long time ago that there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lation between the ease of enforc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and compliance with a code, and its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laces where you find regulations. 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you make it for people to comp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likely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so if you were to hav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el Fire Code with those local amendmen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deems necessary, I think, ju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fficiency standpoint of th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the code enforced upon them, it mak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 a lot easi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LARKE: 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 has been, I guess, the main rationa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ealing with here.  And I think that, agai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have been able to sort of look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st has been, and can be with resp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ay.  And in particularly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re in the process of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Building Code, or at leas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ards some similar type of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can you say about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or with respect to moving forwar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time with the Fire Code now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RBETT:  Chairwoman Clarke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just make a few comments on that. 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comparison with the City's Building Cod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e and the adoption thereof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that serve on those 13 committ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nteers.  I am one of them, I do not get p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to meetings, they do not pay my fe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Northwest Bergen County, New Jersey,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ly or bi- monthly on these things. So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definitely a cost involved, there 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there is, literally, the ability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o take people from somewhere el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m in a position of supporting that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 tell you that in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is relatively few people,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directly in the change over to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, at least, in the Fire Code of the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ition.  Most of the people that are involv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volunteers, and people give there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There is, I would say, probabl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, certainly less than a dozen,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f of dozen staff people that are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 at this point.  So it would be ther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people dedicated in Jersey that their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e Code basically, and that is thei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cannot, unless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create this gigantic process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ructure, I do not see why it has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ive to do this.  It is not free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you are relying on a lot of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ing their work for free basical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POJE:  If I could just chi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you identified, and your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ave also identified the enormous c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mbedded in preserving a system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quated.  We saw in the Caltech inciden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just the impact on the people on the str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, but it was the impact upon multitu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in that very mixed- use building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 on that street that was diminish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, reduced the services tha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by the businesses that are al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 not think we do a terribl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b of costing the costs of the incident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 want to be assured that we have peopl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xacting rescue in an emergency situ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 our ability right now, to improve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unce of prevention just because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unds of cure that are lying before u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ously foolish exercise, in my esti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Chemical Safety Board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istory of dealing with jurisdiction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that have failed to exercise the ou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 and paid enormously with the pou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e, and have had enormous economic damag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 And I think this is a primary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here there efficiencies to be ha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going work in the Building Code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that has to be embedded in people's min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se are not codes that are joined at the 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omehow we can separate them easily. 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ed at the head, and to seemingly try to ex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des from each other only render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effectual and potentially damaged fo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intended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you know, it does require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gure out how to find the resources to get this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.  I think the individuals before you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athy for them from the Fire Departmen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 control of the purse strings and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 resources that are not under their com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think we all have to do our job, and I p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rvices of the Chemical Safety Boar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 how valuable it will be to act expedit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.  It may actually do, as you surmi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the future operations' budgets,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erently preventative in our approach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to raise our voices for primary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LK:  Madam Chair,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Board had the opportunity to respon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de array of fires and explosions. 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oard is investigating an explosio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in North Carolina, a dust explos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our observation that the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s to the local Fire Department for tha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dent ran into the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.  So while the cost of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 in prevention completed,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sured in a few million dollars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idents, as you pointed out in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, can be very large,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LARKE:  Chief Da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of one of the, I guess, challeng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facing right now in terms of cos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Commission, the Building Cod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raised something about copyright infringe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of that nature.  Do any of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is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IDWELL:  Not to go in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, but suffice it to say that the IC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are currently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copyright issues.  We have, this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asionally, I would almost say rarel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ends upon how the codes are implemen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jurisdiction. We have never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ve all of the copyright issues with a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risdiction.  So I do not anticipate tha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 substantiv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POJE:  And as I understood i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 just ask, we are actually talking, I h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, we are actually talking abo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pyright of th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IDWELL:  Ye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cuments are copy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ing, I never heard that before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other codes or stuff like that,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POJE:  But I also woul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gic of putting that issue as a primary issu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leaving it as a secondary issue. 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I would see there is great efficienc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by the grappling with that issue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de Reformation right now, and not delaying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substance, the very provisio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ing for on the hazardous material si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provisions raised by others. Those ar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not, do not demand that we wait unt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 resolved before taking action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LARKE:  Chris,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LARKE:  Okay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you gentlemen for bring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erspective, very valuable perspecti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.  And we look forward to continu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you, reaching out to you as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y pressure to the Administration.  Perhap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o go forward with this legisl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we get this thing don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one final p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oday, Mr. Angelo J. Grima.  Is Mr. Gr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?  Okay, from BOMA New York, the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agers Association, very good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ing us this afternoon, and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IMA: 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 My name is Angelo J. Grima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he Building Owners an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of New York City.  I am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 statement on behalf of review and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ew Fire Code for the City of New York.  BOM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is fully behind it, as we are current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uildings Department and thei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ing the International Building Cod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feel that with the uniform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de along with the review every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will benefit and the building indust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going forward with the latest i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fety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LARKE: 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, and from your perspective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 to delay in really tackling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ing an International Fire Code, as you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process of establ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Building Code, do you foresee an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s for the Building Management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ble to adapt to that delay?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you see a cost or a concern coming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IMA:  We definitely do. 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, it is a cost issue along with a de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the necessary approvals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ous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LARK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and thank you for bringing your perspec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ble today,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RIMA: 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,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LARKE: 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I want to thank everyone for atte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today, it has been quite informa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adjourn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0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7:00Z</dcterms:created>
  <dc:creator>humdelfr</dc:creator>
  <dc:description/>
  <dc:language>en-US</dc:language>
  <cp:lastModifiedBy>humdelfr</cp:lastModifiedBy>
  <dcterms:modified xsi:type="dcterms:W3CDTF">2004-01-27T15:48:00Z</dcterms:modified>
  <cp:revision>4</cp:revision>
  <dc:subject/>
  <dc:title> </dc:title>
</cp:coreProperties>
</file>