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anuary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3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se Pac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Wel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len Ro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ona W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, Central Fore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Reid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, Operation and Management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Berizz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nvironmental Action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omi Zur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gion 2's New York ReLeaf Planning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Kerz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ater Ridge Restoration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uce McIn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ee Care Consultanc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Kupi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- Fo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ighborhood Roo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thur Shep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gnolia Tree Earth Center of Bedford- Stuyves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izabeth Coo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toria Kilan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iends of Van Cordtlandt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e Sturtev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ast Village Parks Conserva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Roo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n Island Greenbelt Stewardship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seph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Urban forest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e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san Goo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ucation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e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don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 Arts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Borough President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Graub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Senator Conn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gela Cavaluzz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Land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ane Buxba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hony De Sim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int Community Development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sa Grandel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la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by Brand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ighborhood Open Space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ederico Sav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syth Garden Conserv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ritory Dr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Garden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dra 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Neighborhood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ugenia Flat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stee and Chair, Environmental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Club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zanne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ndra Chap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Borough President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ana Signe K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6BC Botanical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Tw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Lady for Peace/Gil Hodges Memorial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chael McAul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ncoln Berkley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a McAuli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coln Berkley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rene Van Sly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id Foulke Memorial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ine Rog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Advisory Community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ja Wor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-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Harmony Incorpo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san Ho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ropolitan Council on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rish Gervar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re Garden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mando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as/El Boh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men P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lls Amunicer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herine Orr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spect Heights Community F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uise Kru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berts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ice M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berts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ennifer Kal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int Mark's Block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Shen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rry Tre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mas Cep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tey Borin Cano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ice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risania Concerned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ley Heathc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-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erra Community Garde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fael Marr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po's Community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stance Les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klin Avenue Shuttl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ris Pre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50th Block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ily Nobel-Max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re Garden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lici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th Celeb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olyn Ratcliff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wer East Side Garden Coal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im Iac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oise Cach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Ei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Organiz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reen Guer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Hal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lestin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Warren Street/Saint Mark's Community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tchel Co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en Par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n C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 Alliance and Neighborhood G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ry Bene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e Arts Federatio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a Mage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ne Weis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s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re a little late starting for several reason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the weather is bad and we wanted you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, and also, I wanted to ge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elcome you to City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name is Wendell Foster.  I'm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Parks, Recreation, Cultural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ternational Intergroup Relations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today because we have been invited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s.  First, we will considered thre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l laws naming streets after New Y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ed substantially to the greatnes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, Preconsidered Intro. No.,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, but by Councilman Fish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enzano, and Council Member Abel, also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Reed and Perkins.  We will hear tho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first, and then go into the other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xcuse me, I don't know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way here, it must be 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 my immediate left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Eristoff from Manhattan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her from a Borough they call Brookly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Robinson from that same Borough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o my right is Mr. Pers our Legal Counse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eeps me out of trouble.  Blowing his no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ping it is Council Member Reed from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s of Bronx, and to the far right is Frank Ne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guides us when we go astray, and that is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ten, except when we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should begin this morn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, the Intro. No. 394, by Council Members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Perkins, along with Council Members O'Donov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renaming 116th Street between First and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nues in Manhattan as Peter Pascal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say, first of all, that we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not just meet to rename streets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ind you that it is important for us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renaming, because there are many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make substantial contributions to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, and they're often forgotten or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ed, and we want to try and let peopl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do appreciate, at least the famil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ibutions made by their loved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eed, would you tell 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Intro.? Those persons who are desiro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fying on Intro. 394, for Pascale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 in by raising your hand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geant-At-Arms will supply you with a sign-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ip.  All right, Sergeant, over here.  Mr. 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you begi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, and I appreciate the opportunit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, and we have quite a bit of business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us, and with the weather.  In the short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have been on this Council, certainly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my colleagues who have serv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inguished manner, I have learned tha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, the naming of the streets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tentimes think is sort of like, oh, well,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t of do that to have something to do o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.  But I have learned in the hear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ttended when we have named them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rmous amount of history in communitie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represented by individuals.  And as we 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ries, particularly in communities that are no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, in the same vision that the Mayor ofte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wonderful City that he talks about,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is perfect, but are often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t is only the community itsel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s its beauty.  And there are peo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s who struggle to make that stay al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think that in renaming this section of 11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that nobody else sort of honors that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of a commitment to a community as Pete Pasc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d an opportunity to meet him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or twice, briefly, but the stories that I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about this man impressed me and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his Memorial Service and listening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had to say about him both in the ser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street, and in a community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fortunately, oftentimes divided by it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ials in a racial context, Pete stood o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body who absolutely everybody in that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they were Latino, African- Amer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alian, Asian, immigrants, could say was a 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gnized that everybody had a place i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I'm pleas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his morning to have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ed, and I'm looking forward to its pa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know that we have some people here who hav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m for a great period of time,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, Council Member Reed.  Let me say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owd people here, in order to giv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ses and opportunity to be exposed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possible, we do limit testimony. 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or more witnesses here for any one Intro.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ask one or two maximum, to gi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ute presentation, the rest of them may jus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names on file by identifying them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for or against.  We do this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occasions where people would monopo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le day, and we want to give everyone a chanc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e main thing, unless I'm mistak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 why you're here with these street nam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o be heard so much as to get them passed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correct, then you will work with 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Intro. No. 394 do we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nesses for that?  Anyone?  All right, come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t here to my right, please, how many of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wo of you, just one, right here to m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y yourself for the record.  Now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about cheesecake and it is my assumptio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to get the cheesecake, we're going to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liberal we are and yet how conservativ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no cheesecake, there will still be 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right, identify yourself of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morning, just speak r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icrophone, this is being reco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ASCALE:  Good mor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and distinguished, Philip Reed,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and the Chairman. I am Rose Pasca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fe of Pete Pascale, and I'm here to requ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dication of this block where Mr. Pascale grew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whole family, his life- long residence and lif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 work with people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is life was coming from a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nt when the Italians came here in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00's, and worked hard to try to get his 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ruggles for education and work.  And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the center, which is called the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orial House on the same block, and start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young boy, started to work there, and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til he died, at 82, which was in June of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st of his work was to hel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it was any social services, basketball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.  I have a sheet that was prin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s when he died and it is attached to my sh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.  His life was centered on that block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groups, he was a memb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#11, became a Chairman of Board #11,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Harlem Council of East Harl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onwealth, and a member of 25th Street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, East Harlem Concerned Directors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s when they all came into being. 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Guardia House was the only center w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 to come here, and finally we got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s and we have many community cent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had to work together to help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.  And also the influx of new immigr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n't know the ways and means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retired at the age of 79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cutive Director of the LaGuardia Hou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d to volunteer in the agency until he d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help and move things on in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pects of their life of the people of East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obituary here, has more 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I want to speak about, I could go on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just want to tell you that we are celebr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Guardia House the 100th year of its beginn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 1898, and this year is 100 years, and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honoring the good Mayor so he could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or LaGuardia's granddaughter and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response of people coming to our ev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worked for,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c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ASCAL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I have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deal about your husband, even last n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called out of wakes to answer the phone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him.  There is one thing h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, that made it bad, he retired at 79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ose of us who would like to retire earli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.  All right,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LDON:  I'm George Wel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ed in the community, and I would like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irman of the Board, and Phil Reed, and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s. Robinson, and everybody, that Pete wa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.  He knew no racial distinction, h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as though they were his son, hi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He loved everybody, and he was a distinctive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ommunity and a leader.  And it would b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tting that this street be named Pete Pa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in his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don.  Thank you for coming, we know how bus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.  For those of you who don't know, he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ndly undertaker, but more than that he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d community leader that is involv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ing more so than with the dead.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for coming.  Thank you very much, you'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used.  Any questions from any of our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PASCALE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I'm sur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 shortly, favorably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isher brings before us to re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orthwest corner of Flatbush and Dekalb A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Brooklyn as Harry Rosen Way- Cheesecake Co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, I have only been on this Committee fo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, to my knowledge, this is the first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med anything after a food, and I thought tha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her, on this very bad day would, at least,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ples of cheesecake to those of you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gather, I don't like cheesecake, I don't 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esecake, that doesn't mean I'm not going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it, Mr. Fisher.  But I did think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ty on those in the audience.  Don't you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have had pity on you?  Of course, h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  Just remember the name, Fisher, and do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him, whatever he may ask you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just say that when we do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streets, we put a second name on i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displacing any existing names.  There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me to us and say, well, why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 Sixth Avenue down, it's been there f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? It's not like that, you simply p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name under that street or ab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, so it will not confuse the po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ie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isher, would you tell 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street name, and then have Steve,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esecak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Mr. Chairman, and thank you for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econsidered Introduction of this Item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lendar for today.  It will facilit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 naming, assuming that it is appro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ll Committee and the Council, and sig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, to be announced publicly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okbook that I think you will be hear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bi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hairman,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ve often said that I view the valu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name changes in some way is inspirationa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one young person is inspired as they wal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treet to look up and see a sign and ask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ry Rosen and why was he worthy of this ho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was a valuable exercise.   In this c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y is certainly inspiring enough, a 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nts working his way through school,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ving the pennies to open up a small soda par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parlaying that into a restaurant that is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e world, that would certainly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iring story for a young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n addition to that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reason why I wanted to spons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and why we have also added the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eesecake Corner in this case.  Mr. Chairm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know that I grew up in Brooklyn not f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Junior's Restaurant is located. 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Downtown Brooklyn was like in the late six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early seventies.  We were fearfu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or not Downtown was going to survive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developed a reputation as a dangerous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ppers were fleeing Fulton Street, A and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Store was struggling to survive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nd University had a reputation as a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to go to school because of the na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, and things were looking pretty bl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at time.  And then one day, New York Magaz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shed an article, and they said that Juni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esecake was the best in New York City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xt day there was a line around the bloc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n't get in there.  All of a sudden it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ik for people to travel from Manhatta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s of the City to come to Downtow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round that time,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ademy of Music started their New Wave Festiv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 it is recognized as an international tr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n those days it was considere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anguard and risky.  But it became the fash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for people to come to Downtown Brooklyn,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M for a performance, and then stop at Junior'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iece of cheesecake.  And that acted in a st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d of way as the catalyst for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 that we went on to see in the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x, the new hotel that just ope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talization of Downtown Brooklyn, the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utation of Long Island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's amazing to think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ed a reason to come to Downtown Brookly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days, but the cheesecake was it. And in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at, it's a pleasure to sponsor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honor of Harry Rosen Way, and recogn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ibution the cheesecake made to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Downtown Brooklyn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understand that Mr. Ros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ndson, Allen, who is now one of the manag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staurant is here, and at the appropriat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 Chair, he will be willing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ROBINSON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, Council Member Fisher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in regards to that.  Mr. Allen Ros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to testify, as well.  Would you please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your seat at the podium?  Mr. Allen Rose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 He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ROBINSON: 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kay, fin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binson, I had an emergency call I had to take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ughter is stranded at the airport, I guess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 something about that; do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are related to the Ros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eesec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SEN:  Yes, my grandf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Steve,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responsible for bringing the cheesec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ning, but I was told Steve was responsibl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:  I was tol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appropriate to bring cheesecake today, howeve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ater date I would love to provide you with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Just a thou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, very good, you are quite wise.  W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testimony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: 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to speak here today, this street na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t just a street naming, however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that my grandfather's legacy not only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forever in our eyes and in our hearts, bu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ner. My grandfather actually opened a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n 1929, called the Enduro, and went br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a few times, in '28, he went broke in 192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broke in 1948, and decided again to re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aurant there, and also, in 1981, our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burned to the ground, and again, we show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ment to the community and rebuil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aurant again.  We employ over 175 peopl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ocal community and enjoy every da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es, there is a cookbook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ll that stuff is fine and dandy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really the reason that we want out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named.  We want it renamed, so my grandfat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acy can be remembered forever.  And as Ken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young child walking my way, may look up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y, why is this street corner named after H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sen, who is he?  And that would be all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S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 Thos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, even those who are not living in Brookly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often been fascinated and enrich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aurant, and my wife and daughter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y that cheesecake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Anyone el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ntro.? All right, thank you, we will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ne alone.  Next one, Mr. Ira Pers, our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speak on behalf of Intro. 36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ERS: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herine Rashke was born on March 2nd, 1914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 Bridge section of the Bronx, she gradu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 11 in June 1925, and Theater Roosevelt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in June 1929, and in June of 1932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duated from the New York City Training Scho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he went onto serve the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ity in the school system for many years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retired, she had served more than 43 yea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City Public School System, includ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ncipal of PS 14, where she served until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irement in August 30th, 197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s Provenzano and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requested and introduced this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ame the corner of Hollywood Avenu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uckner Boulevard Service Road South, "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therine Rashke Plaza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.  Anyone else here to speak on this Intro.?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, I'm going to ask if the Council Members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o are members of the Committee will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 on this time on these three street na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we will continue the rest of our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, Mr. Pers, would you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ERS:  Roll cal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onsidered Intro. On Intro. 362, Intro. 39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20, and to file Resolution 377, 438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92, all coupled for on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All right,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: 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: 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: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: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:  Six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irmative, none in the negative, adopted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 the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 that we keep the vote open in ca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s should show because the weathe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bad; is that is all right by common con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very much.  Intro. 20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kins is here. Council Member Perki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you would like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to, first of all, acknowledge ou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ing leader in the community, Ms. 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cale, who is here with some of her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ends, and to express my appreciation, ag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and again, for the extraordinary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te has made in contributions that he has mad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only the community, but to myself in particu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when I first got started in this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service, I was a member of the Bo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te took me under his wing to sort of share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ealth of information and knowledge he ha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y and about the processes.  So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him credit for where I am today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are continuing your work in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just wanted to express that and to comme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, Phil Reed, for taking the initi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knowledge his contribution by having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named in his honor, and, of course, I'm prou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joined him in that regard as well.  So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Perkins.  I acknowledg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ce, also the presence of Council Member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Brooklyn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solution No. 20, introdu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Foster, Cruz, Henry, Mars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sland, and others, commends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s and Recreation and 700 voluntee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completion of the Street Tree Cens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ing for hearings, which we are now do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sus, base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dministration will speak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from the City.  Would you, please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ves for the record, and tell us w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m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WATT: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 and members of the Parks Committe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 is Fiona Watt.  I am the Director of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estry for Parks and Recreation.  I am join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able by Tom Reidy, Director of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Planning.  We are pleased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our Committee today on Intro. 18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438, Resolution 20, and Resolution 492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half of Mayor Giuliani and Commissioner St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dministrative Code gra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s Commissioner jurisdiction over all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ed on public streets and parks, a total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2.5 million trees.  It is our respons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for, cultivate, and protect all of these tr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, as you are aware, is a considerable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posed legislation would expand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's jurisdiction to approve the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rees on privat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understand the spiri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ll, which at first glance seems to be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es on private property from unnecessary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they are on parkland or on private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es are very important to New York City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air quality, reduce erosion,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ty values and add beauty to ou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Each tree that is removed reduces this aggr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, and we applaud efforts to protect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concerned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legislation is too vague, and will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procedural difficulties for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ed economic development. First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parts of the bill which are unclear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ple, the bill gives the Park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 to create tree protection zon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permits for the removal of trees o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.  However, it is not clear if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required for the removal of any tr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property, or for only thos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on z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, the establishment of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tting process would be onerous and necess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new level of bureaucracy for Park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rd, a new permitting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dd more steps to the construction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citizens and businesses, and could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ays in, increase the cost of, and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urage new development.  Therefore,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e spirit of this bill, we ar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or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that "Keeping the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ise: An Action Plan for New York City's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est," released by the Regional Plan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n effort to encourage the protec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's street trees.  However, it ignores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ments we have made in our urban fore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at Parks in the areas of tree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ting, and administration over the la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.  We have eliminated our years- old backlo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s of requests for dead tree and stu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ovals, put all of the City's street tree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n- year pruning cycle, and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ized system to track each street tre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so doubled our tree planting, pilot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ting programs, and created public-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nerships to protect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been able to advanc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initiatives with the information we g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our comprehensive street tree census. 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ummers of 1995 and 1996, with the help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700 volunteers, we canvassed the City to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pecies, location, size, and health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's street trees,  and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 the City Council's recogni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.  This census provided us with a most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unt in recent years of the total stree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.  We have used this inform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tool to improve our forestry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ming.  We have entered all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498,000 trees surveyed in the census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abase, Tree Manager, which we use to trac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requests and the maintenance history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e.  This modernization has helped us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many of the urban forestry initiativ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ed earlier, and we are proud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ments.  In 1998, in fact, we wer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 program award from the National Arbo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ation for the success, both of our stree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sus and Green Streets programs.  We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uncil for its commendation of our stree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sus, and we look forward to y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of all of our efforts to care for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EIDY:  As Fiona stated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om Reidy, and I am the Director of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nagement Planning at Parks.  The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 Report to the Parks Council, tit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"Inspecting New York City's Parks: A Pilot T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xpanded Inspection System," acknowled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auds the success of our Parks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and recommends that we exp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 to include large parks. 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s Inspection Program, we already conduc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,700 inspections annually of our playgro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s under six acres.  In 1995, we began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rogram as an intensive management t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cusing on playgrounds and small park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he most heavily used properties, co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infrastructure, and requi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enance.  We agree with the report's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lusion that we should begin formally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s over six acres in size, and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ing a large Parks Insp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we do not ag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y's findings regarding the conditions of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um to large size parks that were inspect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 states that a large portion of our path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es, lakes, lawns, and drinking fountains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cceptable condition.  Although we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ome of the problematic conditions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report may exist in localized area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ten parks, we do not believe that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presentative of the ten park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rety, and they are certainly not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nditions in all of our large park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ribute this misrepresentation to the stu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mited scope.  At eight of the ten parks exa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study, inspections consisted of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it to small sample areas within each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ons were conducted during the midd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er drought.  In contrast, we inspect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ygrounds and small parks in their entire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st twice a year, collecting extensive data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we can draw comprehensive conclu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ndition of our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lso do not ag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's conclusion that Parks deploys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ersonnel at these ten parks exclusively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aintenance and upkeep of the ra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ygrounds within these parks.  Personne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loyed equitably across all areas of these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ratable play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though we disagree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y's methodology and findings, we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ing forward with the development of a larg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 program.  We appreciate your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rogram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for inviting us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testimony. And may I suggest that if you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kind enough, yourselves or appoin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eet with our Counsel, Mr. Pers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Leffler and see if we can't not have a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EIDY: 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All right?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 will be in touch with you so we can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EID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  Questions from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  I appreciate the testimony this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pplaud a lot of the effort to try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alog an inventory, a valuable inven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urce here in this City, but to maint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ntory.  And I think that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done, under the circumstances, a fairly goo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doing that.  I know we will here testimony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oday about that, but I'm curious to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, your Commissioner is infamous, I gues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apping himself around a tree,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, but I'm just curious what circumstanc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ctually ever take a tree out. You know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reason to want to remove a tree,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what the circumstances would have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WATT:  Sure, first of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 about 10,000 trees every year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 arborists who go out and evaluat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gle tree, and certainly we look at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e is clearly dead or not, and a tree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completely dead to be hazardous or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o warrant removal.  We look at the can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ver, we look at stems or cracks in the trun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at the branching structure, the 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e relative to things around it,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different criteria that w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 I'm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of some areas in my distric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're trying to do some work in the park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valuation that we have tried to do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ome of the parks personnel, I won't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further, because they will be fearfu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.  There was a discussion about the obvious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eding to perhaps remove a tree so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the playground here because there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nch of other trees all around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ght coming into this particular playground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's assume that the tree was healthy, b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rcumstances about trying to redesign this park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eople would actually use it, requir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a tree down, what would be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the permission of the Park Departme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WATT:  Very simply, any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hat would have to be evaluated on the cas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 basis, and if you like to bring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s to our knowledge,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 down and talk to you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 So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d on that belongs to the Commission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WATT:  Each tree we evaluat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- by- cas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 Bu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d on that belongs to the Commissioner,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to the Parks Department, let me b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genero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WATT:  To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rees on public property that are in par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ong the street, that is our jurisdi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 I see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 All righ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lden and Mr.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.  Good morning.  Thank you for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us today.  The Intro. 185, i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ention that it would have considerable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ould also become considerably burdens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Parks Department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ATT:  I believe my testimo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ays to economic development, construction del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an administrative burden to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xcessive burden, you believe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ATT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All right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Council members have any questions?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ristoff, he is not here.  Would you just st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ound, please, I know Councilman Eristoff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to ask, we will take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s now, please?  Just take a se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dienc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aul Berizzi, am I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ly, Mr. Paul B- E- R- I- Z- Z- I?  I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?  Oh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izzi, is that the correc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ay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IZZI:  Berizz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You'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on all the tree items;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IZZI:  Two in particular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w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IZZI:  Intro. 438 and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yourself for the record by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into the microphon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IZZI:  Yes, Sir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ul Berizzi. I'm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al Action Coalition, the 29 year-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- for- profit, education and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 in New York City, and we are grat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is opportunity, Mr. Chairman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, to share with you a brief summ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commendations found in our report, "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reen Promise:  An Action Plan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's Urban Forest." This was an 18- month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mination of all the trees 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 prepared by four authors, guid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ering committee of 15 and draws on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hundreds of New Yorkers gone under 10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ening se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additional resour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d to achieve some of our goals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simply require that the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already available for tree planting an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pent more effectively.  New York City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s about $10 million annually in tree plan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bout $9 million in maintenance.  Ev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investment called for in our rep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would be spending only one- third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verage municipality in America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many of you have ever vo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nicipal budgets that included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ree planting?  I bet all of you.  Have you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ndered why with all that funding year after-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n't trees lining every street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? The reason is one out of three is dea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 years, in fact, because of this high mort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tal curbside tree population declined rou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0 percent since 1984, as the chart below show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not have to be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e you ever wondered wh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 get hundreds of trees planted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streets each year, and others only a few?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have to be this way.  In 1996, a me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es, street trees were planted in East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with community resident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Action Coalition secured more than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es for the neighborhood in 1997, grac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 by the Parks Department.  This is a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now recreating in four other neighborh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Hunts Point, and I see some peopl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Point today, thank you for coming.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nd the City to consider cop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hod elsewhere.  The chart below shows you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eds are grea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ave you ever wondered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's Management Report tells you no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mber of trees pruned or removed in the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s and playgrounds in the five borough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coons (phonetic) Dam Park, McCarren Pa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ning Side Park?  The reason is there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port, it doesn't have to be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you will see in the chart be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public trees in New York City do not li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ets, yet that is where virtually all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e care resources are expended.  Keeping the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ise, offers a practical and cost-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 for commencing a City- wide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grounds, tree hazard redu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ce again,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s in Keeping the Green Promis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additional funding, but merely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nicipal attitude and practices.  And this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, is a challenge that has been laid down b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 Mayor since the fiscal cri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te 1970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proposed that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adopt a series of steps, summa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in there 56- page report, including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 footnoted references, which together will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arger, healthier, and more diverse urban fo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, we call on all City agencies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es to enlarge curbside tree pit size up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en feet, and we commend and thank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for taking the lead in that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ill make a great difference.  Utilizing comp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trees as Local Law 19 mandates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ck piling it, as is now the case, would d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I may, Mr. Chairman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ovide you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Say agai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rophon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IZZI:  Yes, Sir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ing you with the duplicate s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otographs, which I would like you to pas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uncil Members.  Enlarging the protection 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mature trees during constru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 fatal and frequent root damage. 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 are inadequate and often not enforc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photographs taken a few months ago illust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sk the Sanitation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rnize winter roads salting techniqu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save the City money, prevent s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mination, and protect costal w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, we recommend the simple pre- w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alt before it is applied, which can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all salt requirements by as much as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ting a greater variety of species would mak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ier street and park tress, and help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asters, such as the loss of a thousand t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 years in the Greenpoint/Williamsburg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Brooklyn.  We ask the City to implement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ontract growing to ensure that it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y variety of trees at its dis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stituting regular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ycles can address hazard trees in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ygrounds and along roadways befor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ccur, before taxpayers complain.  Contrac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vate industry for all street tree care will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money. Each tree tended today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nicipal worker costs taxpayers almost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than it would if purchased from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.           Manage the City's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emblage of woodlands, the City should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s to build on millions in private,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 investments, and if trees are the lu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, it breathes best in woodland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ed 1 percent of the Parks' agencies $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budget be devoted to these 20 percen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d ho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orking through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, as our report says on page 5,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Stern, is the most vocal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es the agency has ever had, we propose an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estry Board, which would help ensur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and private players now active in the fi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together.  This would include enhanced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outh education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nally, increase the total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 by one million trees in the nex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.  The City should - -  yes, thank you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  Was that a gardener?  Are you a garde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IDENTIFIED SPEAKER:  Just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breat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IZZI:  Okay, and we d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out to all of the gardeners here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ed out in our report that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repositories for trees in the Cit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dreds and hundreds of community garde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boroughs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IZZI:  We sure did. 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he opportunity to work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, the Administration,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ousands of concerned citizens to fulf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en Promise made to New Yorkers many ti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t centuries, but never achieved. 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for everyone to do the right thing,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rees in a densely developed urban area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ver be ideal, but it need not be so bad. 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mak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f I may, Mr. Chairman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efly respond to a couple of the remarks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rks Department representa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IZZI:  First of all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w you here correspondence that occurre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, the Regional Plan Association,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ation of our report, and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s that we were asked to includ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is included in our report, so I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gree with the comment that we ignored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ments that were made unde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ern, we, in fact, acknowledged those and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all due respect,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minating the backlog of dead trees, tha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ck of a better word, is kind of a bogus m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d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IZZI:  Bogu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Oh, I se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IZZI:  The City re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 complaints to determine how many dead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be removed.  In other words, Sir, if a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tanding dead in a park playground or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s and it is not reported to the Cit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's mind it doesn't exist.  They, in fac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d them for eliminating the backlog of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es reported to the City and responding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within in 30 days, as they claim.  Howev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not represent anything near the number of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es out there along our streets and in our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was brought out by the Park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, which you will hear testimony abou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ain, we commend the Department for the stree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sus, but we know, Sir, that only 2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the public trees in New York City li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s, and therefore, if you're only coun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nding street trees, you are missing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finally on the subj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abase, again, we commend them for th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ee manager program, but if, in fact,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in there are representative of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e census principally, then they are data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years- old, and in those three years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 population change of more than 10 perce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and thus the data is not anywhere as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hey migh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yway, at the suggestion of I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, we have three panels that are going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efly about the three principal kind of t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in New York City.  Our first panel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ject of street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Jus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at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IZZI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- - 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IZZI:  Yes, please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- -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if they have any questions to direc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All right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IZZI:  Would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reet tree panel who have made it, come o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, if you're here, Naomi Zurcher, Bruce McIn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ul Kerzner, John Kupiec, and Arthur Shep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ves for the record, please, and beg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ZURCHER:  Good mor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and visitors.  My name is Naomi Zur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'm a Certified Arborist and the Chairper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ion 2's New York ReLeaf Planning Committee.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ReLeaf is the educational and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component of New York State's Urb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Forestry Program, administered b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DEC's Bureau of Forest Resource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ed by the USDA Forest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broad- reaching program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ed to involve active participation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pects of the concerned populace: Fore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essionals, dedicated citizens, academici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archers, representatives from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ustry as well as government officials.  It 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one of its primary goals, sought to b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ed awareness of the Urban Forest, its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s needs, to each and every built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ustainable urban eco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nonymous with vital and sustainabl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, in turn are built on healthy environments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ucial part of any city's environment is its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st.  New York City's Urban Forest,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ibutor to the environmental, soci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well- being of all citizens residing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, is a very valuable asset, and thus warran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tion and concern.  That attention and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wa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spite an increased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enefits that mature trees provide, ou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e population is in decline.  As the City's m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e population succumbs to old age, our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pe will change radically.  Our in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stain longevity in our newly planted street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result in the loss of the canopy we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ake for granted.  Our procedures for bu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ees often result in the use of mater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never have left the nursery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willingness to establish cutting- 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tions and allot the time and atten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 to plant a tree correctly, combi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surdity of putting a tree that will reach 50 to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t in a 5' X 5' tree pit is the equival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ng an early death war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we have not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well informed citizen participation, a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onent of a management strategy that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t practices at a level that sustai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.  In New York City, where we have 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trees, over 2,000,000 Park, Park fo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odland, and open space trees, informed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wardship and advocacy are essential. 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servations made in communities all ove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or that many people want to do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trees, but were incorrect or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, the result is often more harmful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.  That positive energy needs to be harn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directed constructively to an outc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 the community and the community's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no Management Pla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ould define planning, management,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 and design for our Urban Forest, nor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Chief Forester or an Urban Fores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to develop and/or administer such a plan,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unicipal Urban Forest Management Ordin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the backbone and structure such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is obvious that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ments will not be felt, from a tree'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view, by merely proposing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ations, asking for larger forestry budg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recruiting more volunteers.  As good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are, they are all, to some extent,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ing.  And few critical improvement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lt at the level of leaves and ro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York ReLeaf Region 2's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committee has proposed one way to organiz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- delivery system with trees and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ural world as the ultimate client. 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ired by and have included, the best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in this City and elsewhere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ed new models where none now exist. 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recognize that most organizations and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rying to do their best, it is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and profound change must occu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in to provide even minimally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wardship.  I submit this draft working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"Recommendations for an Urban Fores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," for your consideration.  I believe I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ll of my greening colleagues when I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welcome the opportunity to provi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 in helping facilitate change, all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and future citizens and trees, have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 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du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ROBINSON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, Ms. Zurcher.  Now, Mr. 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rding to the line- up of panelists, is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to speak Bruce McIn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ZURCHER:  Bruce McInnes of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Consultanc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PERS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ZURCHER:  And then Paul Kerz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idgewood Restoration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RZNER:  Thank you very much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brief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RZNER:  My name is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rzner, the President of the Greater 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oration Corporation in Ridgewood, Queen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'm here to speak on behalf of Resolution 4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ing with the Regional Plan Association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wenty years ago we embark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e planting program in Ridgewood,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ded into the other communities which sur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both in Queens and in Brooklyn. 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overed, quite by accident, that tree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tool to help stabilized neighborhoods.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blocks on DeKalb Avenue in Brooklyn,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o, we discovered that for every doll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apital Budget was put in for street tre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got back over $10 in new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ment by the homeowners and businesses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s.  We found that startling, and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numbers continue to repeat themselv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ocks that get massive tree plantings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anopy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, in most of your Councilmanic districts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6 percent, that means the other 84 percen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rees or trees large enough to sup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uction in energy costs for your businesse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 commend the Parks Department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ing in the direction under Commissioner H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rn with their initiatives.  But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needs the capital and expense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the job that the Regional Plan Association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out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y Parks Department's own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losing about 10,000 street trees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're planting about 15,000 a year, so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t gain of about 5,000 trees a year. 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number and the percentage of canopy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, it will take New York City some 20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chieve canopy.  Now I can't wait that lo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ge of 48, but I do believe that by the tim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8 we could have canopy in the City of New Y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your Councilmanic districts.  And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at, very simply, is by looking at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dministration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have to work together for the next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ome up with capital funds of some $30 mill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for street trees for your neighborhoo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some $20 million a year in the expen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runing and maintenance.  It is a long-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ment that this Council and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to make and it has to be pursued and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subsequent Councils and the Administ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ity for the next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As I caut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so that I wouldn't have to eliminate an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 to curtail your remarks, please? 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ZURCHER:  The next per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speak will be Mr. Bruce McInnes of Tre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ultanc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Who i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ZURCHER:  Bruce McIn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INNES:  Good morning, sor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walk in the door.  My name is Bruce McInn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the President of the Tree Care Consultanc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  I am a member of or on the Board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ening groups.  I have been doing what I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20 years, I don't sell tree servic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 trees, I don't own any trucks, I don't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chain saws, I really, only, only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make what I hope are good, reason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decisions about their trees, whether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rivate individual that has one tree, or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that is trying to protect thousands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 the 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ything that involves tre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New York City accrues to me financial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er the level of confusion in the public mi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y minds, the more often my phone ring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clients I have, because what I do is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solve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s before you is a plan, a m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which the number of problems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s that face all of us through our tre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face those agencies tasked with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rees.  Many of these issues are addre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document and through this plan. 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is, and I want to state this as urgent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can to you, that for many, many years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ks Department's budget has been cut and sla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educed to a point where they for a long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have not even approached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ing and planting trees here, they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do that in future with what they have g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erzner, put some dollar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 on the table for you.  Those are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to try to move ahead, but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I would like you all to appreciate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 what happens here today in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 and those numbers, all of the trees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ublic trees in New York City are les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d for than they ought to be. 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 that will be presented today regarding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like, and some of the number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presented with are flawed in terms of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 of our trees, our trees are in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ition.  The only way to approach it i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, this is a plan that can get us where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, and unfortunately, we will have to wai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to get a million trees here, but it will be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if we don't start for five years.  So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 today, and move ahead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 Excuse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your applause, but I'm try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one and we just don't have time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?  We're here for me to condu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.  All right, next perso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ZURCHER:  The next pers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 is John Kupiec of Neighborhood Ro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KUPIEC:  I'm gla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e City Council's Committee on Parks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 is John Kupiec.  I am Co Foun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Roots, a grassroot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 located in the Greenpoint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oklyn.  I'm here today not only to reit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reasons for planting street tr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ening our urban environment, but to also rela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experiences over the past two year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forestation and reforestation of my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enpoin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though our community suffe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common occurrence when there was a immediat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move almost 1,000 living trees, the inv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ways made more vivid and magnified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xist with our tree planting polici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. When our community of Greenpoi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ronted with the prospect of losing so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tree canopy, the impact was both phys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otionally devastating.  The horror of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gnificent 80- year- old maples was frigh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ough but then we were told that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lanting program in place. Fortunately,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rizzi and the Environmental Action Coali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t the very beginning of the cri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gnized the need, and worked to secure an S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t.  That grant enabled trees to be pla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spring after the tree removal,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reenpoint community is forever grat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oad to secure the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 necessary to dig into mitigate the tree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n uphill one.  My neighborhood had to m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lly for a responsible and adequate re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before a $2.7 million was allocat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needed to restore our tree loss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omatic, the replacement of the existing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opy should be.  Residents should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guish over the protection of their exis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most cases, already inadequate tre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ope the tree censu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dated and used to evaluate where we are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we need to go.   Whether in lush Forest H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rden in Queens or the sparsely green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 Hook in Brooklyn, existing canop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ed. Although an Urban Forestry Boar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ly help to coordinate funding sources an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tise to a long- term committed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I believe that the pattern of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follow the method I described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interest from diverting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need to look at the mos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ned neighborhoods and consider them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.  We must implement policy to bring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to the highest existing standar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yond.  New tree planting specifica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ed during our tree planting program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ome standards for the City, including enl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e pits, three and one- half inch of cali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es, increased tree species, and a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for watering.  With older established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uning contracts need to be implement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rees life, not just on an emergenc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was an unexpected resul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lanting of the trees in Greenpoin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ting renewed a sense of community, short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e planting began, iron gates in front of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freshly painted, tree pits were pla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sh flowers, and sidewalks were swept da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s from opposite ends of blocks,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ver have had the occasion to speak, now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bside talking about their newly planted t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ing a relationships and revitalizing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ock associations. Community involvement and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s continues to grow and flou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brings me to the real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of the most untapped resources that exis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 of every neighborhood in this C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ck of information on how to care for a tre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ucial mistake being made.  Presently, an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asionally, a homeowner receives a doorknob t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nouncing a newly planted tree in fro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ty.  This tag offers only minimal tre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, and if a homeowner does no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ag, he is left to guess what species of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 has.  These tags do not describe the t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llustrated what it will look like in maturity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not tell homeowners that their newly pl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n oak does not drop its leaves in the fall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little leaf linden will flow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ringtime.  Nor does the tag explain that the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es that support the tree's trunk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sened as the tree grows.  This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hat will create a connec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erson and his tree.  It is the cheap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urance policy that would protec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ment.  I know, because I have seen i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organization, Neighborhood Ro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d information packages to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ed them and more followed.  The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starved for information, the informatio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trees a pampered part of their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unding needs to be put in pl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ynamic informational brochures to be cre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buted to engender a sense of ownershi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ll an interest in the urban forest, and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to protect and care for that resource. 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need to be allocated for increased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ting and more adequate care for ou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ope my experience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ian Beetle crisis can provide insigh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and some of my suggestion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ed.  Planting trees is not j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ting trees, the effects are profound and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ching.  Block by block, my community under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 Let me say this, it's not that I'm 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pplause, all of these peopl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y.  When the gentleman said, what are w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, we're here to hear everyone, but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 if we keep interrupting.  Understand?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at, I approve of applause, but simply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you heard.  All right, understand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aving said that, as of this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other speaker will be limited to thre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.  Now if you are here with the same gro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're essentially going to say the same thing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say it for you, and then after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body, I promise I will stay here until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with you, to hear everyone over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but I do want everyone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ZURCHER: 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duce Arthur Shepard from Magnolia Tree Ea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HEPARD: 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  My name is Arthur Shepard, and I'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cutive Director of the Magnolia Tree Earth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Bedford- Stuyvesant Inc.  Our organiz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26 years ago as a not- for- prof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eams of a little old lady who wanted to s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gle tree in the community, the Magno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diflora, and from there sprang our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and a multi- service center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al arts and ec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urrently, we are trying to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es in the community of Bedford- Stuyvesa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n't just say currently, but for the last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.  We have instituted a youth progra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rban Tree Corp where we had the children ages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16 work throughout the community til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il, weeding the soil around the tree p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tering the trees during the summer month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last year, as the new Executive Direct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ituted a citizen tree pruning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dford- Stuyvesant so that we could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 to prune lower limbs from the tre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't do it alone, we need your help,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ave a prepared speech, I'm speak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t here.  We need your help, we ne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hat the Parks Department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put together to save these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rees not only are beautifu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lso aid in the energy saving and also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ue of the community, as well, of the hom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rge you to listen and read what we have pu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and the Magnolia Tree Earth Center is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behind it, and we will br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 along to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  Ms. Robinson has someth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 Foster.  One of the questions or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s that I receive, Mr. Shepard,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, that people say that they do not want t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nt of their houses because, you know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ves fall and people don't want to clea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ves and things.  How do we educate the publ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value of trees could be for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at we could get more street trees put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HEPARD:  Well, what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have a more brochures and more progra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.  Also have literature in the news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ime to time dealing with street tree plan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reet tree care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HEPARD:  More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 Thank you.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questions from any of the Council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I, please, permit me to acknowledge th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s. Lopez from the Borough of Manhatt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.  Do you have a question?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 Yes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mony you indicated that you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 special interest don't tak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bution of trees, and that something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about that.  I mean, that is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ment and I want to know what you mean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ow that process can be stopped from happ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what you're saying is that the trees ar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y are allocated from an area and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s that have some special kind of for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tical level, power behind it. Can you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 about what you were implying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UPIEC:  What I was imply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tatement is that there are communities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know, in the New York area tha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s who are better funded, more ac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 a louder and larger force when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kind of resources being allocated.  In my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dealt with the Asian Beetle cris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point, we ran into some of those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instead of trying to mitigate a problem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ural disaster, some organizations tried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ase for spending the funding that wa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 more broad- based tree planting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not have addressed the immediate crisis. 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unately, were able to quickly get public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due to the fact that the community was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a major crisis, they came out in large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quickly.  That is not always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I think when you do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ian Beetle crisis situation, we also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that we take politics out of tree planting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census right now that needs to be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dated, we know where trees are and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n't, we can walk down streets and see what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have and which blocks do.  We ne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d of that, focus resources on areas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enough now, make sure that the areas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lush, as I mentioned in Forest Hills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intain their level of tree canopy.  If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sis, and you know, 10 percent of their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est is removed, 10 percent of their urban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s to be replaced immediately.  And the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ep and maintain what we have right now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building on those areas that need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I can make one note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t in regard to how we can get othe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rees, plant a tree on the block,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how many other people want it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 Let me fol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in your answer.  Let's say we have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has been completely ignored about the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rees.  I can tell you, for exampl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.  It was not for the peopl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who began being very aggressi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 that a green area had to be pu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, that would never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when you said that if 1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rees is eliminated from an area, that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trees were there already.  Then how do you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blem when you have certain amount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cated to plant new trees in communiti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e that have never had the trees,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andoned of having those trees in place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resource that was allocated for my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n away to replant 10 trees that are los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community that have those trees forev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ably have, if lost 10 percent, that mea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90 percent in place.  My community, let's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no, not even 90 percent, no percent, let'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that, then can you be clear about w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UPIEC:  Well, I think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dollars that are being spent on tree progr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needs to be greatly enhanced. 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ources that are available right now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mean that your taking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.  I think, in regard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neighborhood in New York, at least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fe's history, that has gone through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ss t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 Sir,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is, you may be going through loss, and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I am a lover of trees, but in my communit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ver have the trees.  Then we have a proble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regard of the resources that we have.  I me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sources are allocated for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to finally get those trees, w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're saying that in the crisis that mon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aken away from that community to realloc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place those 10 percent that was lost?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you'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UPIEC:  No, what I'm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right now I'm not sure, in you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or not you're community board has made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ting a priority.  I know that in my distri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n't.  And if it is making that a prior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, there are funds now, I mean, there was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, how many, we're talking about $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e planting a year spent now.  Ther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rtage of funding for specific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o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d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KUPIEC:  And I'm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iv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ZURCHER:  May I answer? 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happens in many communities is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n't even an awareness of the proced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ndividual has to go through to get a tre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number one, and that should b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awarenes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 of all, we can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imate from what we see going out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figures that are supposed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for tree planting that the full tree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each year is never planted ou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two.  So if the full budget is never pl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, then there is a good chance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ests have not been satisfied, becaus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re.  The City Council has bumped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and the money is there, when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 isn't there for maintenance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ortunate thing of the perception of this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an divorce maintenance from planting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make maintenance an expense, whe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goes hand- in han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rastructure.  How else do you suppor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rastructure, if you don't have the follow- up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just turn your back on it and let it go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e third thing is that the k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y we buy trees, we do not buy t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icipation of our needs, and when they come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nursery, and they tag what is left behind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oint, the selection is so shabby.  I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 in my neighborhood, I live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ights.  Brooklyn Heights is a very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 about tree planting, we get our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ted, that you can count on.  When I see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put out on the street as a tree, as an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tree, I am upset, I am chagrine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allow itself to use public money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 like that, that should never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rsery.  So this, it is not a manner of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uners and climbers, this problem is much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that.  One needs to look at this from absol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ratch to begin to understand the com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ve occurred in getting from point A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.  And point A is an individual requesting the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point B is having a viable tree deliver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ptable fashion using proper techniques to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ground.  So 20 years later it's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's doing what we want i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very much. I'm puzzled and I'm troubled,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coming to testify together and they're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n and on, and yet, it has eliminate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   I'm trying to do this as fairly as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right? Because I want everyone heard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r, as far as I see it, for individual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s to come here and then all of that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and monopolize all of the tim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they have finished, they leave. 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everyone, and I'm sure the reason you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weather, on this day, at this time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.  And now if I appear to be short with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it's not personal, it's simply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to be heard.  Is that fair enough?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very much.  All right,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're now going to limit testimo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minutes. Elizabeth Cooke, Victoria Kilanowsk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ne Sturtevant.  The Council members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ay, but they are trying to restrain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at you could be heard.  We are all h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in favor of trees and what you advo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we simply want you to be heard, and we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know that whatever printed material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read, so you're not just given it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hrown away.  We have a good brain here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, and he makes sure that we keep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in proper focus. All right, Ms. Cook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begin?  I'm sorry, but I have got to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mit everyone to three minutes, because, the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inish, if you would like to stay, oth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ear you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Elizabeth Cooke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elf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OOKE:  Good morning.  I'm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zabeth Cooke. I'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s Council.  Chairman Foster,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your remarks, and I'm sorry, I think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us who are focused on coming to testify on tr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also had an interest in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lso had an interest in parks, didn't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hearings on all three of these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end up in the same morning.  So I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hat into account, because I have an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ll three of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Neither did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s. Cooke, but the point is the pressure i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by all of these groups, and when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're going to hear Parks and the Tree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, what about us, and that is why we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ring everyone together and let you b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n we will have other hearings to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OOKE:  I fully appreci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're saying, and I will try my best to help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OOKE:  My remark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tion are on park trees.  There ar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50,000 trees in developed sections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,500 parks and playgrounds.  Many of them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uning and removal, and yet, virtually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nicipal tree care resources are devoted to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es, and that is because of that terrible trag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ppened in Queens a few years ago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's Management Report tells us no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es because there is virtually nothing to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come before you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of the Council, and shared with you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chmark study, I will not go through it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, we thought it would be better if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some representatives of local parks' group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speak for circumstances that exis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parks that they know very well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y like you to keep in mi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rcumstances they're speaking about, loc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exist in most park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of all,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toria Kilanowski, who represents the frie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n Cordtland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KILANOWSKI:  Hello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oria Kilanowski.  I'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riends of Van Cordtland Park.  Both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eation Inspection Program and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s show that the Department can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 change if it focuses its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on an issue. In recent years,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reation has made great strides in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tion to New York City trees.  Arborcid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e that is definable and punishable. 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ead trees are being removed from city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treet trees are being pruned. Howev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day, there are an estimated 3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trees in park- like settings.  Of the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a quarter of a million a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's parks.  These trees need to be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ularly and a consistent program of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s to be established.  Today a dead, dec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 tree can stand in place for over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at time, wind and weather can wear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rk and send limbs crashing to the ground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no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trees face a multitu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sses:  Pollution, lack of water, compacted s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buse.  They need to be inspected regular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what effect these stresses are having. 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sing their limbs and leaves?  Have they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ceptible to disease?  If a problem is solv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hould be solved before the death of the t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pruning of t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- like settings should not be a rar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dead limbs should not be a common 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ks and Recreation has take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 playgrounds. Now it is time that the City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s and Recreation the tools it needs to tak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trees, because people not only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ygrounds when they think about parks. 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about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OKE:  Thank you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introduce Jane Sturtevant, who is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East Village Parks Conserv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TURTEVANT:  Actually, I'm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member. We're a volunteer, all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 in the East Village. We have no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or this reason I apologize, I have not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pies, but I will had in the original when I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my remarks, today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inguish between parks where ther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tantial numbers of American Elms, and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y have already been eliminated by Dutch E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ease.  As you know, mature American Elm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st beautiful and valuable trees in the lucky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till have them, such as Tompkins Squa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interested in, Riverside Park, and Pro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s.  The protection of elms requires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sures beyond normal tre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ompkins Square, our Conserv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Parks Department have a real success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ell.  You might be interested in a success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.  Tompkins has lost a third of its elm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81.  Then after two years of a rigorous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last summer we did not lose one el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a program like ours for el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fairly expect a loss rate of only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a year.  The sanitation program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r pruning of deadwood, frequent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ees during the summer, and a rapid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mptoms, either cutting out the infec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oving the t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ompkins Square, we are 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a squad of trained volunteers wh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ees.  Everything else has been done by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make a lot of noise and we probably ge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fair share of the resources, a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here this morning, but what we ge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eeded in parks with elms and no volunt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Forestry does its best, but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 every elm in Manhattan, and they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resource, they would not have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reat them all if they did.  I'm not her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hat it would cost to institute such an e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rvation program throughout the City.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s far better qualified than I am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can tell you with assurance that it wo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se magnificent trees can be sa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some more here,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ego it.  It's simply urging you to mul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 and take care of our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If you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a copy of your statement, we wil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TURTEVANT:  I will give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Sergeant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make copies of her statement, please,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ouncil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TURTEVANT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 for testifying, and I want you to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deeply concerned about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COOKE:  Councilman Foster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 for me to speak for three minutes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of Resolution 492, which is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arat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You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 on one issue, Ms. Cooke, until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eople.  The answer is yes, but no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OOK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Ms. Coo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have been friends for many, many years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say that there are other folks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 first and then we will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OOKE:  I fully appreciat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OKE:  Yes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Mr. Roone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stphal, Ms. Christine Foreman.  I won't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I will come back. Christine Foreman, i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?  All right, thank you.  All right, Mr. Ro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, identify yourself, this is being recor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ONEY: 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 and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ONEY:  My name is John Ro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'm here representing the Staten Island Green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ewardship Council, which is a ad hoc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ing house and advocacy group.  Its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vic associations and park support groups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.  It has been in existence since 1984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representing protectors of Pine Oak Wo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Staten Island's 25- year- old, 2,500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d conservation organization.  We'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lunteer, no office, no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ave been asked to read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from the Metro Forest Council, an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tropolitan New York Forest Equa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, which is an organization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This is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your three minute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ONEY:  Y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OONEY:  It's a good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're an organization of professionals larg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est managers.  And the topical is,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of Forest and Parklands in New York Cit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everyone should be realizing that that is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rd of New York City's park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etro Forest Council is a not- fo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it organization providing leader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on and research, restoration and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Forest Equal Systems in the New York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ion.  We're working with the Regio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 to increase the health and con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forest land in New York.  We are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gradation occurring in the Forest Parkla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f the 205,000 acres with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border, only 5,000, less than 2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ed forest.  None of New York City's park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is used to manage this forested lan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losing biological diversity to invasive pl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mping, off- road vehicle activity, ero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son.  There are many acres where the fores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y has been completely destroyed down to b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il that erodes into adjacent water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grading water quality.  Virtually all the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ation Projects that served to rever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are privately funded.  We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umbent upon the City to start contribu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and maintenance of its forested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etro Forest Council urg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option of Resolution 438, which would provid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dest funding for care of parkland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forested park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gain, just to remind everyo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ne- third of New York City's parkland,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rtually no dollars from the City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enbelt where we come from over 1,000 acr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 professional management, there is only a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w that does litter picking.  All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es on in the Greenbelt itself, in terms of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is done by privately fu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lunteers.  By the way, tomorrow is our 2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ly Forest Restoration Workshop at Ladar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(phonetic) Park, it's sort of like gardening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, we remove, we will be removing invasive v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rees which were planted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Staten Island we think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- person team with a wetland specialis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tanist, a wild life specialist, a field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field team to be the core for Staten Islan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,000 acres of natural areas.  And they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am which would be used to leverage volunte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ately funded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realize we only have three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I will just end it there,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Before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Mr. Westphal, the very fact that you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is day, and I hope the press will take n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, that you are concerned about your City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bout your parks and about trees. 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with my Committee and perhaps we can have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 where the various components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parately, but I think that it worked out we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can let New York City see how concern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at you came here in such large number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stphal, would you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STPHAL:  Thank you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rt Westphal, and I'm President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for Environmental Quality. The Bron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equently referred to as the Borough of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nx County is 24 percent parkland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ion of the Bronx Park System in 1888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a recreation resource for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eed, in many ways the Bronx itself was cre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n open space for a growing New York, w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er at the beginning of this century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gnificent distances of the North Side of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the most magnificent of those distan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covered by the boroughs natural area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tlands, the meadows and forests. 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orest, in particular, have been cu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railroads, highways and other infra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aulted by misuse, such dumping and in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orized recreation and damage by runoff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has been consequent dam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orest of the Bronx and the res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damage though can be mitigated.  Highw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lroad cuts create edges where invasive v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liferate and kill trees, there are ways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. Dumping and inappropriate us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ouraged both physically and through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actions, and highway runoff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ed or dive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large parks and the green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onnect them, such as Marshalar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way, the Kissena Park Corridor, Ocean Park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Staten Island Greenbelt, combin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with some sense of the natural magnific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eted our predecessors 100 years ago. 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acy built of vision and concern for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come after and that is us.  It would be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o our shame if instead of build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on we left the trees d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would just like to say tha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s we can with the question of having peopl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to be trees, because I underst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 that folks think that it brings do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eaves are hard to clean up, and litter col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roots, I hear this, that I got started 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e environment in New York City working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go in a program called the South Bronx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 Task Force, building community garde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th Bronx, and getting people into garden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 growing of living things makes peopl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about trees.             And the second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llusion I made to Greenways, that perhap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look at some of the Greenways that conn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 and natural areas as avenues and as examp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ow beautiful tree lined streets can b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a second wa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  We are happy to announce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ley Michels from the Borough of Manhatta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ed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, and belie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thing that you're saying is taking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appreciate what you're giving us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going to study it and I promise you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back to individual groups later, if it is 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Council, and I believe it is their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  Any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s? 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Joseph Bernardo, okay.  Susan Gooberma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very much, I'm glad my mother made me lea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.  Is this Aldon James?  Aldon James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"t" on it.  Now that is not to drive you 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, if I did not say that first name cor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're from 15 Gramercy, please, Aldon Ja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lie Low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 must be ex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nother commitment, she will be back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lease, now,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ERNARDO:  My name is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rnar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And this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, someone from the Administration as well 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one from the Borough President's Office desi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peak on these issu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have printed material al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ergeant will pass it out, if you ne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pies, they will do that as well.  All right,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ERNARDO:  Yes, my name is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nardo.  I'm a Director of Urban Forestry for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, an non- profit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What boroug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from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ERNARDO:  I live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Staten Island, pres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chels just fell when you introduced yourself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wondering if you were from his district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to say.  Thank you very much.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O:  I'm here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of two items, one being Intro. 185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ws the Department of Parks and Recreation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private properties and other properties no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jurisdiction in order to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estation by insects or by disea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ing our trees.  As was brought up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ning, we had a dire infection of a insect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 Asian Longhorn Beetle, which attac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of Greenpoint, Brooklyn.  The Park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ymied in its way of protecting the tre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ere only allowed to work on trees that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reets or trees that were under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risdictions.  They were not allowed to loo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 property or trees that are unde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.  I believe this resolution being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llow the Parks Department to take bet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trees, especially when we are hit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learned in the late fifti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tch Elm Disease hit New York City that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ained all trees and took care of all t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on Parks properties, it was those tre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on other properties that contribu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of decay and failing of the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therefore, I'm in suppor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is introduction.  I am hard th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ards to the penalties that are inflicted b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The penalties states that a person if c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ing a tree or disrupting a tree will be 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less than $100 and no more than $1,000. 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s out that if people want to remove a tre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get a permit from the Department of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trees would be replaced as p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stating his replacement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ocal Law #29 states that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oved will be replaced on an inch per inch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ing, a 30 inch tree removed has to be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10, three- inch trees, at a cost of $4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e, that amounts to $4,000.  Commissioner 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also like to have a basil area repla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ing, if you replace, if you remove a tree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hes in caliber, you have to replace it with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es.  Now at $400 per tree, we're now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40,000, well, it pays then for some contrac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indiscriminately remove trees on the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may get caught. If I take out a permi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drastic cost.  However, if I take the ch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ove the tree, all I'm going to get fined is a m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$1,000 per tree.  So in t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I'm not in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regards to Resolution No. 20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l and like to commend the Parks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ly getting a bona fide inventory of our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raveled the City, I traveled the Stat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le country, and I countlessly hear the com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h, you're from New York City, your employ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es, that can't be, New York City does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es.  And they will say, oh wait, yes, wa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Park does have some trees.  Well,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here inventory census has shown tha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has 500,000 street trees, and they're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, and as that late great singe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g the song, "New York, New York," if you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n New York City, you can make it an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our City are the true New Y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Mr. Posn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rald Posner, is he here?  All right, contin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OOBERMA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Susan Goo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Just bring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closer to you so they can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OOBERMAN:  H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Yes, Ma'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GOOBERMAN:  Okay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san Gooberman. I'm the Education Director of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.  We are very pleased with th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ed by the Council members in the Stat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rban Forest documented by the Regio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ociation Environmental Action Coalition Repor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ing the Green Promise. Trees New York 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es as a living component of the City's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cture.  Consequently, tree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ached as an important infrastructure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ing a reasonable and adequate budget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ge planning, and an insightful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ting partnered with adequate maintenance. 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concerns were addressed in the RPA EAC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, at Trees, believe that the solutions propo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ocument are unrealistic and largely unwo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framework of the present City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cifically, we are opposed unwiel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ze of the proposed Urban Forestry Board. 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would be politically unworkable. 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titute a much smaller group of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work with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pplaud the resolution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s on this document however, so that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Urban Forest will be publicly discu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sides of this issue examined.  A mor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knowledgeable public would be of grea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City and its Urban Fo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 Sir,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JAMES:  How much ti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do I have? Aldon James,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Arts Club.  We would like to piggyback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rees New York.  We have work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inguished, non- profit, and have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full professionalism and commit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 of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ant to comment on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one of New York's most historic areas, Gramer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, April 5th, 1994, in Manhattan, we lost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toric trees to buzz saws because one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ided to rearrange the City's only private pa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would rearrange a living room in a res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never was any evidence that the tre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d, dying, or diseased.  All qualitative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ards of the National Society of Arbor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ated.  Trees by nature, we believe, be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, even though their roots might issu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y under the legal control of on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ational Arts Club bel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ongly that we do not have the option to ign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es, unless the City has the white star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ach to icebergs.  The National Arts Clu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manic District 2 and New York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dicated to arts education, celebra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ennial, has attempted through New York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t and now its Appellate Division to re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rreparable damage to its neighborhood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bor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rees beyond their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al role are the oldest living ent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ld.  They help define a person's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.  An environment of steel and concret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oul of wood for balance.  Trees enr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man spirit as nothing else can.  The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hip loves and cherishes trees in all s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w in winter the twists and tu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anches and twigs reveal and endless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p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hief arboris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s Department under Mayor Edema Koch,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we, who is now with Trees New York, has st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cord the selection of species, the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placement of trees by the Chairwo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mercy Park, Sharon Benison, defy all arbo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ards.  At the current time, one woman contr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survives and is plated in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ic districts in the City, and her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neighborhood is demonstrated by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12 trees cut down in April 1994 was the 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meeting planned to discuss the reno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ark without prior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ational Arts Club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dition of Governor Samuel Jones Tilden,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ustee of Gramercy Park, itself,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ncil must follow the lead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nicipalities in protecting each and every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personal whims.  Providing future gen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w Yorkers a strong population of tre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conservative gesture current leadership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  Any questions?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.  And perhaps this question is dir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body that has testified, although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ll to come back to the table, perhap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ture.  I have been listening to this and I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collection of introduction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s usual, our Chair has been wise i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this as a kind of collective convers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as a fluid conversation.  I'm curiou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cy groups that are doing this great work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a lot of individual groups, I'm hea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, I'm hearing sort of one voice, but I'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ll of you have been working together 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ad a coalition as possible, but more importa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guess the question from a personal standpoi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your organizations, have you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interact with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alk about what issues, sort of work 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issues, or is this the only forum in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o have the opportunity to talk to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JAMES:  No, the Tree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originally called the New York City Stree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ortium, and this was a group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ncipals throughout the whole City that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needed a way to take care of our tre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and could not do it by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Commissioner Gordon Dav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s Commissioner, all right, he entertain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al groups coming to him and asking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 up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 I don't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rupt you, let's just stick with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JAMES:  Present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'm just trying to say is that, ye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 made up of all of the group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vironmen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conversations with the Park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JAMES:  Yes, we do.  I'm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Department of Parks who worked 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.  All right?  I'm in forestry 45 ye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dd thing is I grew up in Little Italy,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a hood or a stevedore, not a tree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y love for the tree and my resp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Not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Italy are hoods or steved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JAMES:  All right, but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You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JAMES: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You don't mean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 Say, you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- -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one who lives there are hoods or stevedo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I'm 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 Thank you very much, all right, now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JAMES:  But it is made up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 and we do have convers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Parks and with all the group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 So the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 management both in the Parks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side in the private/public partnership, and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'm aware that the Parks Department in and of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ll of its obligations has not nearly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as it needs to do this work.  In fac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earing shortly in a month or so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going to have a zero budget,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start from square one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.  So I think a lot of these comment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directed to the Administra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budget priorities.  I mean,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is sensitive to what we're saying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're trying to do, but the baselin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s Department and certainly as it relates to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enance and all of the things that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oday, the baseline budget starts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 of this building, it doesn't start her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n my short tenure here I have learne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basically obliged to put all the money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Parks Department or they would have n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always end up with a little less tha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yea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while I think it is useful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bringing this debate to us and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candid with you, I haven't made up my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te yet about this issue on private l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, whether the City should decide wha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tree, I understand the issu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ular park, but then again, I coul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with that park being private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story.  But I would just, please, adv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, and implore, that all of you that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great work to try to give us some tre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, make sure that before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 that you tell the other side of thi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dministration, that there ought to b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in the Parks Department's Budget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t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JAMES:  This is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very much.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appears to be coming down to privat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sed to public property and as to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jurisdiction over private propert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egitimate, legal question.  However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o be said for the fact that tre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duce something for the environment,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lorophyll that helps keep our air clean, 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, we all have an interest in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 on private property or public property and ad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beauty, very often we complain,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people doing things to their privat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diminishes the value of other people's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.  So I sort of come down on the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at we have some right to say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property. Do you have any further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JAMES:  In fact, Councilm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had a woman representing residents of Gramer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 over five decades, have said publicly in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pers, that they're willing for the park now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to give protection to our greatest resou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lantings, and forego the private nature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ate swing so we can have our natural re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ed.  That has been in the paper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ing ever large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organization does a lot for the public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ways been very open to the public.  So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your position about the park. 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you this, what legally has to be don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ake that park public, if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AMES:  Well, we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18/31 Trust.  Right now we're in the Appel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to redress, as my written stateme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ressing a grievance of somebody, who illeg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opinion, cut down some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JAMES:  That is correc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if we would have concern and enl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s on the Trust governed along the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es New York and a heightened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reness, we would be protected.  But we also fe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ational Arts, that the park has to ser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r public interest role, and right n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y that is in conflict with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ership of Gramercy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 I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'm at on that issue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JAMES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mes.  Thank you, Council member.  The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atives now, the Borough Presid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representatives, would come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ank, Howard Graub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AUBARD:  I'm on 3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RAUBARD:  I'm testifying on 3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ERS:  Yes, he is on the gard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Is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AUBARD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nk, what are you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NUCCIO: 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ERS:  Well, that is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to, we're start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We'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unity Gardens now.   Let me just say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you, it is very difficult for us to be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everyone, we're coming back to you,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heard, everyone is going to be heard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antime, gentlemen, say what is on your m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?  Okay, thank you.  Thanks, F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NUCCIO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Foster.  On behalf of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rrer, my name is Frank Vernuccio. Resolution 377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for a hearing on the Administration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ction off 100 community gardens within our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appropriate.  This potential loss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- fifth of all these neighborhood edens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riction on how the sights are to be used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ught to the attention of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ed, Borough President Ferrer has just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with the assistance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rion, which would prohibit the sale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, unless the property is to b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d for the development of low or middle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cifically, the legisla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se the requirement that any City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ly used as a community garden und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 non- profit program, such as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en Thumb, may not be sold, auction, ex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sed or otherwise alienated, unless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o be used for the purpose of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ng housing.  The Administ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acterized community gardens as essentially 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c arrangements.  However, neighborhood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ity have taken both pride and comfort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raordinary endeav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Urban community garden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 tradition with roots going back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ury.  They first appeared, in fact, in Detro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1893 as a proposal and a means to reduc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cial discomfort in bad economic tim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pt spread rapidly throughout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irmly took hold here in New York City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sured plots of land were known as lib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s during the first World War, and vi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 during the second World War.  Du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ing the 1970s, community gardens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uable resource that only for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s, but for the City as a whole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me a vital means of turning trash stre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lected lots into attractive ass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y the 1990s, 500 of these f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s of local prod existed throughou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s.  Both the scale and the natu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tential wholesale diminution of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gardens requires intensive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 President Ferrer supports Resolution 37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rges the Council to act quickly and favorably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 proposed community garden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RAUBARD:  My name is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ubard.  I will be giving the testimony f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ator Minority Leader Martin Con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"I am testifying in op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urrent procedure under whi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zes the auction of properties current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d as community gardens under the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Unlike many who are testifying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not among those whose position is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garden must remain as such in perpet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not in every case opposed to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to other uses, in fact in the pas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nces where I believe higher and better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ed for certain properti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 of affordable housing. I do not ru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uch instances may recur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over, I'm aware that some community gard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such in name only and are actually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ature of private preserves for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s.  Given that I hold such a positio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sition to what is taking place speaks volu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magnitude of the wrong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d in the curr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not enough for the City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ommunity gardeners have known all alo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leases on these properties were on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.  Some of  these gardens, including Parque 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quilidad and the All People's Garden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ed in the district I represent, are ove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old; they are, as the New York Times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, graced with mature trees and wrought- i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nces.  They have become part of the fabric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  The City, by allowing interim lea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n for over 20 years, has created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ation interests on the par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are say that, while under no legal obl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has acquired a moral obligation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it treats such venerable public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very least, the standard by whic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s the future of a 20 year- old garden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 different one than that applied to a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has existed for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reover, the standard by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removes a garden from the Green Thumb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at it can be used for affordable hou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community use should be a different on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ndard it uses when deciding to rem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den from the Green Thumb Program so that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uctioned off to the highest bid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while it would rankle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were applying one unyielding stand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ing gardens from the Green Thumb Progra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t the problem that is facing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blem is that the City appears to be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standards whatsoever.  Has anyone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inspected any of the sites it ha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uction?  Has any planning at all take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such land sales were announ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ity has stated that the sit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s to auction do not require a Uniform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 Review Process.  While such a stat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ally true; it is both rationally and mo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tuse.  Over half the sites recently propo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ction went through ULURP over 15 years ago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cases, the conditions underlying thes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s have changed radically. Certain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s I represent affected by thes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ctions have in some cases changed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y would be unrecognizable.  If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 is to have any real meaning, if it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ed as more than a nuisance to be over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the City is obligated in some manner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ch of these sites on a case by cas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ing the issues affecting th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in the year 1999.  Instead, they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holding a clearance sale.  The philosop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lying these actions seems not to b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st for the most, but rather, everything mus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time for the City to under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mprehensive review of existing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ses to determine which gardens ar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th of permanent status, and it is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e a set of standards for revi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us of gardens it seeks to use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poses, incorporating consultation with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 Borough President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AVALUZZI:  Yes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name is Angela Cavaluzzi and I'm Director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How do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VALUZZI:  Cavaluzz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AVALUZZI:  I am Director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 for the Manhattan Borough President, C.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elds.  I will read he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"Members of the Committee,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ril I opposed the request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Preservation and Develop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ergency hold and transfer of 741 Cit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ties of which most were community gardens. 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ime, I stated that while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ordable housing for low and middle incom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y highest priorities, I had seriou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magnitude of this request and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on plans of individual sights. 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couraged that these sites should b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rehensive planning initiatives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that include clear criteri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ing development sites and preserv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ing garden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even by the City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ssion, lots 4,000 square feet or smaller i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not feasible for residential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, including such properties in a whole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ction will not add to the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ock. However, such relatively small lot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 gardens, as such, these lo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uable, community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ny of these lots w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LURP 10 or 15 years ago.  While the law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ce a property has completed the ULURP proces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be legally disposed of, common sense tell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 community's needs change ove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and these decisions should be review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input and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past Wednesday I testifi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 hearing, encouraging that thes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rdens not be put up for auction.  I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will heed the sentiment of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us here today and not go forwar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  Any questions, Council members?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 very much, express to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 our appreciation of sending you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ther we are talking about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talking about trees, we are all here for the s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New York City and in support of each other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we go around the merry- go- round, we'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come to the same conclusion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by Joan Brandt, Anthony DeSim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 mispronounced your name, you can help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 it, please.  Lisa Grandelli, Feder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ini.  All right, you have more?  All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ane D. Buxbaum, thank you very much.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you please identify yourselves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egin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UXBAUM:  Hello, my name is Di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xba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Speak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microphon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UXBAUM:  I represent my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Is it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UXBAUM:  I'm sorry. 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self and the people whose names are attach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'm not going to reiterate every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es, this is for Resolution 438.  You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, I do want to emphasize tha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erse and plentiful tree populati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enable, especially the diversity the tree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vive disease and predation and severe cl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riations.  I also would like to encour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ting of native trees whereve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rees are one of our most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rces of oxygen, I think we have to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ientific and the biological means that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o increase trees in the City, and tre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a very important way of producing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rming.  There are many, many program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rld right now for reforestation and any carb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questration that we can encourage in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be of value to all of us.  And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have stated, trees do filter out pollut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in soil and in the 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'm also going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fair, in terms of Resolution 377, I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for community gardens, I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done something terrible in this City in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way from the people, and I would strong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ly support not having the auction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 for y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, the nex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ESIMONE:  Council member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for the opportunity to speak here today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 is Anthony DeSimone.  I represent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Development Corporation located in H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oint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poration, located in Hunts Point s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th Bronx, has undertaken an initiative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unts Point Re- Envisioning Project.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als of the Re- Envisioning Project has be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 the Hunts Point Peninsula's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earance in order to stimulate investmen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tangibly increase the value of the l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 owners.  We believe the intrinsic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ninsula, by its proximity to Manhattan,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roughfares and access to the waterfront, aff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nts Point with the requisite criteria for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ally sound industrial growth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autiful residential setting.  Howeve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reflects the serving trends of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pe of the land and disproportionate concen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undesirable industry as a consequence of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on of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rees are an important compon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vitalization of any area.  They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utify an area, they raise property val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m the foundation for re- establishing a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logical system.  Trees contribute to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ntrol of wetland water table, provid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igratory wildlife with nesting sights,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l the land in the summertime and break or d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nd in the winter, and help produce no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lution.  And finally, trees possess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ies that help cleanse the air.  In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Hunts Point where residents live dai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s of overwhelming diesel truck emiss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ce of many noxious waste- related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 childhood asthma hospitalization rat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2 times the national average, trees are a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 that will naturally improve air qua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first step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taken, has been to survey the tr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ninsula and procure saplings for planting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has taught us much more than we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ed.  The Hunts Point Peninsula Tree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d in June of 1998, documented only 6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trees on 690 acres, a one tree per ac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io, of which, approximately 30 percent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r to poor condition.  Community Board #2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s Hunts Point, has less trees and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almost any other community board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the survey located 1,867 potential p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street trees.  Based on our data, we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ertain areas in the community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ority in the selection process for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 Greenbelt barriers, i.e., a tree line bu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idential section of the peninsula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rcial traffic, composed of a high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esel trucks, ringing the peninsu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point,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ly acknowledge and thank Council Member Ped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ada for recognizing the needs of his constitu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ppropriating funds for 1,000 tre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nts Point Community.  There are man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participated in this project, and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till on fairly early stage, howev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al individuals and organizations to who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publicly acknowledge our gratitu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support, Pratt Institute Center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conomic Development; Hunts Point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thma Health Initiative; MHRA and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Health; Jenny Hoffner, Bronx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rdinator for Partnerships for Parks;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vironmental Action Coalition and the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erillas; and community residents who par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clean ups, surveys, and tree care, and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d to a sustained effort to revitaliz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again,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present our work in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,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, pleas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RANDELLI:  Hi, my name is L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andelli.  I represent the Earth, tha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lanet we live on, in case any of us forgo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have a few things to say, I have never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before, so I'm very nervous and we need teep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there, not st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You ne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GRANDELLI:  Teepees, for dec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ead of stars, teepees, the 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Oh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RANDELLI:  Okay,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There was a woman who was sitting over 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know her name, sorry, but s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RANDELLI:  Lopez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Yes,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meeting. The problem with most of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committees and we have to be 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s, so she will b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GRANDELL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We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ke highly of her or critically of her, which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GRANDELLI:  Well, i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tical of her person, but of jus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said that I think was misrepresent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, that some areas didn't have trees, and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est, this was native land.  I mean,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th, it wasn't buildings and concrete, and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good for any of us, rich or poor, whether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the one world order or not, it's not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ny of us.  And there were trees here befor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's not like communities didn't have trees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n't trees and people want to put tree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w the poor people what are they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tree on their curb, there were tree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curbside trees suff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emical fertilizers used by homeowners. 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s a community, never mind the govern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o realize what we're doing to our own 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 still have some rights left and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hemically fertilize our lawns and kill the c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dogs and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arks Department has mad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se things impossible to go down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're hiring people for a lot less money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around cleaning up garbage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people are littering.  So as a communit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not litter, hopefully not smoke, but if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row the butt on the ground.  If tre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bside and there are leaves, we don't have to lea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w.  Leaf blowers have, I think, it's 100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per unit of gasoline put out than a c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 controls on them. 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eople who are exper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ken here, I think, we should let them speak. 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, think that we all need to be able to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s long as this takes, and I don't know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al or not, but I think everyone sh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, and if it takes 10 years, we should 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axes for community, not for bo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raq, not for nuclear weapons.  Our tax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n for years, all of us, the people here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, this is a planet we live on, food, not bomb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need trees to breathe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ing here today, am I allowed to breath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pt moving me around, I can't go here, I ca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, I was like, permission to breath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could have leaf pickups lik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d to be for the leaves that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used to come around and pickup the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at we just didn't throw them in garbage ba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put them in the landfill where they get no 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can be used for mulch on the wetland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wetlands themselves, but in those are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mulch and to make compost.  We need org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o control the insects of the tre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emical things,              And I just want to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one thing, which is, I was in Chelsea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ting a dog for about two weeks, and I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arby park to walk the dog.  And there were t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playing, and all these parks, lik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if it was parks, but those people wh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solutely no money that new th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ed, they came in and they were leaf b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re was gasoline filling the park visib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these little children were playing.  I said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d, you know, where I do live that no one se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everyone is just putting up with it,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s with their children.  So I went over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said, you know, this is an Auschwitz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children, you're gasolining them.  So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need to think a little mo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ppreciate your time and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e and I'm going back to the woods while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RANDELLI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ANDT:  My name is Toby Brand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represent Neighborhood Open Space Coal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'm speaking - - 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ANDT:  Toby Brandt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Neighborhood Open Space Coalition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ing, of course, for community gard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1960s and 70s, th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ew York was declining for a variety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result of this decline was the abandonment of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and mostly in neighborhoods whe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ss than appropriate housing.  The land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ll into the hands of the Municip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ating an opportunity to partially righ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rongs of the original housing stock,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did no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what happened was the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became garbage strewn lot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nces.  As of those lots, what happen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- birth of community gardening.  In those garb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wn lots individuals and community groups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s to transform these blights in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.  Gardens that not only grew vegeta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owers, but gardens that grew friendships,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grew self- help movements, gardens that g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assistant programs and so much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 that our populatio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ty values are again on the increas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ed officials are looking to cash in on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d property instead of making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- based planning effort that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and open space.  Instead of rew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cessful community gardeners,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alized for their hard work and initiative.  Th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ommunity gardens, waterfront land,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- zoned spaces are now being threate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ment without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munity gardens ar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in neighborhoods with significant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cits, even  compared to New York's general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n space deficit.  The South Bronx, Harle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er East Side, almost all of Brooklyn, and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 fall into what the New York State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identifies as significantly under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.  The communities with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s generally have less than an acr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ublic open space per thousand residents. 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gardens cost the City almost no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the citizenry with so many public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an only guess that there is not enough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hat is going on in the public garde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ue amongst our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ty gardening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 together and provides social lubr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ten across artificial bounds of ethnicity,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conomics.  Gardens also provide the extra e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street, eyes that is always insis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ing a street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Council invests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in so many social programs, some of which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less successful as our community garde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ardens may be a better place to put som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best kept secr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gardens is that it is more abou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about gardening.  While gardeners often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rops, and more than one- third of th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lement their food supply, it is b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gether to beautify their City that neighb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ught together to discover how much we all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values.  The City's community gard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ten built in a way that encourages many u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paces, including picnics, game courts,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y areas, community- based cultural event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dens, over the years, have become the mort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s a stronger, more cohesive and friend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ty gardens, well, some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ke about the fact that the community garde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here, in America, since the middle 1800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originally used to bring people toge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serve once again.  But now time is runn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ur gardens, if you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s of the New Yorkers cannot 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help us, we are in great trouble,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nger of losing these gardens.  We as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 us, that you help us, that you let us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must save th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, you said some or a few, I don't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you said it, elected officials,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, they're going to benef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RANDT:  What I said wa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some of the elected official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, they only look at the auction as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block numbers.  These lots and block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No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ANDT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ed how some of them are going to prof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or d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ANDT:  No, no, no, not pro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, no, no, I didn't mean that, I did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ly profit, what I said was that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lue of the property has gone on they want to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ots for profit.  But for profit I mean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ee because every elected official's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public and I just wanted to make sure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ew that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ANDT:  Well, I was not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no, no, no,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RANDT: - -  casting disper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 All right, thank you very much, next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.  Is that Mr. Savin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AVINI:  Yes, Federico Sav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Forsyth Garden Conserv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veral years ago, a few summer w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argely neglected London Plane trees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reminders that section C of Sara Del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osevelt Park was once a pleasant public spa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don Plane trees, debilitated by a fungal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slowly dying and empty tree pi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niently filled with 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4, Anna Magenta and I f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orsyth Garden Conservancy, a community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 with the mission of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al and social problem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. Caring for the existing tr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ting new ones became an important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ategy from the beginning.  We came to 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es as more than an outdoor adorn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ed them a symbol of continu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anence.  We planted Birches, Hemlocks, Lin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ab Apples, American Hollies, Cypresses, an O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Honey Locust, a Sour Wood, a Ginkgo, a Sw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m, a Pine, a Franklinia and a Red Maple. 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trees are common in the City; some are ra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n.  We planted them in and around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dens, and in our neighborhood.  Every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rtilize, prune and water them, and other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our gardens and buildings as well. 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es are in excellent condition and they look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and much healthier than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uggle on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I walk through the street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, I see a mixed picture.  In som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es are planted over and over again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t, and over and over again they are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they are destroyed by store own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want to lose store front and sign vi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imes by cars and very often by truck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ler than the young trees themselves. 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ses, I see beautiful healthy trees prot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e guards.  Some tree guards double as ben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 others become beautiful sculpture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ards also protect a well- tended miniatur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 the tree base.  On the Lower East Sid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ose well cared trees are growing arou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gardens.  There is a network out ther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my of volunteers fighting the odds of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vival, like myself, these are the sa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fought drugs in their neighborhoo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built their houses with their own sweat and c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trees because they saw them as a symb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anence and sustain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here today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al and outreach programs that inv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, especially geared toward the you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to care for their urban forests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o support more public park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s where trees can grown in a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, and finally, I am here to suppor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 of effective tree protective measures for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ted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  I'm just sorry that the press is not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r numbers because they would have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ave New York City people believe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interested in trees and open space. 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that you are out here on this so- called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ather day is proof that you are inter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avid Lutz, Lutz, thank you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.  Jane Weissman, we're going to hea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If I don't call you in the order you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, I don't mean any harm, I'm just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est I can.  Terri Drach, is that it?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, would you please, those names I have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andra Allen.  Ms. Weissman, is she here? 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 gone?  Mr. Lutz, is he gone?  Ms. Alle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ad I have called your name, because you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me as though I would never ca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ALLEN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ALLEN:  I was just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All right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ladies continue?  We're going right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st.  Make sure you're close 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DRACH:  Good afternoon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erri Drach. I'm also President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rden Coalition.  I would like to tha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norable Council members for holding thi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's been a long time in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let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ing is America's fastest growing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y, and it is every bit as recreationa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ketball or baseball.  Every block deser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garden.  It's one of the only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reation that kids of all ages can play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're 3 or 103, and you don't have to hav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tical leap to get picked for the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ardens are run by caring volunt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glad someone appreciates the analogy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n by caring volunteers,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It's not l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ear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RACH: - -  who spend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- earned money to help their neighborhoods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, while growing fresh wholesome food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a side light, keeping local out of trouble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d too tired from digging, hauling water,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eding, is a kid too tired to hanging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rner until midnight and get into troubl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very important, we don't need our young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d up in places like Riker's Island, and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 key method, or proven to keep them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ew York City's 20,000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ers working only 10 hours a week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in the summer and sometimes less in the wi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2 weeks a year, at minimum wage, which is $5.15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 provide over $53,960,000 a year in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bor alone to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cientifically proven benef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rdens, and if you would like the studies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 them, include reduced crime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hesion, cleaner air, reduced asthma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d property values.  The City Counci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ermanently preserve all the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be some gardens don't have the British mani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, however, they meet real communit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asking for hand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permanent garden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hicles, such as a garden run community garden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st where parks should be explored, or mov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ks, run by gardeners, a community garden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st would be responsible for the day- to-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s as well as overall responsi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trust. Land trust for community garde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done in other New York State urban areas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roy, and could be easily replicat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gardening in New York should b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clude a garden on every block, as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ier, it's even part of the New York Solid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, as we have all heard so much about garb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gardens compost, meaning you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tchen scraps, your potato peels, your apple 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you compost them and turn them into perf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dirt, keeping them out of the waste cycle,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rucks headed for Staten Island and on b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ded to places like Virgi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urge the Council to pas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77 as well as enact legislation which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ardens a permanent part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scape.  Further, any legislation should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rovision to provide two for one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quare footage of garden space prior to a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truction.  Cities around the world are nur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rotecting gardens, this great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be left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  One thing that you could do is advi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that might help is just to eat the cor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the apple, and they won't hav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xatives.  That is for real.  Ms. Allen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LLEN: 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ster and the City Council for allowing u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and speak.  I'm speaking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 Neighborhood Council, which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s throughout New York City wh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verse groups, who voted to adopt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.  We, the Manhattan Neighborhood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on New York City to preserve and prot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ture generations through the cre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garden land trust, the over 200 ac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n space and over 750 community gardens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s are less than 10 percent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ntory of over 11,000 vacant City- owned lo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ndreds of abandoned buildings. 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created by the community garden volunte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ate thousands of hours to m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s a cleaner, safer, more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urge the City to ref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gardens by name rather than by blo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number as is currently the case.  Thes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"vacant lots."  We call on the City Council's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and City Council to pass Resolution 37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currently is in front of the Park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resolution calls for the "appropriat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ity Council of New York to hold hear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fer of the Green Thumb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Parks Department to HPD's Asset and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, and further, calling upon the City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xpand the community garden program based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contribution to the revital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ty of life of New York C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oppose any transfer of any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d gardens to New York City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poration for an accelerated sale.  We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ion of new, permanent community gardens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included under the Community Garden Tr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e to the nation's highest asthma r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's perennial failure to meet Federal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Regulations.  We urge the City to analy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ing infrastructure including open spac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cision is made to build additional ho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currently open space or "vacant land"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houses a garden.  The 750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rdens constitute a third community mana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ained botanical garden, at no cost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across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gardens are nourished by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s who recognize the numerous benefi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volunteer, design, and maintain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, such as fresh air, safety, recre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ier environment for all,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ies, community cohesion, crime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ed property values and tax rece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 is our chance to reth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ban environment for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 Thank you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Elizabeth Cooke, Eugenia Flatow, Sandra Chap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san Chambers, Christine Foreman, in that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.  Did you hear me, I repeat, Eugenia Flat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ndra Chapman, Elizabeth Cooke, and Susan Cha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Oh, you're here, all right, thank you.  Chris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eman, I called as well, is she here?  Ms. Flat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ere, Sandra Chapman, she is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ERS:  Ms. Chapman is righ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'm just trying to identify you.  Did I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mbers, yet, are you Chambers?  Cooke,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, all right.  Is that it?  Forema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, right?  All right, would you begin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s. Cooke, why don't we start with you, and then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either way you want to do it, I will be 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.  Ms. Flatow, would you like to do i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t me designate you, since you ladies are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te on it, all right?  I'm nominating you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FLATOW:  My name is Euge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latow, and I appear today as a Trustee and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nvironment Committee  of The City Club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to register our strong support for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ommunity gardens as a vital component 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quality of life for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over 108 years, the City Club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d a non partisan "watchdog" on City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to make New York City a better plac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us to live and work.  Our policy on open spac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gardens is long standing.  Eigh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o, when a similar debate over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mmunity gardens took place on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de, we adopted a position which I atta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.  Let me just read a brief summar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paragrap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"the Trustees believe that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 and available spaces, primarily City- ow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come the foundation of every neighborhoo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space network in collaboration with th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Planning agencies, where feasible. 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mmunity gardens are essenti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's welfare both socially and cultu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or its total environment.  Therefore,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romotion and development of open green sp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 to every community's healthy growth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this week, however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stees reaffirmed and extended to the entir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sition I have just read to you, and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to pledge our support to work cooperativ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stakeholders to resolve the dilemma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find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commitment is this: 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ustees of the City Club of New York has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relevant committee chairs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the Department of Parks and Recre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Housing Preservation and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ll stakeholders and gardeners, to see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ional strategy to retain those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preservable and seek a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that fairly represents local prior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 use decisions.  We make this commitme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believe that a rational, non- partisan,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ach can find local solutions which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siderable effort contributed by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unteers to improve their communities. 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both more open space and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evitably increases tensions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where competing interests must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limited resources.  Both priorities comm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.  We hope to be useful in helping to diff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arization and to seek less hasty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sonable approaches to evaluating competing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endorse what has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fact that this auction is absurd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detriment to all that many of us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, for many years, and I put my age on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proof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May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those who say you can't fight City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ould also write to City Hall, and you wer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to write to the Speaker, and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 All right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HAMBERS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one.  I have read Resolution 377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to mean that its purpose is to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priate Committee to hold a hearing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is appropriate, but I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Garden issue also be hear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s of Aging, Economic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, Environmental Protection, Fi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 Welfare, Governmental Operations,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and Buildings, Land Use,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ards and Ethics, State and Federal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men's Issues, and Youth Services. 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cover it and serve to familiarize perhap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ant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HAMBERS:  You know, we do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about cover it and serve to familiar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haps all members of City Council, firsthan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f course, a moratoriu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truction of all community gardens and the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ll gardens from the auction, RFQs, RFP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tera, until this issue is fully heard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wo days after the firs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hearings on the May Auction containing 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gardens, we are speak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.  Community gardeners were not fea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ity would auction the gardens, w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ould, some of you knew they would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feel for all members of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one of these gardens.  I understand too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in of this.  Our garden, the 16- year-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Bear Community Garden was bulldo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ptember 1997 for a Sneaker Stadium. 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we needed in Brooklyn was another place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neakers.  We fought a tough battle and won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 of our garden, we struggle to come back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 proud nine- month- old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cluded in the May Auction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remaining community gardens in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.  I fail to see how the commercial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six single lots could have any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 on the economy or that housing on them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raculously solve the housing shortage. 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truction will have an impact on the already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n space rat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bined these six gardens equal 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on Green Thumb licensed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erhaps we need a new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s. This Committee will atte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gils and garden funerals. They will stand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atch the bulldozers claw at the tre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explain to the children how a tree is inter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when the children point to the boarded up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 and ask, "Why don't they fix them?"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point to the vacant lots and ask, "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they build over there?  You will a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 Ms. Cha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for your testimony.  You said som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ew about an auction,  I don't know of any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mmittee, I don't know about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, but let me just say this,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years, since I have been Chairman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ne out of their way to try to be fai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 and be honest with each other.  We'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 because we want to hear you,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people expect the Council members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be done on this side of the Hall. 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, most of them are on your sid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things we will have to change the Chart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ant other things done that some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done, or some thing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ppreciate your testimon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you to know, I don't know about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, but I know of this Committee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group of fair- minded individuals, who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is day and most of them spoke to me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ed writing me about holding this hear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could be heard.  I jus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.  They are individuals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up their own minds, they have the materi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're giving up, they are going to read it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sel is going to be here to tell us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and what we cannot do under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can assure you, for my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I speak without contradiction from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, that we are going to try as fair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honest with you, because you see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're talking about is our City as well. 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rdens that you are talking about are in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s. The trees you're trying to pla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 all of us.  So we're here as frie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you, but we have to sit here and list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after we have listened, we have got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a budget that only by Charter the Mayo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, and that means we cannot change, tak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at budget.  We may move money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to another, but when the tree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give us more money, than the Youth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say give us more money, the seni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say, what about our money.  So w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s to take one pile of money and do the be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with it as members of the City Council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, thank you. This is not a deb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, Ma'am, Ms. Co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COOKE:  Thank you,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ster.  And I want to mention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 to Eugenia Flatow and have her go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ncluded in her many, many excellen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onderful civic work in New York City, s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er Trustee of the Park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speak jus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efly in support of Resolution 492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ing for increased inspections and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parks in New York City, and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ken to you about the content of this re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st, I just want to make a few, brief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response to the Parks Department testimon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did this report, part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I come to testify before you, befo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Council on Parks Department Budget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sk that some funds be restored, tot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arks in New York City is down over 30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ast 10 years, you have, some of you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very reasonable questions that I couldn'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You said, how much more money do they need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ke, and what do they need it for? And so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report and we did it with two expert s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ners.  One expert partner was w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umbia University to make sure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thodology that would stand up to scruti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e went to the Friends of Parks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selves, and ask them to join u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Parks Departmen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ning, said that they found some of our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haps not accurate.  I would like to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, say to you, we were in those parks,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back there today, maybe some of the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hanged, but we never claimed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but that, and it isn't so much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what circumstances are particularly ther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n day, but to say that the City, itself,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ng parks, except for less than 1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parkland, we hope that by doing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s we will all be able to document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s needed, what funds are needed for in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are delighted to hear that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itself, is now willing to beg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of taking on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think this is in direct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Council's interest and actions on thi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thank you and I want to encoura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o pass Resolution 492, and to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keep good public attention, public l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information open to the public on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OKE:  I have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otographs of some of our inspec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erials I gav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HAPMAN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 Wendell Foster and members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name is Sandra Chapman, Assistant to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Golden.  I would like to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ing on behalf of the Borough Presid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 to the 55 Brooklyn Community Garde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sion of Real Estate Services proposes to sel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 next public a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"It is unacceptabl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gardens have been included in the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without notification to my offi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ected Community Boards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ers.  Previous meetings and correspo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ween key members of the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rvation and Development, the agency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risdiction over these properties, and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cated that no action would be taken o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den sites without prior notification.  I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red that HPD would review with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Boards any plans that may utiliz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es.  To date, none of this has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though community gardens orig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interim uses, they provide vital open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underserved by traditional park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gardens have evolved into focal poi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- based organizations and residents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ties should be withdrawn from aucti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usage may be reviewed in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shion.  If the City cannot utiliz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s for either residential or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, these properties should be reta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dens through either long term leases or sa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dividual gardens or not- for-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 opportunity must be giv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nd its elected officials to re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alyze what is most needed for their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office recently completed a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discovered that once sold, most vacant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 undeveloped, or worse, becoming du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nds for unauthorized vehicles and garb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al of this disposition of these parcel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ult in the loss of these valuabl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.  Based on my study, it is unlike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majority of these properties will continu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ductive uses.  They will most likely become e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res, as they once were to many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cision to continu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dens should be made on a case- by- case bas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rocess that includes the affecte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, City Council member, and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rocess should not be unilaterally carri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a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urge the Council to see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drawal of all community gardens from a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til a thorough review can be comple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impact of each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welcom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cooperatively with the Council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ies to achieve these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dies.  We have requested the Administra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, was it two or three department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not respond.  Al, we will give you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, if you could convey it to them and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, at least, give us the courtes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ing them in writing?  Now we could, perh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k from our legal counsels, whether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poena these officials or not, but you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is Administration oftentimes you subpoe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s and they will still sit there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hing.  And we can't force people to say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want to say, but we will do what we ca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swers for you, because when we get answ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we get answers for ourselves and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  Al, I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hese before you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representat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here, but he does not hav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, the authority to speak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s.  We will convey information to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have given us, and then we will b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to you. 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ana Signe Kline, Susan Living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  Tom Twente, is that correct, am I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WENT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rry Benepe, Barry, how do you say that?  B- E- 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- P- E, is that right?   Michael, how do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last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AULIFF:  McAuli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McAuliff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, thank you. And Andrea McAuliff, ar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people, do you know him? You're going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side him?  Okay, apparently not,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very much.  Let's see now, Ms. Livi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lines to speak, two of them, it's Twen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rry Benepe, anyway you know when I'm try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name, if you're not here, all right. And Di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e Kline, you're here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you read your testimony, Ms. Kline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g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SIGNE KLINE:  Hi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ana Signe Kline. I am currently th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6BC Botanical Garden.  I have been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garden for 13 years.  6BC is situate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nues B and C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early 1900s, ten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were built on this block, to pack in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rdines, some of the huge influx of immigrants. 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ime very little concern was given to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life in terms of the adequate needs for 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ght, not to mention open space, for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is ghe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fter several cycles of newcom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years of neglect, in 1963, more than 3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o, the buildings at 624- 628 East 6th Stree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molished, leaving the site thoughtlessly derel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gnored and in total decay by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ers for 18 years.  It was no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g of 1981 concerned community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 Green Thumb cleared the lot and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6th Street Community Garden.  Today, th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is site is called the 6BC Botanical Garde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 beautiful sanctuary, a green oasis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ed breathe life into the East 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6BC is deeply honored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ility of becoming a part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s Department, to be their first, Manhatta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d, Botanical Garden.  We are humble,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has been so respected by the City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ership has been recognized.  But, tod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to ask for the support of this City Counc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 377, on behalf of all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den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ity has not planned for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ed open space for future generation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.  It is cutting funds for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reation.  In community gardens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ed private caretaking of public open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a rare opportunity to continue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the lives of people living n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ng in community gardens without c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large amounts of money.  Each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es synthetic corners providing much needed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ight for adjacent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unity gardeners a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well be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care about the wa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 l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it feels, to walk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re to find a calm and tranqu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t, amidst the hustle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community gardeners, our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o provide a responsible community steward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ublic space.  We have created a place wher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 citizens can take responsibility for thei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We firmly believe that we have done that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will continue to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work involves three areas: 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ltural communication, horticultural beau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nvironmental education.  We want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people the opportunity to learn about bea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nature right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vision of the promise land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ll the community gardens open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ay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believe that our work is a gi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ighborhood and the neighborhood, in tur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ing it to the City and the City is g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ously gift to the world.  We all give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to make this a better block, a better cit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t is with this spirit of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sk you to help save our beautiful o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 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WENTE:  Good afternoon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omas Twente, and I am here on behalf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dy of Peace/Gil Hodges Memorial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 Mr. Twent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 to your testimony, we have a correspo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Reverend Crisp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WENTE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WENTE:  And severa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WENTE:  I represent PS 372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's School PTA, today.  Councilman Fos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, I thank you for supporting the garde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y auction list.  I am here to urge you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No. 377.  I think those of us her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gree on the benefits of community gardens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ke of brevity, I submit this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Gardening monograph on the benef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ll due respect though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a Land Use issue and should be heard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 Use Committee.  There are over 10,000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cant lots in this City, and let Mayor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 the dedicated example of community gard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lean those up first and build on them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ting community garden on the auction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lease, continue to represent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manner, for someone who was recently quo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ss as saying, that the error of Communis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, Giuliani is acting very much like a dict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urge you to please do battle on our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 Mr. Twente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nts, brief ones.  The Speaker conven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s of all of the Committees to discus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selves issues that did come and will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.  Therefore, when you suggest that this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Use Committee or the Youth Committee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tera, all of the Committed Chairs will hea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to say in our report to them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will be heard b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just one other thing,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, I have to be sensitive to a lot of thing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like, and I'm not reprimanding you,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tell you how this Chairman feel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for people to be referred to in uncompli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, even if they may be true, it's not fai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who lives daily, goes to bed with disper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s up and sleeps with them and has dream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ghtmares, I just don't like that.  I sa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light that I said a while ago,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that had he been in a certain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could have been a thug or a hoodlum rather,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vedore.  I believe that people who li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nd who do live in that communit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ll do live in that community are not all th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t all stevedores.  I just hope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d to each other, understand what I'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.  I'm not reprimanding you, that is just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xt person, please?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ed had a commen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, and I certainly concur with your rem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know that the community of citizens,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the first time you have come to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e ways of it are all a mystique, as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to the Council members too.  Bu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is hearing, I think the Chair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solutely right, the issue is resounded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members.  My staff in trying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many of you have to this thing that was put o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 Administration, according to my staff, 23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45 lots located in Manhattan that are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ction in May are in my district, over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m are in my district. 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just on the east side of the distri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n trying to address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'm asking you actually a question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, I agree with you completely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reassess, we need to have more community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need trees, all of everything what is being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there are problems in some communit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are called community gardens and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  It might be a garden, but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, one, two, three people hav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, lock them up, some of them are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ained, some of them look worse than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they were given to the community group. 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body has to say Amen, but, so, I mean, to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ll hearing from activist, from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with their gardens, but there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certain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poke to people on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and it might have been a flip remark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, half of those gardens could be bulldo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y would be better off.  So I ask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comments to give us suggestions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part of the problem that gives the lice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 to say that we ought to get 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in their wholesale approach.  I'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 as a member of this Committee and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ouncil to not respond in an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lesale, if you understand what I mean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an intelligent way to addres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ing the gardens that work and how do we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ssue of access of the public, because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are public l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f in your comments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're telling us all your gardens are grea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rdens are great, but they ain't. Okay, so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.  So, just tell me, how do we bala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TWENTE:  Community gard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permanent things necessarily all the time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s to be taken into account is the direc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has taken community gard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all.  Green Thumb has always been an org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that brings gardens into fruition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e.  But what this process does,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ere are gardens that aren't up to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ybe would serve better uses, wher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them go, but what we need to realiz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way the Administration is go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't be any new gardens to come in and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.  And I urge you to keep that mechanis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by supporting the Green Thumb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cessarily need, I appreciate your answer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is to the following of you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ing.  But my question also is,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e access of the public, this is public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ed to organizations, so don't feel it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you to respond, but you gave me on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, but I'm saying this is a broad issue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just a blanket statement.  So, two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estifying, I know we have a lot more to h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you might incorporate that into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everybody has to feel oblig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Councilman 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what, may I just say, to get back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aid, that very often we do get complai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gardens lock themselves in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, I think that is what you'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And people, not just those who ar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should be allowed i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right, she would like to respond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s,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SIGNE KLINE:  Th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 are an evolutionary process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one is talking about a well maintained 20- yea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ld garden, you know it took 20 years to ge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organization grows too, it's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ts, the trees grow within the peop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ngth.  And it's really a matter of s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 space, because there just won't be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o while a garden may not be perfectly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, with a little, you know, cooperati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, they could be beautiful, public, ope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, kind of deals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They c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're not is what he is saying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IGNE KLINE:  It's a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s over time, it needs time to devel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be this is wake- up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is what he is giving you.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AULIFF:  Hi, I'm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Auliff, and I'm representing the Lincoln Berk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rden.  And my remarks have, I gues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 And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coln Berkley Gard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AULIFF:  Lincoln Berkley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 Slope, Community Board 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 This i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not all of us are familiar with ever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AULIFF:  That is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remarks sort of address that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has the right to dispose of and to decid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with its property, but I think an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needs to happen, and there does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ny kind of evaluation process t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now.  You can look at the gardens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sily see which ones are maintained, and u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ccess by the surrounding communit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think it would be very hard to mak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sier simply by putting a little phone numbe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 and a little instruction about how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in, it is a pretty simple thing to do. 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aluation process goes on, which I hope you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find a way to require, I think you shoul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, also, the economic impacts of thes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ur Mayor seems to think that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to develop them than to maintain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en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just as a personal ver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ecdote there are eight or ten or twelv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face this particular garden on my blo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ll have windows that look out on the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n I purchased my co- op in that build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worth another $20,000 to me to be looking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garden.  And if it weren't there or if I kne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, tomorrow, turn into a parking lot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worth a lot less than that to m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 of economic impact raises property val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and it's a good thing all around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at is all I ha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CAULIFF:  Hi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name is Andrea Cola McAuliff.  I wa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 today, but when I went to first plant bulb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unity garden, I think I would win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Hall either, so I am going to sa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briefly.  I think that laws can help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from littering, but I think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politicians would be very interest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a way to get citizens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to bend down and pick up somebody els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er.  That is a leap that it is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people to make in the City, and it's lea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community gardens made people make. 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ogether and got them to impr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 and take responsibility for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ty of life, and I think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encouraged not discour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think that by plan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ctions the City sends the message that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doesn't pay, and that in a y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billion dollar surplus concerned citizen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p nothing but pain for their efforts ove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.  I think these gardens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endow a public green spa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thy of Frederick Law Homestead and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s these auctions, that opportunity will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 You may be excused, thank you.  Iren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lyke, Francine Rogers, Haja Worley, Parlee Sco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at correct, 26 Hunter.  Matt Power, is h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Susan Howard, did I call that name before? 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Van Slyke would you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, thank you?            MS. VAN SLYKE: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 is Irene Van Slyke, and I live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.  My neighbors and I have work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vid Foulke Memorial Garden for 27 year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 now is part of the Brooklyn Alli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hood Gardens and we have also sta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with the Neighborhood Open Space Coal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le I have prepared some remarks,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of Councilman Reed, I just want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bout 15 years ago there we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- owned lots in my neighborhood,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sale, and the neighborhood residents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we should stay a public community gard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we try to privatize it.  And on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decided to privatize the park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one to keep it public, and the reas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 public community garden would be public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public land and it would be open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certain assumptions when it is public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garden became, I don't know how they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but I think through the Trust for Public L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like that, that has really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vate garden for one or two gardeners.  While 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always, it has had its ups and downs, I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but it has always been public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sometimes people stepped in whe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died or moved on, people said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garden and they continu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what it is happening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den and why it is often an emotional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dedicated the planting of t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either inspired us to keep the gard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died.  For example, David Foulke was a garde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took care of the garden for many years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ed of AIDS, and we named the garden after him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ted, about a year ago, a Quantson Cherry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late Noel Pointer, a jazz violinis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d right across from the garden, and h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 the violin every Christmas when we s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ristmas carols in the garden.  We also dedic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e to the person who initially inspir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 the garden and to clean it up. 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the difference between a community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 private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have some suggestions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ould address this.  We should look a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ardens and see which ones are active and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t, which ones can be developed and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not.  Ours is very small, it's 100 feet by 30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.  It's not economically feasible. 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rge to look into Garden Trust or Land Tru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they call it, that they hav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es where a community- based organiz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n our neighborhood, the Fift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it's a Housing Preservation Compan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ld us they're willing to work with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 the community gardens in the area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ardens you have heard from today. 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ver had any money from the City, we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 and built the fence, we planted and b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es.  I don't remember any money that ever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, and I commend you for naming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el Pointer, a most worthy individual.  Fran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ROGERS:  Thank you for gi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 to speak. My name is Francine Rog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a community garden for over 15 yea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eighborhood Advisory Community Garden, o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51st Street in the South Bronx.  I'm temp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rn in this, I wrote out and gave you cop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also was, I would lov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 Reed about the concern of garden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your statement, then just refer to him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OGERS:  All right.  I am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vor of this resolution which cal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.  The reason why I'm for this resolu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personal and based more on my experienc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years on East 151st Street with my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ers than on any analysis of the work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government or the Mayor's mind- set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tical ambitions.  I'm not a full- time garde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hough our little plot needs plenty of work. 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my fellow gardeners, answered the c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nties and the eighties to work to impro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, we cleaned out our abandoned l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had no use for and saved it from beco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mping ground to rival Fresh Kills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these efforts were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expectation of reward or betrayal. 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rayed is exactly how I have felt since May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transfers of garden leases, their non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n the massive listings of gardens for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any real consultation, inqui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aboration or neighborhood planning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s with the people in each neighborh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just and insulting.  Instead of the City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people of the neighborhood want or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telling us what we are going to ge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I want to do is garden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dy said, all I want to do is just put bulb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nd and water trees. Instead, the City b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onsiderate actions is forcing me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ersonal, inconvenient meetings to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assed, ignored and insulted by the City's har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tedness.  Not to say that, the thing was I'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y to actually see City Council members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so much.  It means an awful lot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peak to you in person.  The City meeting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, last Wednesday was one person who did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 to the people and was just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id to be there, and you knew nothing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d because there was no response.  So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how happy I am, it makes me feel so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can talk to you, and I know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ve to our letters and our phone call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can't tell you, I'm going to go home feel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 better, because I feel horrible ab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this is really bothering me, a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in my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ll, anyway,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using to read about how energetically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used the City's resources to improve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life and at the same time to be so determ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d the City of some of its sources of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uty and peace, neighborhood gardens. 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ctions to gardeners' pleas for help ar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he gives to owners of porn shops.  Are gard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o value in a neighborhood?  Not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s of the Giuliani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I am here today because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 377 to be passed, but I know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ough.  I want this done, I want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 the gardens, to set up some kind of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valuate gardens, I know that needs to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just can't let this auction or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auctions that are planned to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implore members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ve a hearing about why these garde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ferred and are now being sold when there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other vacant, unused lots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ctions.  You all know that gardens are a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sh air, beauty and stabil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s.  Blossoming fruit trees and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owers have always been a sign of hop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or just passing through our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one, whether they work in the garden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joys the garden, they see it.  Why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mbols of hope being taken away from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laced by bulldozed, empty lots again?  Do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hese signs of hope especially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lease, pass Resolution 377, s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ediately, to send a message to City plann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need and want the Community Garde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ained and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at is my statemen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thing is, we lock our garde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.  Not when we're gardening t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to lock it.  Things are stolen,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garden, but there is always som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take the tools and jump in and steal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So that, I get frustrated when I hear, o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dens are locked, why don't you leave them o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't, and we're all part- time gardener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be there all the time.  So we have to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Is there any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can perhaps have people, allow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in there while some of you gardener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ROGERS:  They do, we do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there are instances of individuals who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have been told and it always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y of City gardeners, when we try to post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hen people are there gardening, an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come to come in, anybody.  They're encourag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ve them to come in, please, come in and help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joy the flowers and see our fruit tree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imes, and no offense, but I know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 sometimes people are like leave i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at when you leave we can come in and dri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r or do some drug action, so we can't, we ca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to speak up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what worries me when I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at they use that and that is the excuse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at is your private garden, and it'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's not, it's not like that at all. 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way, we have already been encour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 more accessible, to be there more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, again, when people are working and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one there to watch it, you don't want to le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de open, because we're responsible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s in there, and sometimes peopl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ight things in there, and that is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ked unless we'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I'm gl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that there will be a way that you can wor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just want to comment that certainly I thin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se community gardens are more acce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blic than City Hall is thes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GERS:  Thank you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exactly correct.  Thank you.  Tha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istic illustration.  All right, Mr. Worl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Ms. Howard, I believe; is that right?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and then Mr.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ORLEY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Haja Worley, and I represent Project Har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rporated, which I am Co- Director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ed in Harlem in Community Board #10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 the opportunity to be able to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uncil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first like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an to, our efforts, which turned out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rden, we didn't start out to garden. 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because we wanted to see a cleaner, mor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, and we began to do the garden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one way for us ensure that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.  We not only gardened though, we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lock watchers, we instituted a street patro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became involved in with the 28th Precinct. 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things that I think has been overloo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, by the municipality about the whole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gardening and community gardening is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orded many people in the community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et involved in something in the communit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 I care, you know.  But, you know,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on the ground which says I care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, I care what happens to my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imes there are not many ways for u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so when I hear that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dens are now being sold off in mass, it trou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because, you know, first of all, I wond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really understood how much pain and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uses to see what you have helped to develop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years, we're have been in existence for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, before we began to clean off that si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, it was like many other sit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, it was filled with garbage, you know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p.  I mean, it had abandoned cars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andoned vehicles, it was used for drug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, you know, the caucuses of dead animal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there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real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ition 377 because I think that, as I sai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s getting ready to say, that it really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dea really needs to be looked at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in the community really give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f there is a way to salvage what people g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unity through instances lik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rdens, I think it should really b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her than being swept away,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couraged.  And I wonder how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couraged, one of the things I would like to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e to this Council is how can our effor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couraged rather than stomped out, be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ials and some people act as though gard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omehow in the way of progress. 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, we started this thing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ed about our community.  Nobody promised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den when we started out, we started o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concerned about our communitie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concerned about our communities, and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while we are here today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ouncil will take into account th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ll the people throughout the City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ten involved, the thousands of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tten involved in community gardening as a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end of demonstrating how much they reall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love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Thank you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y this Committee is here so that we can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nd show you that we committed and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usan Ho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OWARD:  Yes, hi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OWARD:  I did just arr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why I probably should have had a longe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iting to speak.  I'm from Met Council on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'm on the Board of Metropolitan Council on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I am with CHARAS Community Center on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 Side, and I'm with the Lower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ctive, an activist groups on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here because not only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ing community gardens as a housing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aying that the whole idea of housing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sed to community gardens and pitt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st each other is a farce and it's a sp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l them off as quickly as possible under the gu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ffordable housing, which there is no plan f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ity or fed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with CHARAS Community Cen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as sold at the July 20th Auction after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d to the community, and I ask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le is finalized that that is stopped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cks.  I am hoping that City Council can re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op the auctioning process altogeth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have sat, sadly, at the DCAS hearings on Wedn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listened to one issue, one issue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dens, and what it has given this Cit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lusion of community in the process, the whole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of selling off now, probably 14,000 parc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land, that is going to include everyth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oing to have community centers on it, it'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ave gardens on it, it'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ygrounds on it, it's going to hav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unity has made use of, and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wants involvement in, and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rrelevantly sell them to the highest bid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nying the community input.  This is public 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belongs to us, we paid for it, we maintain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he City of New York and we demand inclu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 of what comes into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whole process of find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an auction and being able to speak agains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mpossible because it is not made public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Record is impossible to find, if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person, you can't get to a City building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again we own, you can't get to a Cit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rder to get a copy of that because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pened at 9:30 and closed at 4:00, it's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eb, it's not accessible to us, we are luck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found out that these gardens are for s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ere first transferred to HPD under the gu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ousing and now they're put on the auction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o knows what he wants to sell them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'm asking that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ctioning be changed, and I'm also as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ve to be some new review. Twenty year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ment to a community, when it wa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iewed for disposition is now a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community and the things that are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cels should be rewarded and acknowledg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there, not only does it not consider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with that land in those 20 years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ed the impact of what was on that 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ing it now away from that community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has to be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ard.  Mr.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ERVARDI:  My name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rish Gervardi and I'm speaking on behalf of M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ERVARD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 It's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f anyone is having someone speak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half, it is transferred through us first. 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have procedures for someone speaking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thers.  We do have a procedure wher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 out testimony of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ERVARDI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 Now I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my Council members, shall we fo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dures and just pass it out or just hea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right, he said it's going to brief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re other people here. 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ERVARDI:  Okay, I will jus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"The destruction of the,"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from the More Garden Coalition, he is a wri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 garden advocate.  "The destruction of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nn Station in the early 1960s will go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as one of the worst mistakes in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ing, an event that galvanized the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rvation M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sk that the presen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not make a similar mistake by marty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community gardens.  To quote yesterday'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Times, to do so would be an act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.  We have a great opportunity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e hundreds of thousands of peopl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passing Proposition 377 and giving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s, all gardens, not just those with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umb leases permanent, unthreatened park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spent many, many week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in the Cherry Tree Garden in the South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ave seen firsthand dozens of inter-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, many of whom have not been outsid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, learning how to plant seeds and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w.  This is a lessons in stewardship of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uld never could be taught by a parking lo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body shop, which is exactly what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 will be turn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eed for community green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is clear, it fights air pollu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hts asthma, which costs the City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llars every day, every year.  Gardens un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and instill civic pride.  And now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sited many other gardens around the Cit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lem, in the Lower East Side, in the Upper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de, they will serve the same purpos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, uniting people of all races and a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ing a love and respect for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now over 100 of these beautiful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 Excuse m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that in writing, we will copy it and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u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ERVARD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So that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ERVARDI:  All right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arize this, basically it says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I though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summarizing in the begi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ERVARDI:  Well, I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arize quickly, please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ERVARDI:  All right.  This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need more gardens, not less, and every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have a garden.  And I ask the Cit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follow its conscience and serve its peopl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ocate to the Council that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 on how to create more gardens, not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 to save them, about how to add more gard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, about timing, maybe the City should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to be there for extra hour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deners are not there.  That is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advocate for thos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 Carmen Pahon, Amando Perez, Catherine Orr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t Louise Kruger?  Alice Morris, and you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when you write these things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pret what you're writing, so write them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understand them.  Magenta, all right, Magen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ose of you who, and Mr. Per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you are one of those that mentioned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here earlier, I want to apologiz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'm going to recommend out of thi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, and I want to explain the reason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one to be heard because so many peopl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didn't want to hear you. Now what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y Committee and ask later for them, perha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 us reconvene the groups, present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ions of testimony, et cetera.  But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sh to exclude anyone, as I said before,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ake trees only, parks, what about us?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try to get a better system so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here early, you will be called early. 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till have a system where it's first notic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press, people do have the right to call 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e in to be heard.  And I apologize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pt you so long, I haven't even had break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self.  I was thinking about asking you to t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lunch, when this is over.  No wonder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heesecake earlier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right, either one of you. 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you begin since you were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ed how late they kept you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EREZ: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afternoon. My name is Armando Perez.  I'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cratic District Leader in the Lower East 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63rd Part B.  I am also a memb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for the past nine or ten years or so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also the Chairman, Co- Founder, and Art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Charas/El Bohio, the Arts Organiza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s been in that building for the las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.  During that time we have estima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ut over $2 million in sort equity, over $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in monies that we have raise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that building to where it is now. We onl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lf of the building, and the only reas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only half of the building is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on a month- to month lease for the las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.  If we would have been given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past, qualified for capital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es, unfortunately, that wasn't the case, and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, are able to say that we are a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do use half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eard earlier, Mr. Chair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ed to someone that called Giuliani a dict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myself am not one who likes to call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s, but I have to really look at what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is Administration has done in the last 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so that he has been in office,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rrendous.  If we look at the fact tha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New York City came out in 1997 to speak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, I'm sorry, yes, '97, to speak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ction that took place as Charas.  There was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that spoke in favor of the auction, but,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ere many, many people that came and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the auction, which went on deaf 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ur illustrious Mayor did not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last year and a half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ve been many, many letter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t to Giuliani and his Administration asking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o sell this building, not only by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ity, but people of this country and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s of the world have written to this man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m not to do this.  Our elected official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rged the man not to do this, and, yet, h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head and did it anyway, and finally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sold.  After the building was sold, ou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s again came out and asked him to resc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ale.  Those letters that were sent to hi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ne unanswered, the letters that were s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of this City have gone unanswered. 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someone says that Giuliani is running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a dictator, I must agree with that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he damn well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, he was a Communist, that is what I object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EREZ:  Oh, I'm sorry. 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, I may observe that, in fact,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bout community gardens and trees and a few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s.  I'm not sure whatever the mer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subject that the witness is addre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it is completely germane to today's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EREZ:  The reason I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ross is because they intertwine.  First of all,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Just a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Perez.  I must agree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ristoff.  What we want to talk abou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dens, we know what the Mayor does, we know h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es, et cetera.  I just rath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ntrate on what you're saying, w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to save your buildings and these other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e if we cannot get ourselves involved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involved to see some of the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and that you'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EREZ:  I understand that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ing to get to a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EREZ:  And the poi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do intertwine.  First of all,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re being sold that house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s, are the places where people go to fo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ny type of injustice that has taken place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selling the gardens.  The gardens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d, are being auctioned off, are auctioned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going to built there is market rate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uxury housing, there is not going to be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built there.  And I mean, when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ordable, I mean real affordabl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eople of New York Cit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laced, and I'm talking about the poor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orking class people of New York Cit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laced, whole families are being torn a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re is no affordable housing lef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wer East Side, left in Manhattan, and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rounding boroughs.  It is just not there, and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'm saying is that these gardens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 that is owned by the City, a moratorium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put in place in order to stop this b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s and we get to the point where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lly realizes that there is a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ordable and that we do need affordable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 where to build it because it was all sol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evelopers, to greedy developers that on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uild market rate housing and luxury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. 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HON:  My name is Carmen Pah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live on the Lower East Side at Lillian Ward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46 years in the neighborhood.  I'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eer work, I raised a family of eight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decided to do volunteer work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I take over of the lot at 8th Street and Avenue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o a garden for the elderly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and the children.  Right now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ling so sad, because I put my time, my str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at garden to keep it for the eld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'm from Saint Bridgit's Chu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a good neighborhood and good elder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in that garden, and I would like to se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serve that place for that we could keep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ildren and the elderly, because the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no place to go.  And that gard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use it as a therapy for everybody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at garden, we do a lot of activiti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rden for Christmas, for Thanksgiving, and we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omeless people.  I fed the homeless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years by giving food from that garde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be a happy to keep that gard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derly, they have no place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ORROK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and City Council members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therine Orrok, and I garden at Prospect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Farm in Brooklyn.  I am her toda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against this apparent effort to destr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gardening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Green Thumb was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erred to the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rvation and Development, we were all as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was simply administrative, and HPD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relations statements with titles such 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"HPD is Open to Ideas about Open Spaces." 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this action, we have all wondere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come would be.  Those who might have s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armist back in May when they accused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uliani of planning to destroy al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rdens, now appear to have understood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too well.  This is no longer about using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wned land for affordable housing,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 involving the community. 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ies have been left out of this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ogether.  Green Thumb gardens should be re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jurisdiction of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every communication with HP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old we have interim use status, that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have known this was temporary. 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20- year- old gardens on the auction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rdens that provide neighborhoods with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ment that brings people together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then become safer, more hosp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s to live.  This interim use status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broadly applied to all gardens, to do so ign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eds of communities and to blindly ad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olicy without any review of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ies is at best close- mi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nally, if this is j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llars and cents, I find it hard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gligible revenue generated by auction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gardens could be worth the lo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s provided to the neighborhood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tire City of New York.  We need creativ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part of our elected official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 New York City a vibrant and diverse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still full of possibilities.  Please help us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 All right, Ma'am,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KRUGER:  Is this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Yes, Ma'am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KRUGER:  All right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uise Kruger, and I am speaking for Albe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den, and I have heard a lot of eloquent ple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ardens today, and we are very much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idea of taking the gardens off the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lock and finding some permanent status, but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mination of them garden by garden. 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'm going to leave it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ORRIS:  Hello, my name is A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ris.  I am speaking in regard to Alberts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block 458, lots 40 and 41.  I am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support of Resolution 377.  Alberts Gard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ted at 16- 18 East 2nd Street Between 2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Bowery,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berts Garden has exis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space since 1973, for about one yea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ketball court and the rest of the tim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garden.  It was created by a small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ighborhood residents, one of whom was Al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senlau, after whom it was named, another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uise Kruger, who is still an active garde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ke just now about the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rty years ago, this space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refuse and ugliness.  Today i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utiful plantings, as well as a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, where all may come to rest, read, rel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joy and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, the members of Alberts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this garden should be granted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us, as part of the New York City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.  Our request is based on Al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den's longevity, a public space, its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 as a community garden for more than a qu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 century, documentation provided on reque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small size making it inappropr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rcial development.  At the DCAS Public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January 13, 199, it was stated that a lo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4,000 square feet minimum to be commercially vi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berts Garden is well under that square footag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,700 square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City of New York has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of parks and open space areas.  W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Alberts Garden, believe that our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and should augment these other park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, use your influence to support Alberts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other community gardens as addition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of park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further, I would like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ouncil member who was over here, I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sed some very good points about how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stantiates the value of a particula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rden to a community.  Many of thes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s, and Alberts Garden is one of them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en track records, and as was stated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Times' Editorial, as of yesterday,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4th, each garden should be assessed on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rits, in terms of its longevity as a garden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ssible hours, the kinds of community ev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hosts, et cetera.  In addition to which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 a particular community garden may not b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all times it is still a value as a 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rden, which can be seen by all and enjoyed by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when it is locked. 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s should be documented by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den, and all we're asking i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 consider each garden on its mer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ook at this kind of docu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  Jennifer Kalb, K- A- L- B.  Michael Shen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- H- E- N- K- E- R, Shenker.  Dimas Cepeda, A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hnson, Lesley Heathcote.  She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fied, I didn't call you again.  Excuse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speak to you about it later, speak to Mr. 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it, will you please?  All right, those nam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ed.  Those persons who have spoken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speak again, at the conclusion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, I will call each and every on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long as I get out before four o'clock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, Sergeant, let them begin, please.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identify yourselves and begin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Shenker, Jennifer Kalb, Jennifer is firs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she?  Would you begi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KALB:  Okay, I'm Jennifer Kal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testifying on behalf of Saint Mark's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 in Prospect Heights, Brooklyn,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ommunity Board #8, on behalf of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rden, which has been in place for 20 year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st, we haven't been able to document exact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began, but we know it replaced a small hous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5 foot lot, and that is the space we're gard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ook over the runn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den when I became Block President in the mi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ghties, and as everybody who lives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, and as any of the urban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that was a very difficult tim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we had a crack epidemic, a lot of ba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going on, conditions were very difficul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in this garden, I was reluctant to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when I began, because it seemed more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rden than a benefit to me, personally. 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ard of my own, and cleaning up after other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ning up rubbage, construction debris, le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ther people's dogs, garbage bags, crack v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we have to take care of the fro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gardens, as well as maintain them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nce.  It wasn't much of a pleasure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 have come to love this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Grace of God, we don't hav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ack vials, we don't have as much garbage as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 or 12 years ago.  We have a growing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have growing opportunities to mak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den there.  Our garden is beautiful, I thin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see from the pictures we have provid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provide beauty to our neighborhood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ween 25 and 50, depending on how you coun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e gardeners in our garden at this poin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uilt beds outside of our fence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 beds outside of our fence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rden extends beyond the fence in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'm very please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pite the hundreds of different variet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w and all of the many interesting and exo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ts we grow in those beds, we have had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theft, we have had no destruction. 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ls respect and love for the garde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finally, of course, I'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the resolution and anything else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 doesn't have any legal effect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ittee holds hearings and goes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, I'm not, you know, I can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and see that it's not compell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one to do anything.  Obviously, we're ask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more, we're asking you to pursu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enues of influence on the Administr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, politically.  We're asking you to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al, by legal, I mean legislative mean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ary to preserve thes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e last thing I want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bout our community.  It's often harden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rban community to get your hands arou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is.  There are lots of tenant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ts of people coming and going, and those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there for a long time someti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ustrated with the lack of community. 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thing I can say for sure having wor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ing, having worked in police activiti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, having worked in this community gard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ther civic matters, is that these gardens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me incubator of concerned community citiz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neighborhoods.  There are so man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hrough these gardens, who may just be ten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may just be living there planning to li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for a year. Because it is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ive in our communities, you know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acted urban communities.  And, yet, thes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 them to us and for some reason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y, and I have to say that these gardens a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things that have built our communitie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ught, I know everyone has said this toda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experienced it personally, over and over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young professional people, ex- offe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, people come into this garde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n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urches connect peopl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, maybe some communities hav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s that connect people, in our communities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s like these community gardens that h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have never been hooked before in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. And I have to say to you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 that the City shouldn't destr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HENKER:  Hello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hael Shenker. I'm from the Lower East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, and I would sincerely, sincerely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any Council members who have taken th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initiate this Resolution 377,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is. And I would like to implore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seriously considering endorsing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y being engaged in it in some capac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.  Community gardens as they function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re fascinating.  I would thin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ians and as social scientists, and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scinated with government that they would prop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potential questions which we could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t of time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 have prepared a state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 I am humbled to sit under this statue he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great figure, Thomas Jefferson. 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omas Jefferson would suppor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s.  I think that Thomas Jeffers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think that what we did was the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 to a crisis, to the crisis of aband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crisis of crime, to the crisis of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and I would like to share this qu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mas Jefferson's with you.  In a letter which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ote to James Madison, and I have said this qu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before in this City Council Chamber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bly will say it sometime agai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"Whenever there is in any land or any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cultivated lands, it is clear that the la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 have been so extended as to violate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 in a City which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inated by what I like to term as the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y, I think that the powers of proper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grees of extension of the powers of proper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eded healthy boundaries.  I mean, w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, if we look at the rent situation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atural that people would assume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cant lands and do what is natural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at American spirit I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 support your communities, get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377, get on the band wagon of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377.  Peter, your Speaker, recognizes the potent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ctual popularity of this issue, and it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t's going to build momentum in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ury.  If you read the paper today,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llone assumed the bully pulpit and began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in favor of community gardens.  Now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limited, you have almost no power, un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pt by passing a law, which would require tw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rds majority of your Council people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have to overturn the Mayor's veto,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 that you lead with some ideas, ge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nd wagon, do good old style American polit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ume the bully pulpit, and follow your Speak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upport of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Mr. Shen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very much.  Thomas Jefferson wa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rican, he believed in freedom for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pt for African and Indians.  All right?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ENKER: I'm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Yes, he di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could to keep Africans enslaved and destr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HENKER:  Put a motion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e this stat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I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HENKER:  Then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If I cou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move that one with a lot of others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, thank you, who is the next one?  Mr. Cepe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n Ms. Johnson and Ms. Heathc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EPEDA:  Thank you, Mr.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ll members of the Committee.  My name is Di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peda.  I work for the community that is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in this New York.  When I came from Pu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co my coaches was my plants, my fruits, tre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at.  So I came to this program, green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18 years ago, we found this garden, Bat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in Cano, we take the same garden and we p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mithsonian in Washington, D.C. We get ki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usic to perform in the plans.  I have g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200 senior citizens in my communit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the job, planting.  You don't hav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o in the house, you don't have nothing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I'm a retired electrician, 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cience goes to my garden, plan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person that have nothing to do.  W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of work for the Police Department, we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 in this neighborhood down.  In a lo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s, we don't have no place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t, and if there are no place to go, so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garden three years ago. Now it take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 and put it in auction, six months ago, 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oing to that job, forget it, it's stolen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, a lot of harlots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the other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to please, go to our neighborhoods and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see our citizens in the street is no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I retired I would go to my garden,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fe, you know, that is life.  I'm tell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ds from the school of PS 22, all these kids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t a tree, how to plant vegetables.  I me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ur country and our culture for our Puerto 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n't plant that means you don't e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, because you don't have nothing to eat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ed this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EPED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 is my neighborhood.  Ms. Johnso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s. Heathc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JOHNSON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  Good afternoon, Mr. Chairma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members.  When I first came down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at 9:30, I had no intentions of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is Committee.  But once we had arriv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told that unless you speak, then no 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you were here.  We came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en Thumb Operation.  Tuesday at Planning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#3, Dudley, our Chairperson said t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a hearing today, and that we should com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n imagine when I looked outside my wind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ning with the ice, I said, I don't want to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 knew we had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Neither did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JOHNSON:  Yes, I know.  So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, people that came from my community I dr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rt straw, so that is why I'm sitting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 So you'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JOHNSON: 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JOHNSON:  So I don't have a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JOHNSON: - -  polished speec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have a planned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is lad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is recording everything you'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JOHNSON: 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It will hau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grave and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JOHNSON: 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, Ms. Joh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JOHNSON:  Okay, so I'm jus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ay I support Resolution 377, Morrisa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Citizens support Resolution 377, an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Jackson Forest Community Garden that w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years ago, also support it, and we work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at area on Jackson Avenue with th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older folks.  And I submitted a fold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had one folder to show you where the gard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and where the garden is now.  And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 over in that area, you will see that our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n full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may add that I'm a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rl, and I know how to tell all the men ov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y should plant, what they should pl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they should plan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peda and also for Ms. Johnson, when sh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wants you to see, they excluded me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community and I do see it almost daily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very much.  Ms. Heathcot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EATHCOTE: 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 and City Council representativ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ce to speak.  My name is Lesley Heathcot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'm Co- Chair of the Sierra Club Community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  I am here to speak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377. The name of your Committee,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reation, Cultural Affairs and Inter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 could be a list of the many benefi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gardens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ierra Club has over 1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City- wide who are incensed about the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mmunity gardens.  With over hal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Council having gardens in their distri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are in immediate danger of being auc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, we urge you to take active measures to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valuable community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ierra Club's positio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 consists of three major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1.  All community garden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rved as permanent open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.  The City needs to develop a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ace plan, which includes expa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garden program in area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erved by open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3.  City Council needs to 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 and prevent any transfers of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the developmen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understand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 not act in isolation and the Sierra Clu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bilizing on state and regional levels also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received support on this issue from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 Assembly and State Senate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urge you to pass Resolution 3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ove forward in preserving and expa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garden program.  To quote an editori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terday's New York Times, "Selling off the sur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ts may be fiscally prudent for City Ha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lldozing a working garden is an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 violenc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 Mr. Rafael Marrore, Mr. Marrore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ilyn Singer, Constance Lesold, Margaret Hug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anna Williams.  Constance Lesold, Margaret Hug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anna Williams.  All right, Marilyn Singer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.  Emily Nobel- Maxwell, Salvador DeCaire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way you say it?  Amin Morrah from Ral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enue.  Okay, I don't know, someone name Pres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was the first name, Viris? 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you sit there.  Gary Baum, is h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geant, may I have another chair her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believe, Mr. Marrore, you'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 name I called, would you begin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RRORE:  Hello to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name is Rafael Marrore.  I'm representing Pap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Garden, located at 218- 20 East 1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.  I'm here to give you an idea of what Papo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rden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garden is like an institut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 of kids from PS 96, and a group of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 from Caseate Maria. Every year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garden and they start picking up the box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, what I mean by the boxes, I mean the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you plant, and they start picking those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ne said to me, to the rest of the gard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said, I like these two boxes, the other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, yes, I want these two boxes, and by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finished they have taken over 52 bo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have got in that garden.  These people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ep into it, every time they come to the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nly thing you hear is, when are w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 doing planting?  And then I tell them,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b, as soon as we can, because with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now, in this option, the City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th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 same thing,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 with two groups of kids that I ha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20 PS 25, they keep asking me every year, w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going to start?  And I mean this year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year they are asking me, when are w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?  And the only thing I can tell them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n't know yet because of the reason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den is in option, I hope that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embers of the garden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PD come to their sense and see the harm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o these kids and the group of seni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come to grow vegetables, things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love.  We, the community, hop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 our feelings and take Papo'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 off the option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tell the May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belongs to the people, and by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dens away from us is taking part of our he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troying some of the beauty that the gardens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City.  If you love New York City, as you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times, please, don't take the gardens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.  We hope that you take this into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OST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 Might I say this, please, to all of you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ve to leave here in 30 minutes. 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.  So I want to hear everyon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I was saying earlier, you know, we should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bring it together in three minutes, and hol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ause, we're trying to get it together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very much, Sir.  Ms. C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SOLD:  My name is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old, and I'm the founder of the Franklin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uttle Garden with the help of man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, such as the Haitian- American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, Community Boards #8 and #9, and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s.  It started as a project of a summe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and has completely taken over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through a non- profit agency an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Green Thumb, and I believe that we are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ldest surviving community garden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.  It's been an intrical part of the re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Eastern Parkway Community, and intrical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reconstruction of Eastern Parkway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ical part of seeing to the re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klin Avenue Shuttle, and an intrica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building of the housing in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g of you, you know, to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the Mayor the idea that housing and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non- complementary. A civilized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open space along with its housing, i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reation and environmental education.  I me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enough environmental educ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.  This project brought together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Botanical Gardens and the Shuttl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community boards in a more enriched way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n't have environmental education in our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on at the grassroots level, you know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 don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'm trying to make this very qu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as the former Chairman of the Park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Community Board #8 and still a member, I d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ay that it was my great pleasure to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ing many other gardens in Board #8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at some of them are on your l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, and I hope that they will be preser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as I say they really are an intric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building the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RESTON:  My name is Vi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ton.  I'm a member of Board #8 Associatio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the President for the 150th Block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came in Brooklyn at 15- 39 Park Place 1971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w an empty lot there where people used to st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s and go there scrap it up, sell drug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that was very bad there.  And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one evening and talked to a lot of the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sked them if they don't think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 can be done, it doesn't look right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selling drugs, doing all kind of rude th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ealing cars from poor people like your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ling it to poor people like yourself.  S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they didn't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one day I went, me and my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ndson, and started to clean up the pl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 started to clean it up, a lady came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hovel and hit me down with the shovel.  S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had no right to come and molest the area. 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right.  I said call the cops.  I came ov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nt down to 77th Precinct and I explained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 wanted to do.  They said if I have a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City to bring it to them and then I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n I showed them my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per that I applied for Green Thumb to clean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.  So she was so sad when the policeman wen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old her that I could do anything I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re, because she was totally wrong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e back and she apologized to me and says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.  But they wanted the lot for years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with what they were carrying on with, and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on to sto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yway, I continue, when I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lot to something everybody around ther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aid I congratulate you, because we did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could be done.  And my garden w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tty that I went to Green Thumb and ask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nce it for me, and Green Thumb sent and g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nced, from 1971, '72, until '74, I opened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ment in that garden until I went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lot, clean it up, in Saint John's and I w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up, cleaned it up and bring it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perous garde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want to say that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sh food to eat, because when I plant the fre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od, I take it to the churches, to the harve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it to the senior citizens home, and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those foods that you bring that is fres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ste 100 percent better than the food that we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other country and places.  So I alway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so that is my main, chief point to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sk each and every one, sisters and broth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here, members of the community to try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eep the Green Thumb Gardens going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live healthy and st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RESTON:  The houses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 in and the food we need.  Thank you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us.  B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  Ms. Prest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minate you as a Commissioner for Green Thum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RESTON:  And I have a pic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 each and every one a part of what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do.  See?  That is my garden and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od, a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 We hav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utes to conclude, and everyone must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must give everyone else a chance.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 Ma'am, Mi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her name?  The person that just f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RESTON:  My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PRESTON:  Viris Pre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 God Bles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NOBEL- MAXWELL:  My name is E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xwell, and I'm with Cherry Tree Garden in the M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 Section of the South Bronx, and als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Gardens Coalition.  I wanted to rea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 and then I wanted to address a few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re brought up while here, becaus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Reed, though he has left aske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ing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dearth of open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. The City's official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 calls for 1.5 per 1,000 residents,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standard is applied disproportionat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regarded in certain communities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er East Side, where I live, which has only 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res of official open space while having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st rate of asthma in Manhattan, and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nx, which exhibits 12 times the national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thma and has a mere .5 ac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unity Gardens, if perma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rved, would enable the City to fulfill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ards.  I am here today to testif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ity of permanently protecting al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tilized by community members as gardens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community review proces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ed to evaluate current and future us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 to which the City currently holds title. 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should merely be sold to the highest bid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cifically, I come here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s #377 and 438.  It is imperati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 of Green Thumb Gardens from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arks and Recreation to the Department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rvation and Development's Assets and Sales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investigated.  What was the emer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d a hold to be placed on those parcels? 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lding those parcels address the emergency? 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understand that.  How is the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en Thumb program currently being dir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 #377 is a positive step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ion.  Yet, it must be strengthen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form Land Use Review Process must also be 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aluated.  Many of the parcels proposed for sa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xt City Public Auction were ULURPed over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go.  Although their ULURPs are su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solete in light of the evolving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, as of now, they remain having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nding. Furthermore, the preser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sion of the community garden program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ed rather than solely resolved and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on plan should be delineated and then eval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solution #438 also prom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ve benefits.  I am fully in support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to plant more trees in the City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derful that this resolution calls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itable distribution of trees.  We must exped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ctual planting of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to thank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s who support these resol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rge others to endorse them to help heal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 address what Council Member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, and I am distressed at this, we cannot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gardeners, even if there are thre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one lot, for having a private garden. 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d each other in creating a larger volunteer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problems with some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rdens that we see is that we have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dibly, dedicated volunteers that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dicated they cannot be there 24 hours a day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more volunteers to come all the time. 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s one facility to implement into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Resolution 377 call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Chairman Foster,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in the other end of the building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end.  I would like to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beyond just writing letters, as many of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room do very often, how we, the constitu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work with the Council together to then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dministration.  I don't want to place bl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blame is being shifted from one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to the next and then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ers for not keeping the gardens open. 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top shifting blame and we need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LOPEZ: 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make a comment in regard to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just finished.  The issu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ronting here right now is that these lots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er in the hands of the City Council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Chairman Foster indicated tha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cisely for that reason.  Becaus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rcumstances that we are right now, is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have the sole power over them.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because I was not here whe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Council member indicated to you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embership in the volunteer group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 the gardens, I don't understand what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bout.  I want to clarify for you that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you that three, four, five volunteer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 blamed for not having more volunteers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gardens themselves to be able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.  The problem that I have as a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and a resident of my community i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s are closed and locked and not allo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.  And that is an issue that need to be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e gardeners, eternal accessibility, not e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ion from volunteers, but accessib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issue for me and it is a problem I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OBEL- MAXWELL: 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eers that we have, the often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 gardens open, because as the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ed earlier, if a garden is open with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atch the garden, things have been stolen. 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n issue of balance and having more peop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garden and through gaining more volunt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m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ergency, I must leave, I'm here since ear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ning, and I have a child stuck at an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 last night, so, please forgi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LOPEZ:  Mr. G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UM: 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s.  I would like to wish Council Member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luck with his family, and I submitted a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which I would like you to share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ther Council members, including the one o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stack addressed to Mayor Giulia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share with you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oremost, I am a native New Yorker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gardens as an asset to the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, and I have taken time out of my carp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to be here today to state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am opposed of the transfer of Green Thu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gardens from the Department of Par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(HPD).  I'm opposed to the sale or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valuable public green oases, without a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LURP needs assessment, and current meaning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5 years old, and needs assessment should be don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lot and neighborhood by neighborhood. 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address the fact real quickl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lack of due process in this transfer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setting to the City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rom my experience growing up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, I have seen many, many benefits fro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rdens, including the inspiration of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positive come out of literally a pi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bble.  And as I have grown older one of th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have given back to the City is by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pentry workshops to people of all a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gardens throughout the borough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stently I have been impressed with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run the gardens and that are part of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part in community workshops.  And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Bedford- Stuyvesant and Williamsburg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d with junior high school kid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s to build an outdoor platform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ge used as an outdoor classroom.  And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garden on Walton Avenue, which has raised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lenty of trees, they hold environmental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sses and biology classes.  And another projec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involved in is with seniors in Ea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on Livonia Avenue, helping them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pe arbor underneath the shadow of the ele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way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he list goes on and 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s of community gardens to the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.  First, again, as people have sai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- up the need for green open space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s I have found out through my studies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has fewer acres of open green spac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sand people than any other city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o here people are taking the initiati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eds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ther needs are social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th, for seniors, for cultural programs,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gathering and they also provide watchful e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eet, and so crime rates in many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gone down directly because of the exist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gardens.  And so dollar for doll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 time sale of garden lots does not mak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g- term benefit that community gardens su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one note that I do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, the term temporary has become, gott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 and again, or interim. The only thing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ledge of New York City that is interi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gardens is the wording in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n Thumb Contract which was written over 2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o.  And I see, as we all do, there is a resur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on in this City, and New York is becom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owded.  So the need for City resident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, clean, and green open spaces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mporary.  The need for generations of kid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act with nature, to have outdoo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, and a place to grow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mporary.  The need for churches, seniors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milies, poor families, wealthy famili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musicians, civic residents,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s, such as yourselves,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s to have a place to get together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, that is not temporary.           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tment of people in their neighborhoo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ain these valuable garden oas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is not temporary.  This is why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gardens are over 10, 15, and 20 years o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there are over 700 of them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see that this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uncil because Resolution #438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bout creating more green space in inner-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s.  So I would like to urg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to preserve and expand the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Garden program and keep it manag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s, not letting it be transferred to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, and I would be willing to work with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 and share my experiences at any future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ERS:  Thank you.  Caro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cliffe, Felicia Young, Kim Iacona.  I'm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 loss of this, 537 East 6th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ancoise, Joe Eisman, and Margie Green,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l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LOPEZ: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the people who are going to testify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 about the timing, because I have to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ffice, eventually, I have an appointmen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 with the district.  I am very gla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who are speaking now are from m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want to understand that I have to enfor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ing in order to be able to finish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ATCLIFFE:  That is fine. 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mind if I let Felicia speak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LOPEZ: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us the microphone, I don't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YOUNG:  No, I hav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iting for me on the street co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ATCLIFFE:  Could Felicia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LOPEZ:  Yes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problem, I just want to warn everyone who is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'm going to enforce the ti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ATClIFFE  Thank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YOUNG:  Thank you. 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 of Earth Celebrations, a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it arts organization on the Lower East Sid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active producing cultural ev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dens and advocating for their preserv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ast nine years.  I ask you all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lution 377 to maintain and expand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troy the community gardens of New York Cit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fact that many of the gardens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urrently threatened with destruc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date to transfer Green Thumb Gardens to HP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s to auction off 126 gardens this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has been no curren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 for the transfer of 741 community garde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ther sale and development. This mandat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isastrous effect on low- income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City.  It deserv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ehensively reviewed by local commu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officials taking into consideratio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, now in 1999 and the future, for both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ce, low- income affordable housing, and the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irreplaceable services these gardens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ose gardens that are being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for auction, some were put through review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go and need to be reviewed again now. 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 went through ULURP five to six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not go through, these gardens did not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just and proper public review process. 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rdeners in these neighborhoods were never no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heir local community boards, City agencie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ers of their plans.  In addition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s and City agencies only listed the garde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lock and lot numbers making it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residents to track their garden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view process, and confusing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s and any City Planning Commission me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ehend whether they were voting to re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rdens or vacant lots for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1995 on the Lower East Sid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active translating community board agend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ock and lot numbers into names of garde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d on, and we took it upon ourselves to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deners to attend and speak at these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pite the massive support for the gard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ition to their sale for develop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voice was often ignored. 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as no public review process on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, and specific gardens were plac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elerated UDAP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gardens hav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formed neighborhoods riddled with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and neglected rubble strewn lot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dens of crime, drugs and toxic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orked together out of their own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 to improve their neighborhood. 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t quarter of a century, these gardens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wn into more than needed open spac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 living multi- cultural centers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from diverse backgrounds toge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s that are often divided raci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ltu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the City slashes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cial services and cultural programs, thes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roviding millions of dollars worth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free of cost to the City.  Thes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ction as outdoor theaters, art centers,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erous cultural programs, including conc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formance, arts, crafts, poetry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free, as well as outdoor environmental sc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assrooms for schools who have been gardening p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o have woven these activities in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iculum.  The gardens have also served as h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s for the elderly, and those strugg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DS, and as sacred churches for weddings, funer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practice of native religions, festiv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e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also like to just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ith the 11,000 vacant lots in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 than 800 community gardens, it seems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ardens do not stand in the way of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have both needed, affordable low- 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and gardens.  Mayor Giuliani says, a de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eal, the City granted permits on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rdens to be temporary. However, this de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d on the City's needs 20 to 25 year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as no precedent to underst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rdens would become to these neighborh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s throughout the City. 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rdens have given the City a gift, just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ould cost to construct public park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scope.  The gardens are exemplary mod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rban improvisation that should become a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ture cities in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RATCLIFFE:  My name is Caro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tcliffe.  I'm a member of the New York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wer East Side Garden Coalition.  I'm the secr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New 600 BC East 9th Street Blo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Association, and the Garden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La Plaza Cultural, which is on the south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ner of East 9th Street and Avenue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the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, one, for having this hearing. 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perately important that people be hear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happening to public spac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ve been many eloquent, inform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ual speeches made as to why community gard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 should survive. Published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e that there are between 11,000 to 1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ly vacant lots existing in New York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be developed before gardens were sol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statistics also indicate that we hav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owest amounts of green space per capita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in the U.S., and one of the highest r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thma.  However, rather than be redund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eating the same facts over and over, perhap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consider some less well publicized fac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s and garde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old like to direct y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 description of a typical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er.  Here you have an individual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dured dirt, inclement weather, drought, rub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stilence, drug dealers, gangs, violence, apa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ouragement, insults, slugs, pernicious w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racious insects, injuries, and overwork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urn for this has been some flower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getables, and an intense and unusual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neighbors and fellow citizen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People who ordinarily would pass each other b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reet without a glance in other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to know one another, they noticed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made in the lives of every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 when the blocks looked better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felt that their common concerns w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ed, like physical safety from drug dea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assorted crimes that go with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ease, muggings, robberies, vandalism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 and fi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gardens became safe have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, such as no drugs allowed, enfor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ardeners for the sake of the childr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s.  They became cultural center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e dance, music, poetry, and thea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ances were held, along with visual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s, crafts were taught, na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vironmental centers flourished.  Potlu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ings were also part of this.  It is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ssible to be a gardener and not kn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s, most especially the children wh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gardens to run, play, plant, feed the f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se the squirrels and the birds, try to cat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g that they saw go into the pond as a tadpo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w to be a real frog, do arts and crafts, 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wnies and Halloween candies, listen to gh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ies, see plays, be in plays, make puppets, d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the things that children should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.  It's a lot better for them than dru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olence, don't you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someone is silly and obst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 to survive all of the above and kep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 for more, why you think that a garden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up and let the City do what is plan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laughtering the gardens under the guise of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, it's a market economy and garden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throwbacks to the communist era. 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pithets are about as tasteful as religio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thnic slurs.  Many New York Cit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ers have fought far tougher typ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evere.  We do not give up.  We believe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can include green space in its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t should.  We will not go away.  W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not forget how you vote.  And we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our friends what the City is doing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n do, vote, call, write thousands of le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xes, and emails.  This is a vital,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torical issue in front of you, do what i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p the sale of the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not all garden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ers, construction moguls, movers and sh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financial world or major donors to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es, does not mean that we are passive, wea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ntelligent or lacking in courage or the wi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p this.  We are a very hardy breed and incred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bborn.  It comes with the turf.  If you to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 community gardener, you coul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e tenacity and the enduran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d for the job.  Perhaps you would even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understand what motivates people like us to d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housands of pounds of rubble, sift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soil, composting, work days, cleaning, p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garbage, shoveling snow, baby sitting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se's children for free, tolerating ins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ats and risking our lives to have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 garden.  They are inextricably intertwin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part of the fabric of our communit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ture.  It would be praised in other setting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nigrated as it has been in New York of late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gardeners that I know have played a major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restoration of New York City in making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 place to live.  We make good neighb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od citizens.  We care very much about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ur City and we have all contributed. 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vail and New York City will hav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dens.  Vote yes on Resolution #3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I need to remind people that if I don't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iming, we are going to be forced to cl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without listening to everybody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everybody to have that opportunity. 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give me, but I have to enforce the tim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on.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IACONO:  Hello, my name is K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acono.  I live at 10 Montgomery Place,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, 11215.  I am here to speak out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assage of Resolution 377.  It is of d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ce that the transfer of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gardens from the Parks Department to H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ts and Sales Unit be investigated. 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would be the most appropriate bo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er th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beautiful garde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wn up out of urban wasteland, veritable br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nds for drugs and crime, by the peopl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 most willing to dedicated their l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ing the quality of lif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s.  The gardens absolutely func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al safe- havens, oases of pe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oration, in the neighborhoods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most desperately need such refuge. 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are also the neighborhoods of our City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ved of green space, oxygen breathing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ardens are invaluabl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. This plan to destroy them is tant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plan for fostering hopelessness and res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nfestation of drugs and crime in each bl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where the gardens have miraculously re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ban blight.  They function in the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need them most as fountains of life and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 City holds over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cant lots.  Why have these 112, which are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 percent, been sentenced to death?  What is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action?  Why was the transfer of the gard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PD carried out in this clandestine manner? 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on need never be hidden.  Why was ther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usion about the time and place of the first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held in a small room which left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owd of people standing out in the cold for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iting to testify?  Why were there 13 chairs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ity officials to hear their testimony? 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blic given such paltry and short not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an only suggest that the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 York City is apparently community di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owerment.  This plan attacks the very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who have labored greatly with l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 to rescue and renew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embers of the Council you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ice.  We the citizens of New York adjur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us save our communities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conscionable public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elp us to avoid a certain wa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ces of greed and destruction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, the elderly and an army of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d and impassioned citizens who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cently allow the precious fabric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es to be torn apart.  With our common goal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ice and the true well- being of our City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oid war and continue to plant the seeds of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passing Resolution 3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just want to note tha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, "Let us have peace" right on the ceil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and over here it does say that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for the people.  And I actually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everyone in this room is of one mi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sue and that is what is so hard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.  This is so obviously wro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believably wrong, and you are our voice,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help us.  And I also just want to state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a gardener, I have been not working fo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ears in a garden, but I have been moved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through a recent experience at a garde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for auction, The Cherry Tree Garden in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.  And I can tell you that there a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neighborhood who have been in dire stra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now have a future from the things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rning from the people who teach them an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nd give them a sense of their own valu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man beings through the activities that are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want to address one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 Reed had mentioned about avail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ardens.  As has been mentioned the gard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ked sometimes because there is not around- th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ck caretaker presence available.   Bu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rry Tree Garden, for instance, they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ivities going on regularly, on a regular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veryone, people come from all boroug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, honestly, to go and take part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es on there on a regular basis.  And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it is locked and it is only open par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, it's, this place is contributing hug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eely to everyone in this City who want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ake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LOPEZ: 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make a comment about the accessibility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personally have a problem with tha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not stand the idea of privatization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d, and for me to keep a garden close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ginning of that kind of a concept, and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with that.  I want to see gardens, p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public land that are there for the us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joyment, for the enrichment of our huma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open and not closed.  What is the way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manner can we accomplish that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ore that, but it is not justification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public property and to be accessible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And I don't want an answer to that ques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move to the next person, because if no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will not be abl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CACHELI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me is Francoise Cachelin.  I live on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t Side, our community garden is 21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we do not support Resolution 37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giving the Administration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 the destruction of our commun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aim that the gardens must be sold to make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ordable low- income housing is patently untr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and sold at auction will either be he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ulation or built with market rate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gardens that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istence for 10, 15, 20 years, the word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not apply.  Destroying these gardens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emotional harm to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.  We must create a process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gardens and to expand the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Garde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'm going to sto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LOPEZ: 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EISMAN:  Good afternoon. 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opportunity to speak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377.  My name is Joe Eisman, and I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community organizer for the Green Guerill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a non- profit organization that is celeb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25th year in helping people revital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 the quality of life in their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community gardening.  Over these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worked with hundreds of community gard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s and thousands of volunteer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nessed time and time again the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community gardens provi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italization and community develop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enefits that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, are probably well known to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at this point. So with that in mi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ing in mind that the work of the garde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by philanthropic and federal dollars a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ockets of community gardeners,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's cost the City virtually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refore, the City's curr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gressive policy of liquidating its inven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cant land is a bad deal for the neighborhood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 by community gardens. Considering that tw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rds of the community planning districts fall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ow the New York City standard of 2.5 acre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,000 persons for open space, this seems like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 for greater New York City as well. 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fer of 741 Green Thumb garden lo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Housing Preservation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April, and the termination of the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censing program has seriously jeopard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of the Green Thumb Program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blishment of new community gardens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 open space needs of our City's under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May 7th, 1998, after the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Green Thumb sites to HPD had occurr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member representing HPD Commissioner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berts at the Executive Fiscal Year 1999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for the City Council regarding H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tions with the Green Thumb sites, he spo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 stated, "First of all, I would like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you today what this transfer mea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  It is not a plan to terminate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rden leases.  It is not a plan to acce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on Green Thumb garden sites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 plan to accelerate the sale of these si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velopment of housing, particularly lux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, as some have suggeste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Unfortunately, the 120 plus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es slated for auction this May, pr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to be false.  A memo from HPD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Committee members dated April 24th,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, "that upon transfer of jurisdi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ment of the Green Thumb properties to HP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 agreement between DCAS and Parks 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nuary 8th, 1996 is to be terminated." 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is agreement effectively terminated all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umb garden leases.  Many of the transferred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s have been included in the DCAS May a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ing that HPD finds plans to acce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on Green Thumb sites quite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lots on the May auction list are going for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highest bidder for unrestricted use, so H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ess as to whether these lots will be develop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xury or not, is as good as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LOPEZ: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ra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EISMAN:  Okay.  In Ju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Roberts in a letter to an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ial mentioned that HPD has a long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collaboratively with local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ir Community Board to determine how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used, and they will continue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effort to address communitie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ing open space.  Community garde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boards and the City's network of g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s have clearly expressed their concer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shes to preserve community garden site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LOPEZ: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wrap up, and that means you have one secon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at that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EISMAN:  Okay.  Well, I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last point.  Green Guerillas is oppo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ction in May.  We ask the City Council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377 and to preserve these sites. 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them to support Council Member Leff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ation that a five- year time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riction be instituted on all futur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ositions of small properties, such a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, and that Council Member Leffler recom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City Council now calls on the Administ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each effected community board to hold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and make recommendations if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ed community warrant an alterna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iously approved ULURP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ISMA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LOPEZ: 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LSEY:  Okay, my name 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sey, and I'm not a gardener, bu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d to come because ever since I have live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for the last five years I have marvel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that has gone into a lot of thes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rdens.  And in particular, the one 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 that was destroyed to make wa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neaker factory was an absolute tragedy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, because it was the one green spo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f that kind of freeway grid that goes,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Downtown Brooklyn on its way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think that everybody agrees afte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excellent, great speakers that have g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me, it's pretty obvious the benef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gardens, but I think what peopl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ize is or they do realize it but they're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ay it, is, that what you're dealing with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're actually dealing with someone wh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n't care what you think.  I mean peopl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but they don't want to come out and sa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knows what the right thing to do 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need is the courage to ac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n particular, the Counci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rage not just to pass a resolution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pass a law.  You're dealing with some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ayor Giuliani, and I'm afraid to diff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that left that you're dealing with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not only, he does not have any respect for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he will not bound by them.  So you, a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a law to prevent him from doing that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respect what laws are on the books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hasn't respected the Freedom of Information 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doesn't respect it when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s him he is breaking the law.  So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the Legislative Body, which is really th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in New York City, not the May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as the Legislative Body has a m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 to fight, you know, and that does no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just have a meeting and say, oh, we wish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something, but we can't.  It means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ize that you're faced with some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rning up in a building you go in and s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ay have to trespass to do that,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 moral authority involv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at is what I woul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to do, those members who stayed to se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whoever sees it on the video tap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't just debate endlessly, you actu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something to stop someone who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troy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LOPEZ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ERS: Dagni Senzel, Mit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hen, Maryann Kristoff, Celestine Heard, Brad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n Crow, Barry Benepe, and two people who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iously on the other resolutions, it look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uce McInnes and Naomi Zurcher, and that is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LOPEZ: 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that is going to speak, please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?  I am going to ask the two pers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ied prior on the other resolution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until the other people speak firs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decide which one of you go firs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rrelevant to me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EARD:  Good afternoon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for allowing us to be here to testify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elestine Heard, and I am the Chair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rren Street/Saint Mark's Place Community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 #6, in Brooklyn.  Our garden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 years old and has many educational progra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children.  In fact, our children have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repreneurs, they have raised mone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enhouse, which we won't be able to put up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troy us, and they have a contract for the her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grow with a local restaurant. 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ad a statement that we have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quality of life, like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mercy in not strained.  It is enthro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ts of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no communist garden plo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holding back the City of New York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misunderstanding of the use of temporary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encouraging the Mayor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moratorium on selling any City proper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es gardens until the City Council can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, or proposed a procedure similar to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77.  In fact, Resolution 377 should be investi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ade stronger.  Until that effor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hing should happen to any garden with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roughs.  We urge all to adopt Resolution 377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mulate some new policy that can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ure/preservation of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That was a wonderful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EARD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LOPEZ:  I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for you.  You said that the garde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volved are cultivating her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ARD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LOPEZ: 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contract between you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HEARD:  There was a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d tasted our lemon grass and our bas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e had some basil that came in from Ita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ovesi Basil, they liked it, and in order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going with some of our education programs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, made a contract with us that if we gre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ff, they would buy it from us this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LOPEZ: 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develo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EARD:  For our kid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're the ones that came up with the ide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say, out of the mouths of babes, so,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trying to work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LOPEZ: 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nnovative mind and a mind that would c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grating development in a real manner and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mane way, you will say that gardens also ser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conomic development issue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HEARD:  Yes, it does,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EARD:  And also, let me add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y, quicky, quicky, that we are ope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 our sign says noon to dusk on the week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basically open in the summer from ca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morning until can't see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Next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HEN:  Hi, my name is Mitch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hen.  I am representing the Green Par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, and I am a member of the Brooklyn Green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'm here actually to be the only speaker to spea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vor of the immediate transfer of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jurisdiction of HPD, so that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ediately paved over and improv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, Greens, support Mayor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ageous plan to sell off, what last Monda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the Communist Community Gardens or CCG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 knows all too well that Carl Marx, himself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ied in a Communist plot.  And then as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gan had said, "trees cause pollution," and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realize that trees take up valuable ai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uld be used to derive revenue for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why we, Greens, support Mayor Giulian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to place advertising and surveillance came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rees, and to sell off, also,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er supply system to the highest bid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, Greens say, why stop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far too much green spac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, just look around, the beautiful vast g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phalt sweep is interrupted by ugly, blotch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en here and there that could be used for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productive concerns, such as places to dump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City's surplus wastes now with the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n Island Landfill, there is going to b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places to put toxic waste.  It could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d for parking lots, for Disney store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new prisons, they're going to need a lo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sons to house all the activists who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really upset about this and other issu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on in this City.  Also, maybe, perhaps sm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entralized nuclear power plants could be ho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t the garden sites, and garage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itary tanks that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has purch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Mayor is right, we fe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 to sell off the gardens and to priva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thing is capitalism at its finest. 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like it, Greens say, overgrow the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ROW:  Jon Crow, and I'm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 called BANG, which is Brooklyn Al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Neighborhood Gardens. I have written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'm not going to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been standing in fro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rdens getting petitions signed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ter.  And in one weekend I have about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atures on the petitions.  We can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ing in front of our gardens, we can all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, in the middle of winter in the wo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ather, but we're not sure to what end, to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listen to this?  But when you st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nt of these gardens and you ask people to sig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tition, everybody stops, nobody walks by and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, I don't care about these gardens.  When the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are trying to save the gardens, they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ay, they want to take away this garden,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come and they sign it, and they br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ends over and say, sig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I wanted to address he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about accessibility for the gardens. 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den has a sign on the gate, or most gardens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ften it is the Green Thumb sign and i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ne number there.  Anybody who wants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garden the sign is pretty clear.  You 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, Green Thumb gives you the person's nam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act person for the g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LOPEZ: 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now that I have tried myself to get into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y community, and I have not been able. 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nt you to understand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ROW:  Because you weren'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 a contact name through Green Thu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LOPEZ: 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nderstand this, I am a supporter of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ROW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LOPEZ: 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erious problem with the accessibility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experienced the impossibility of getting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lace,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ROW:  Okay,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LOPEZ: 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saying with this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ROW:  In what way did you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LOPEZ: - -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saying with this that this problem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used or created on purpose. What I'm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to resolve it, that gardens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ssible to the community, and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ved somehow.  That is all what I'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ROW:  And you don't thin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a phone number on, or contact pers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ill not make cont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LOPEZ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work, I have tried.  I'm telling you,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ried to get in some gardens o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occasions and it has been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ROW:  You weren't able to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act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LOPEZ: 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able to find the person, I called the 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body answered the phone in situation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omehow this problem has to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ROW:  Okay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nteers coming all the time.  So somehow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guring out how to get in.  So maybe peopl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 ha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LOPEZ:  Well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you this problem has to be res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ibility has to be resolved some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ROW:  Right, okay. 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 our concerns about the secu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rd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LOPEZ: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if you understand that I am a suppo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en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ROW:  Yes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LOPEZ: 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if you understand that p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ROW:  All right, good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NEPE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Barry Benepe, and I'm representing the Fine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tion of New York, which is a 104- year-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 concerned with the appearance 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public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ver 20 years ago, a group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ing Tessa Huxley and Jane Weissman,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ia Grimaldi to advance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gardens.  I entered a note of w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inding Maria that the gardens were only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ould one day be destroyed by the City.  "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ross that bridge when we come to it,"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lied.  "Right now we need the garden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he was right, and sh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, but now we have come to that bridge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ng a virtual armageddon of chain sa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lldozers.  These gardens represent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financial investment.  They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que benefit of bringing neighbors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ing security, and beautifying our C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proposal to eliminate these gardens car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significant corollary public benefits to off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osses. More parking lots are hardly nee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which already provides over a million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ing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 City where only 2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venues are derived from real estate taxe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tential revenue would not scratch the co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 of overtime in the Police Departm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cker tape pa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using potential is often trump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an excuse for selling off gardens,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nding commitment to building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thermore, our citizens require more than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walks, parked cars and paved roads.  Our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oo few and unevenly distributed to serv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ardens are unique in mee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.  They exist where people live and walk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 us to find the earth under all that pa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 plant and reap the fruits of the ea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is a far greate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ility than a temporary financial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land sales.  There is a larg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running a business and governing a City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far more important to serve the long- term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.  Not one active garden should be lost. 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re us of your support of Resolution 3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LOPEZ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. Next speaker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ERS:  Ms. Magen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MAGENTA:  Hi, I will jus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what I wrote.  Rudolph Giuliani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, the community gardeners are not greedy, well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right, because we work for free and spend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to purchase, garden supplies, plants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our volunteers without a tax write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 is all I would lik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 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LOPEZ: 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name again in the micro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AGENTA:  Oh, I didn't sa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a Magenta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ZURCHER:  My name is Naom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Zurcher, and I'm addressing Int. 185 an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.  In Int. 185, in reviewing the propose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amending the New York City Administrativ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protection of trees, I am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of the language in the law.  It Section 18- 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ree protection mention is mad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tablishment of a tree protection control zon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such a zone be established and maintained?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tree is to protected shouldn't this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ine what is unacceptable behavior in re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rotected tree that goes beyond other tr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this law's purpose is to protect a tree or tr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y are most of the entries in this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ng removals?  If a tree is deemed to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ued that it warrants protection, why i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requesting its removal a certifi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d tree expert rather than any person?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importantly, why are the provisio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tion not applicable to employees of any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ftentimes when City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gaged in the proper and authorized perform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assigned duties, they unintentionally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mage to trees.  If the provisions set for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local law applied to everyone, it might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tine procedures to be reviewed and refin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would no longer impact on trees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ple, if workers who replaced sidewalk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untable for tree roots being severely dam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the procedure, certain precau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ustments in their procedures might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Resolution #20, I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on its acknowledgement of the volunte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ed the data for the Street Tree Census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ly a yeoman's job and a labor of lov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collected on the species, siz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 of our street tree popu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aluable.  I would hope, however,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take a step back and evaluate th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onent of the collected data. 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nteers that collected data were la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d two hours of training for the census. 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possible that the data collected on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 is even remotely accurate?  I think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difficult enough for a trained eye, and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as a certified arborists, to do a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essment on a tree.  How would a lay pers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 hours of training be able to pick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tle variables that indicate potential risk?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gic loss of life in Queens was caused by a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as rated as good in the tree census. 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ed professional and concerned citizen,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to reconsider the use of data col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ree condition as a basis to develop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rehensive tree management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if I may,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gardener, I am, obviously, a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zen who cares very much about the urban fo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which community gardens are a part.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ame before you today exemplify the b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City could want from a citizen, and they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their community gardens, and we, as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gardeners deserve the presenc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rdens.  I commend the City Council for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hearing.  I know you are hogtied by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 and that you do not have the power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, no, to Mayor Giuliani, but some way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ust find a way, because what is going 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government, and it is not govern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. These are the people that governmen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erving at its best, and instead it's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t its wo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INNES:  My name is Br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Innes, and after Naomi's comments, I reall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open my mouth in this room.  I d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for holding the hearing.  I do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think it is either short- sigh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fferent on the part of the Council to pu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complex issues on the calendar in one 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short change the public that com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giv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not speak to Res. 377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on't have time, you have taken my time awa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 I would like to submit testimony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able people did spea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garding Res. 20, I echo Naomi'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s. Zurcher's comments, do not be misl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ims of the condition that 89 or something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trees are in good or excellent con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not, that is not true. 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trained people, we should applaud their effor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unteers and love what they did for us. 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 that census as the basis to send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with that list around to evaluate those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get a real clear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garding Intro. 185, I, too,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ified arborists, I, too, am not a gardener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for other reasons. I do serve on the boar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a member of four local greening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of whose representatives you have heard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have told you before, I don't own a truc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own a chain saw, I don't do mainten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ting business, I only try to help people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tree decisions.  And that is why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to you about 185 because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ious flaws in the conce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make two things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.  The first is that enactment of any law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185 would put money in my pocket,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 of tree resources means more conf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ore people will call me.  That said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out that while lofty in its intent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awed and dangerous -  excuse me, Sir,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ten.  While I applaud the willing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 address tree issues on a broad sca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s as doing so as described in this law are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ived, and if enacted will result in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jury to the community of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will occur largely becau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depleted Parks Department will need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 away from its current mis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compass this new role.  It is unfortunat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great City of ours where the tal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exist to provide services of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st quality, the agency charged with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public trees, valuable assets that they a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ced to operate on the most meager of bud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le one might characterize the intention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ks Department as heroic in scale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rictions dictate that when it co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ment of public trees, resources never stre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r enough to do an adequate, let alone admi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lease, don't misconstrue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.  I believe the Parks Department tri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d to accomplish its mission.  Some of the har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people in City government a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  The problem is money, for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nning, the problem has been money, never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among other things the issue of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oval, planting and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LOPEZ: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wrap up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INNES:  I'm wrapping up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 caution the Council that it would be unw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haps foolhardy to add to the burde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r its Commissioner through enac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resolution giving the Department control ov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es than it currently oversees. 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is Introduction is that it encompasses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es.  Protecting trees almost always sound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l, environmentally, friendly thing to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must tread carefully however, when we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trees into the discussion, and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makes it possible for the Commissioner, fa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tree lover of the first magnitude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privately owned tree in New York City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, big, tree friendly, chain saw intole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e protection control zone.  One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ould become so tree friendly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 our name to New Oa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lease, leave the Park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The person who is going to speak now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the last speaker of today. Please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self for the purpose of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WEISSMAN:  My name is J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issman, and I served as Director of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October of 1984 through September of 1998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here to support Resolution 377, an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historic perspective on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uring my years at Green Thum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rely, if ever, were community gardens sol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ction for speculative purposes, that i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riction.  It was the unofficial polic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's Department of City- wid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not to sell gardens that were attra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used and well maintained. Looking at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110 plus gardens that are proposed for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May 1999 by DCAS, I am struck that nearly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re well established gardens and th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re 10- years- old. A good handful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- years- old and two of them are 20 years-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rom its beginning, in 1978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ood by all that Green Thumb is defin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im site program, but prior to May 1998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en Thumb gardens were transferred to the As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ales Department of the New York Cit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Housing Preservation and Development,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ing City officials interpreted interim to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ween demolition and development.  Garde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epted from the start that if their garde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ted on housing sites the land one day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ed for development.  But Green Thum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ers alike, were confident that if th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hered to Green Thumb lease terms, garde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 sold out from under their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 at non- restricted a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lling land without restric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ulation provides no guarantee that the l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used responsibly, not that turning a gard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arking lot is a responsible action. More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garden will be abandoned left to return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iginal state of decay, a state that garden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d so hard over the years to reve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pen Space Policy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enlightened guidance.  A full public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ucted by the appropriate City Council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hopefully achieve this.  Several issu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to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the City is looking to 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enue from its vacant lot inven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rroneously insists upon labeling gardens as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s, then why not find ways to sell garde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deners, and to establish neighborhood land tru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ould coordinate and provide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to its member gardens? For the past 10, 1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20 years, when funding for develop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available, gardens located on housing sit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ourished, beautifying, stabiliz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talizing their communities. Garden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comed neighborhood facilities, such as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 care and senior centers into their gard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hosted programs and events open to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years gardens have provided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that the City cannot provide, and,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is willing to sacrifice thes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holding any kind of forma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December 1997, HPD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 release certain gardens from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s if community boards held formal re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ed that the land was no longer a pri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 site and that the garden was worth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rvation.  Yet, HPD continues to includ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RFPs and RFQs without informing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its intentions.  It is critical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be compelled to advise community bo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development, whether they be hous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rcial development and auction plans,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that includes Green Thumb garden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and auction plans are not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formal reviews by the full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sincerely urge the Park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ass 377, and I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speak at this late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LOPEZ: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every single one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t communities that came her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sue, that in my understanding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of the Council it's a seriou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uction the properties that belong to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opinion of the Council, is a seriou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is the reason why these hearin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ed.  I thank you, one more time, for com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in particularly, I want to thank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my community, and keep faith that we can prev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  This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3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The following testimony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an C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57 Clinton Street #3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, NY  100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not a community gardener,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xt to nothing about plants, and can hardl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ifference between a weed and a vege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a life- long 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er East Side, where I have seen community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 transformation these neighborhoods from crim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dden, drug dealing "no- go" zones to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shionable districts with new restaurant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res, and most importantly, new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unity policing, a stable econo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ther such factors may be considered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ctories.  But the gardens: The volunteer la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chool projects, and the social interaction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hich turn a vacant lot into a sanct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eming life; the gardens are a small but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ece of the puzzle which differentia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ctioning, working neighborhood from a collap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pair filled ghe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ower East Side, like Bedfor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yvesant or the South Bronx, consists large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e 19th century tenement buildings construc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nts, successive waves of which have mad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what it is.  In the space of one lifetim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gle plot of land may have gone from farmla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eld in 1900 to apartment building by 192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andoned, dangerous wreck by 1970, to junky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ly to open space again by 1990.  C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s reflect the organic natur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zens; the conversion of misused and unused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a garden is nothing more and nothing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natural and instinctive desire to properl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ever is available to its best and most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much talk of a "fre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," and even a stark equation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nted of housing and commerce versus open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gardening, as if the only possible dichotom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between such different interests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tile.  The experience of neighborhood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has shown this to be false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maginable to have a City without parks, tr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gardens.  Just as unimaginable as it would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ist without markets, stores, and homes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 community must have a proper bal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irrational to suggest that several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ardens, out of TENS of thousands of surplus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d properties, upset this balance to the ha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e- market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contrary, a community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provides programs for children, a hav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lderly, and a focus for voluntary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y creates an attractive area for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jacent to, not instead of.  Given a choic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rly preferable to open a business or mov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 next to a garden rather than a vacant lot!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essence, community garde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just for gardeners.  It is for every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even people like me who have no desir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hands dirty digging up earthworms. 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rreplaceable part of diverse and unpredictabl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. We all remember what this City was lik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sted and abandoned cars littered overgrown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shadows of burnt- out buildings.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 was famously compared to a war z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ed like one.  These days, there is scarce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ticle in the newspapers which talk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amous old neighborhoods without men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"revival," "renewal," or even "Renaissance."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rdens, and the spirit which created the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ed make all of that possible.  Do we reall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o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am Sil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West Early Learning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Whom It May Concer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letter is directed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ity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lease approve Resolution 37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gn it to be heard by the Land Use Committee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New York City resident and as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equents several of the community garde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the community gardens City- w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ocate that the gardens should be remo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1999 auction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rald Pos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ulting Arbo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bor- Cultural Consultants &amp; Associates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all my respect to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, let me say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ing me to appear here today and provi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s on Res. 438, Res. 20 and Intro. No. 1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mply, my background, I have a 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gree from Cornell University in '86.  Since 1987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operated as a business person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ing for trees. I have operated two tre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s since 1987.  One business is stri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ing, the other is a practicing tre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a consulting arborist I am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ise.  I work for a wide spectrum of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ewards, such as USCG, Prospect Park Al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iends of Tompkins Square Park, attorne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urance and railroad companies, home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ers and landscape architects plu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ulting arborists.  As a practicing arbori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y associates actually plant, prune, fert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erform other green care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I am her not to assailan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Parks.  I am here as a concerned citizen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, I have a high regard for the people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Parks and care for our green spac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 parks and green spaces as a key elem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able city. All we have to do is look up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nue from 54th Street or from Central Park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West 54th Street.  It is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nsive real estate in New York City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ral Park. When green spaces are successfu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pple effect of good follows. Central Park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o find solitude or attend a million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t.  Green attributes can never by qua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urately, but we all know they are importa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hy we are here today.  We know green spaces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and are hard to care for here in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 again, one year lat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iewing similar ideas New York Parks put for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ago with no new thought. New York Parks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esignate protected green zones and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es.  New York Parks feels that it shoul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w steward to a whole new spectrum of tr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en space and provide rules and fac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its well being.  Let me tell you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Parks cannot do it at this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get manpower, expertise and enforcement t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s for Parks not being able to do the job. 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ason New York Parks has no systematic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quantifying what works or does not work.  Re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. 20 is a prime example of how problems st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bad information can be used to mak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s.  How can 89.3 percen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es be in good to excellent shape (since 1992)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2 million dollars later we have not increa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bside tree population?  How are the words goo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ellent to be used in a quantitative revi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municipalities use a number scale of 0- 5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ing tree health and safety. 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, they can be used to make decisions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we let New York Parks steward additional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aces, but not follow the industry standard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ules and factors?  And I am still curi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ability.  What if a tree falls that was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the domain of Parks in the protected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Parks has shown time and again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rn from old mistakes.  New York Parks is c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taxpayers money and reducing our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an expert in tree care,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and a citizen.  I am asking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and New York Parks care for its green spac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manages by following standard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ors and rules and demand it work with RP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as outlined in Reso. 43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ndate New York Parks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ailed list of factors and rules it plan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improving care of green spaces currentl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s jurisdiction before presenting Intro. No. 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much less placing it into the books a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illustrated my point please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through an example of New York Parks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ing green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1995 Downtown Brooklyn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a large transformation.  Flatbus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Manhattan bridge to Fulton Aven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pped apart.  Several hundred new tre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1998, Adams Street was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ed and several hundred trees and shrub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oth Adams and Flatbush avenu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igned and installed in similar fashion. 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ew photos I took on 1/13/99 on Ad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atbush A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ank you for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lvain Lerou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601 E. 11th Street, #3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, NY  100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ouncil Speaker, Mr.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writing this letter a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City, East Village resident to the auth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in support of the Coradan Evaeden Gard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603 East 11th Street, Block 394, Lot 67,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1th Street Block Association Garden, 422 East 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, Block 438, Lot 1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reviewing the proposed sa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Garden plots, consideration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rded to the current frenetic p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and development in the East Vill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 beyond what would be tolerated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s.  Particularly on 11th Stree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nues A and C where more than seve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es are presently 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live in dust, noi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gestion.  There is the danger that all the 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tling from the construction may weaken som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ctures as was the case at 11th Street and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 when a building was evacuated under the thre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ediate collapse, due to digging next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ing is extremely difficult as spac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appeared due to the activities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sites and will likely remain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f the increased, affluent,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st of the attribut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the East Village attractive t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dents are now threatened becau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restrained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the East Village is boom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due to the patient efforts of humbl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refused to crumbled under the urban dec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ed in the small people who refused to crum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the urban decay and invested in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le beauty that was within their means: 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centers, artistic activity,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 life.  This is what is attract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s here, the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eople of the East Villa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- term residents who have made their live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he ones who cultivated the flow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es, restored the abandoned buildings,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hows.  Now the speculators are rush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tage of the market, while it's hot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they are endangering exact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ing this wealth ointment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say, development, yes,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's take advantage of this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make it a balanced develo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nefit all, including some honest develop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ill respect the character and weal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st Vill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houldn't the primary concer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City government be the peopl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?  Shouldn't we recognize and thank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East Village for their cou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ibution to the prosperity of New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should reinvestment some of the 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is real estate boomerang to buil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hievements of the people of the East Villag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plify the character of this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ubmit that great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tion must be used before putt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rden on the for sale list, such as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 it and how this new project will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area and what will its effect on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be.  We need to involve community Lea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 of decision about further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moratorium on any sale of public land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rdens and community centers should be appl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rocess of public debate initiated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gali Reg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chi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01 East 11th Street, 3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, NY  100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ar Mr.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heard that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is planning to sell over 100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attered throughout the five boroughs at a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ction.  I am very distressed by that decision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block alone, more than three garde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troyed in 1998 and the loss has been deva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ur block and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reating a garden on a nasty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t was very hard work, but the result was wor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ffort!  The entire community benefit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.  We held parties, planted vegeta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es, grew flowers, the children had a saf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lay and the passersby enjoyed a beautiful 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In a City with so little green space, th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come a sanctuary, a welcome brea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s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two other gardens on 11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Avenue A and Avenue B are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atened, the 11th Street Block Association/Ch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st at 422 East 11th Street, Block 438, Lot 1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adan Evaeden at 603 East 11th Street, Block 39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oosing these gardens will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devastating to our community.  I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ove them from the May a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th Rich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osciusko Garden Learning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Ruth Richard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 the Kosciusko Garden Learning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.  I am writing concerning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 No. 377.  I urge that you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rden speaks to us as a community and says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many differences we are capable of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for the upkeep of our community. 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s to outside communities that there is a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ing space to share with them.  Our garde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n many children here that more can b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than building a house on it or using 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mping site.  Due to the many issues in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garden and many others like it help 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sure.  For some of my neighbors it is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next door to sit, relax and enjoy the green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urge you again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ution and take the City Gardens off the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st, they really are a beautiful par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 Landsc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rick G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osciusko Garden Learning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represent the Kosciusko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rning Center at 385 Kosciusko Street in Bedfor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yvesant section of Brooklyn.  I am wri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ence to City Council Resolution No. 377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osciusko Garden Learning Center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o the residents of Bedford- Stuyves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.  In the past we have held worksho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ach the community about gardens and plant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surrounds us all.  The community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nd members involved in this g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are extremely exci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autification of this site in thei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orkshops, as well as the sight of the gard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inspiration to the residen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.  Educational and an inspi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 of this neighborhood.  Educat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eational workshops have inspired man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ntinue the process of revitaliz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.  This garden and many other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have enlightened and implemented beau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who never thought they had it.  These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to be incorporated in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scape, so the hard work and dedication of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those who worked on the projects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 of rehabil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a Ever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name is Lisa Everet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riting this letter as a concerned citiz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's working community.  I complete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sitive changes I have seen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gardens have helped to beau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ighborhood and the community.  I hop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more gardens develop throughout our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s.  Please show your suppor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and vote for Reso. No. 377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anently incorporates our community gard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dens to New York City landscapes.  Thank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ila Tor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 letter to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Reso. No. 377.  I currently reside at 6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oughby Avenue in Brooklyn, and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ness how much our children, senior citiz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overall community needs and deserve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York City is so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ested with buildings that the children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to go except for these community gardens,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aces.  It is always amazing to see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children after garbage filled lo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verted to a useful environment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joy all the beauty that nature has to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please vote yes to support open space (Re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. 377)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erend Roderick A. Crispo, O.F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Lady of Peace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represent Our Lady of Peace/G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dges Memorial Garden (block 456, lot 14)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.  I am writing you in reference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Resolution No. 377. 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nd neighbors who share the garden, I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o support Resolution No. 377. 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atter should be heard before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.  New York City seriously lack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amount of open space in our con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.  I believe that the perman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gardens is a land us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Our Lady of Peace/Gil Ho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orial Garden is intended for benef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joyment of our Senior Citizens, it is also enj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Public School P.S. 372- K, The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 as part of the educational Program. 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lso used by the employees of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and teachers from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ardens positively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ty of New York City.  A garden speaks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ighbors and looks out for them in way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or a park won't.  Gardeners c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communities and have made them better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 Mayor Giuliani follow our example and clea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10,000 truly vacant lots first.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cared for this space since 1982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he is going to tell us that gardens ar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.  Our garden has made Carroll Street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want to live.  This has lead to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al estate values, and all that benef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.  Our Lady of Peace/Gil Hodges Memorial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erves to remain a part of our revit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.  Do the conscionable thing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ardens off of the auction list and perma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orporate them into the New York City landsc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lution No. 377 is a good place to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.S.  What happens to the mem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l Hod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alee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6 Hunter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, 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ill never forget that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tember of 1993, as I walk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where my grandchildren lived.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garbage filled lots, and thought to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ould make these lots more beautiful, p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eye, and much brighter in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vision of a garden then appe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with this great vision of building a gard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 together a meeting with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and began discussing my idea. 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ple of months later, the garbage filled lot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762 and 764 Herkimer Street, block 1708,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amatically come true, and "A Bette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rden" was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it has been over four year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ay, and so many accomplishme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, such as working with many organiz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s other gardeners, donating the fru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getables to the senior citizens, and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unity to help them eat healthier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wards for participating in the garden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 in school, we give back to school par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ildren, birthday parties, bus outings to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all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"A Better Community Garden"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uched the lives of many people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ill continue to have the same affect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now.  I think that building this garde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t idea that I made, and I am prou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has made the community a more pleasant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ilyn Si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- Fo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ncoln- Berkeley Community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78, 20 Lincoln Pla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 eyesore, a rubble- filled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zardous to everyone's health, both men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.  Making it into a community garden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mpossible dream.  But with much help from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porate, and private donations and the lab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ores of our neighbors, the dream became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We received technical assistance from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en Thumb and the Brooklyn Botanic Garde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al aid from Manufactor's Hanover Tr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ibank, the Park Slope Civic Council, an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l businesses; and award from the Citiz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  What we wanted from our garden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rm or a stage for events, but a quiet oas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sadly lacking in green spaces, a 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cket park for our Park Slope community. We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estering into the festive, a blight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ghtful, a no place into a show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garden, the second old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, has won awards, taught childr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between weeds and flowers, allowe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 to enjoy green grass instead of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walls, and given pleasure to those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it and to others who simply pass by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s to link our garden to a neighborhoo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xtend the teaching work begun there some tw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ago.  To destroy our garden would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lete a borough of a tranquilizers preserv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 wildlife such as juncos, monarch butterf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dybug beetles, fireflies and other creature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, and to hurt the hearts of score soft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idents.  The Mayor has based his campaig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ing the quality of lif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could better improve life than a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ax, reflect, and learn?  Please, allow our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ll of the City's wonderful gardens to surv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lvador De Ca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55 East 19th Street, apt. #4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, 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mmunity garden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have been and need to continue to be, a v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ving thing for other living things, includ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live here.  New York's life can often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ssful and gardens need to continue to b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apy, not only for gardeners, but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other members of the community. 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lldoze a working garden is to lose too mu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not be replaced with anything benefitt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for so little expend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the Green Thumb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dens are turned over to the HPD's Ass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les Unit, a comprehensive review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ried out to determine the present uses being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lot and how many people, including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benefitting from it.  I am sure that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it will be found that many gardens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valuable service to the community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the City a great deal more to provid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shot sum of mone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lease, let us take a closer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being proposed as it takes many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w a beautiful, therapeutic garden, but onl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utes to assign a bulldozer to destro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a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713 East 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City, NY  100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here to express my adam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Resolution 377.  I consider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of garden lot transfer to HPD cor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ticking at its worst.  Individual garden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informed their gardens were going on the a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ck.  The public hearing is illegal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e process of law with gardens not inform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imminent execution and their right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Some would say City political, as usual.  I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mand a fai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ULURP process that plac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rdens on the road to destruction was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over twenty years ago.  That wa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ighborhood and another era.  We need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unity today, after decades of grassro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f determined renewal, after sweat and blood sp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erseverance, after these gardens helped to h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neighborhood.  It is shocking that 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lth should be thrown aside like yester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sh.  These gardeners deserve to be rewar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 improvement.  Instead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cked in the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several mechanisms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the City government in which property d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ransferred over to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ant/occupant.  It is a simpl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ferring these gardens permanentl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s Department.  These avenu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liberately ignored so real estate interes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be catered to by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.  This resolution is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 to a cruel edict handed down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hiding real estate glad h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ind the mantra of privat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did the private sector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properties before?  Neglect, arson, bligh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ud.  What will they do now? Create more lux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ing unaffordable to any presently liv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  In a time of City budget surplus,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extremely suspect that the revenue rais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le of these lots is any more than pit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red to the millions of dollars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 and social services provided f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erroneous claim tha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space, locking the general public ou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describe the norm of openness to anyon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elp nurture the green space and sh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community.  Locks are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ed the problems agencies, like HP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oriously for creating, drug activity, garb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health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se gardens are havens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away from the street, away from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vity, engaged in learning about the grow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od first hand.  The garden provide in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ing space outside of the costly halls and r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aces available for neighbors to gather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 and share ideas and information, h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events, organize a block crime watc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, building community.  These spaces are sac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nd for ritualistic and alt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emand a process to be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which the creation of more gardens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al.  There is not enough healthy, life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 space in the City, and this is a perfec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is land base.  We need the clean 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juvenated soil and wildlife habitat these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asis provide.  We need the investment in ou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th to grow into productive community ass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ther than endangered targets of violence. 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eautification of this urban blighted. 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gardens! Remove all of the garden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ction and keep our public lands public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 I hope is not too late to perpetu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ivate a small slice of this City that is a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ple to the national of volunteerism and 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tivated growth.  I prayer that you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gni B. Senz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scape Des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01 Central Park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, NY 100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d you know that the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ocation in the United States today is gard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 York is no exception.  Look everywhe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; in front of houses there are flower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e pots there are bulbs plated to bloom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ring, on window sills people have planter bo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care about plants and gardens.  They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k out the beauty and the mystery of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ur Green Thumb garden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ssence of life in the City.  Neighbo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own labor and cooperation redeem thei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relict property and make it fertile and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ngible results, fruits, vegetables, flo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u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a few questions for you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quality of life in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oved recently.  Crime is down.  Is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, RECREATION, CULTUR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more police on the street or because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is making more money?  We don't really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t because there is beauty and something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ur community?  People can't live without f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thing, and shelter.  But, we also need f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oul.  The beauty and the mystery of the g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food for the soul.  Once the plants take r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grow.  The people grow, good will grow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hood grows and matures in strength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oots grow deep the plant can hold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ther the storms.  So too the people c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mysterious growing things that come to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pring, bear flowers and fruit and attes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jo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es, the City owns the land. 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laim these lush green gardens for other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, is it the right this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lease vote in favor of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77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3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5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1:00Z</dcterms:created>
  <dc:creator>DelFranco, Ruthie</dc:creator>
  <dc:description/>
  <dc:language>en-US</dc:language>
  <cp:lastModifiedBy>DelFranco, Ruthie</cp:lastModifiedBy>
  <dcterms:modified xsi:type="dcterms:W3CDTF">2015-09-14T18:11:00Z</dcterms:modified>
  <cp:revision>2</cp:revision>
  <dc:subject/>
  <dc:title/>
</cp:coreProperties>
</file>