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4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2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lcome to the Civil Service and Lab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. My name is Joe Addabbo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ilege of chairing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d like to thank our gues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alcony today from, I'm sure a sch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day the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is voting out Resolution 105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supports federal legislation,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adroga Bill, which will give federal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who are ill or feeling ill affects of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an important bil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finally recognize 9/11 as a national trag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well as a City tragedy. So, we affi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this bill and the feder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d like to introduce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y far right we have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rk-Viverito, we have Council Member Alan G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ave Council Member Mike Nelson to my lef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uncil Member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d like to thank the Polic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is Committee, Shauneequa Owusu,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geant-of-Arms for getting this room in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eff Gottlieb, my Legislative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once again, we are v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pefully, in the affirmative for Resolution 1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, what is thoroughly needed and d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deral funding to help those individua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ies who are having ill-effects, both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entally, due to the 9/11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like to thank our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s, Jerry Nadler, Carolyn Mal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to Fossella, for supporting this bill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hington, and we wish them luck and we of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assistance that we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t this point I'd lik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oll. Again, the Chair -- sorry. We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Council Member Alan Gerson, who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, in the area of the World Trad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Council Member Alan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Mr. Chair. And most of all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 for your ongoing leadership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do everything from the Council that w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so that all of our civil servants,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responders, all of our laborers, n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volunteers and now all of our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 impacted by the environmental 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llowing 9/11, and as part of 9/11 recei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dical care and treatment they require and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nk you very much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resolution was heard in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 of the Civil Service and Labor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ed by Chair Addabbo and the Council'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 Redevelopment Committe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the attorney, Lyle Frank, and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alyst, Patrick Mulvihill, who work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 Redevelopment Committee, for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ining their colleagues on Civil Service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, of course, speak in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rgent support of the Council resolu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 overdue. I join with Chair Addabb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auding the efforts of Congres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dler, Maloney and Fos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I said at the hear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azing that we have to have this resolu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take this vote. This is an urgent ne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moral right. Anyone who served their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community by risking their lives d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 the moments of 9/11 while the fires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lazing and the air was still putrid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ved in the area and remained to rebui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stain and rebuild their communities, any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senior, anyone in between impacted by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is country should have full recourse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dical care that they need and requir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this bill will a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just want to underscore on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bill which doesn't always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ention it deserves, and that is the a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ts in place a process for developing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ientific and medical research. Way too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e. We're doing the bare minimum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equate, given that this is an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xture of toxins, we should be deploying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ientific minds to understand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osures and develop therapies and hopefully c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, this is needed by those exposed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se, will advance medical science gener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ture catastr -- hopefully we won't have, b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 understand the disease processes and cure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nge of diseases, as well as an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strongly support the bill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to finally, Mr. Chair, not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we did hear some concern by perso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ire Department, including especiall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nel, over certain restrictio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eedom of choice that might be impos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t is an issu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ved as the bill goes forwar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ressional process, and I call upon and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sponsors make the necessar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justments to deal wit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sum, I urge all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upport this highly important resolution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Congress to pass the James Zadroga 9/11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Compens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, for your support of the bi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introduced by Speaker Quinn and supported b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our members. Every Committee member for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 and Labor is a sponsor; namely,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Gennaro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-Viverito, Council Member Nelson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Seabrook, so we appreciate the supp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t this point I'd ask a roll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1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NELSON: Mr. Chai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be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NELSON: I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e legitimate paid workers and volunteer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 of gratitude. Plus, I don't want volunt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essionals ever to think twice before rus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ave lives, or to take part in any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rations. So, of course,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NARO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K-VIVERIT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ur in the affirmative, zero in the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my colleagues. I would like to leave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n. Council Member Seabrook is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gain, over 100,000 people hel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and after 9/11. It takes roughly $200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 to help treat just those that we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ill. That number is going to grow. W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, and most definitely need federal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time is now that we get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 for this endeavor. Thank you al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.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vil Service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Resolution 1058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Committee on Civil Service and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 1058, now stands at f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officially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11:2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3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