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17</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Fiscal 2024, and Fiscal 2023 Expense Budgets by approving the new designation and changes in the designation of certain organizations receiving local, aging, youth, anti-poverty, community safety and victim services, boroughwide,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new Description/Scope of Services for certain organizations receiving anti-poverty, local, aging, community safety and victim services, and Speaker’s initiative discretionary funding, and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aging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youth discretionary funding in accordance with the Fiscal 2025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anti-poverty discretionary funding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community safety and victim services discretionary funding in accordance with the Fiscal 2025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funding pursuant to the Speaker’s Initiative to Address Citywide Needs in accordance with the Fiscal 2025 Expense Budget, as set forth in Chart 6; and be it further </w:t>
      </w:r>
    </w:p>
    <w:p>
      <w:pPr>
        <w:pStyle w:val="Normal"/>
        <w:spacing w:lineRule="auto" w:line="480" w:before="0" w:after="0"/>
        <w:ind w:firstLine="720"/>
        <w:jc w:val="both"/>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Boroughwide Needs Initiative in accordance with the Fiscal 2025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A Greener NYC Initiative in accordance with the Fiscal 2025 Expense Budget, as set forth in Chart 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Cultural After-School Adventure (CASA) Initiative in accordance with the Fiscal 2025 Expense Budget, as set forth in Chart 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Immigrant Initiative in accordance with the Fiscal 2025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igital Inclusion and Literacy Initiative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Neighborhood Development Grant Initiative in accordance with the Fiscal 2025 Expense Budget, as set forth in Chart 1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NYC Cleanup Initiative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Parks Equity Initiativ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Support Our Older Adults Initiative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omestic Violence and Empowerment (DoVE) Initiative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Veterans Community Development Initiative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Ending the Epidemic Initiative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LGBTQIA+ Inclusive Curriculum Initiative in accordance with the Fiscal 2025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ommunity Composting Initiative in accordance with the Fiscal 2025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ity’s First Readers Initiative in accordance with the Fiscal 2025 Expense Budget, as set forth in Chart 2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HIV/AIDS Faith and Community Based Initiative (formerly HIV/AIDS Faith Based Initiative) in accordance with the Fiscal 2025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5 Expense Budget, as set forth in Chart 2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risis Management System Initiative in accordance with the Fiscal 2025 Expense Budget, as set forth in Chart 2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Job Training and Placement Initiative in accordance with the Fiscal 2025 Expense Budget, as set forth in Chart 2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hamber on the Go and Small Business Assistance Initiative in accordance with the Fiscal 2025 Expense Budget, as set forth in Chart 2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MWBE Leadership Associations Initiative in accordance with the Fiscal 2025 Expense Budget, as set forth in Chart 2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Mental Health Clubhouses Initiative in accordance with the Fiscal 2025 Expense Budget, as set forth in Chart 2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Youth Peer Support Pilot Initiative in accordance with the Fiscal 2025 Expense Budget, as set forth in Chart 2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a certain organization receiving funding pursuant to the Older Adults Mental Health (formerly Geriatric Mental Health) Initiative in accordance with the Fiscal 2025 Expense Budget, as set forth in Chart 3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Mental Health Services for Vulnerable Populations Initiative in accordance with the Fiscal 2025 Expense Budget, as set forth in Chart 3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in accordance with the Fiscal 2024 Expense Budget, as set forth in Chart 3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Food Pantries Initiative in accordance with the Fiscal 2024 Expense Budget, as set forth in Chart 3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ultural After-School Adventure (CASA) Initiative in accordance with the Fiscal 2024 Expense Budget, as set forth in Chart 3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Speaker’s Initiative to Address Citywide Needs in accordance with the Fiscal 2024 Expense Budget, as set forth in Chart 3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YC Cleanup Initiative in accordance with the Fiscal 2024 Expense Budget, as set forth in Chart 3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eighborhood Development Grant Initiative in accordance with the Fiscal 2024 Expense Budget, as set forth in Chart 3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local discretionary funding in accordance with the Fiscal 2023 Expense Budget, as set forth in Chart 3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Boroughwide Needs Initiative in accordance with the Fiscal 2023 Expense Budget, as set forth in Chart 3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youth discretionary funding in accordance with the Fiscal 2023 Expense Budget, as set forth in Chart 4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eighborhood Development Grant Initiative in accordance with the Fiscal 2023 Expense Budget, as set forth in Chart 4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YC Cleanup Initiative in accordance with the Fiscal 2023 Expense Budget, as set forth in Chart 4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4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44.</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536265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5</Words>
  <Characters>11373</Characters>
  <CharactersWithSpaces>133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09:00Z</dcterms:created>
  <dc:creator>Michael Twomey</dc:creator>
  <dc:description/>
  <dc:language>en-US</dc:language>
  <cp:lastModifiedBy>DelFranco, Ruthie</cp:lastModifiedBy>
  <cp:lastPrinted>2022-09-28T21:35:00Z</cp:lastPrinted>
  <dcterms:modified xsi:type="dcterms:W3CDTF">2024-08-15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