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sz w:val="20"/>
          <w:szCs w:val="20"/>
        </w:rPr>
      </w:pPr>
      <w:r>
        <w:rPr/>
        <w:tab/>
      </w:r>
      <w:r>
        <w:rPr>
          <w:sz w:val="20"/>
          <w:szCs w:val="20"/>
        </w:rPr>
        <w:t>Committee Staff:</w:t>
        <w:tab/>
      </w:r>
    </w:p>
    <w:p>
      <w:pPr>
        <w:pStyle w:val="Normal"/>
        <w:ind w:left="2880" w:firstLine="720"/>
        <w:rPr/>
      </w:pPr>
      <w:r>
        <w:rPr>
          <w:sz w:val="20"/>
          <w:szCs w:val="20"/>
        </w:rPr>
        <w:tab/>
        <w:t>Phil Hom, Counsel</w:t>
      </w:r>
    </w:p>
    <w:p>
      <w:pPr>
        <w:pStyle w:val="Normal"/>
        <w:ind w:left="3600" w:hanging="0"/>
        <w:rPr/>
      </w:pPr>
      <w:r>
        <w:rPr>
          <w:sz w:val="20"/>
          <w:szCs w:val="20"/>
        </w:rPr>
        <w:tab/>
        <w:t>Joseph Mancino, Policy Analyst</w:t>
      </w:r>
    </w:p>
    <w:p>
      <w:pPr>
        <w:pStyle w:val="Normal"/>
        <w:ind w:left="3600" w:hanging="0"/>
        <w:rPr/>
      </w:pPr>
      <w:r>
        <w:rPr>
          <w:sz w:val="20"/>
          <w:szCs w:val="20"/>
        </w:rPr>
        <w:tab/>
        <w:t>Chima Obichere, Finance Analyst</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lang w:val="en-US" w:eastAsia="en-US"/>
        </w:rPr>
      </w:pPr>
      <w:r>
        <w:rPr/>
        <w:drawing>
          <wp:inline distT="0" distB="0" distL="0" distR="0">
            <wp:extent cx="10172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017270" cy="1028065"/>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spacing w:val="-3"/>
        </w:rPr>
      </w:pPr>
      <w:r>
        <w:rPr>
          <w:spacing w:val="-3"/>
        </w:rPr>
        <w:tab/>
      </w:r>
    </w:p>
    <w:p>
      <w:pPr>
        <w:pStyle w:val="Heading6"/>
        <w:rPr>
          <w:b/>
          <w:b/>
          <w:bCs/>
        </w:rPr>
      </w:pPr>
      <w:r>
        <w:rPr/>
        <w:t xml:space="preserve">     </w:t>
      </w:r>
      <w:r>
        <w:rPr>
          <w:b/>
          <w:bCs/>
        </w:rPr>
        <w:t>REPORT OF THE HUMAN SERVICES DIVISION</w:t>
      </w:r>
    </w:p>
    <w:p>
      <w:pPr>
        <w:pStyle w:val="Normal"/>
        <w:tabs>
          <w:tab w:val="clear" w:pos="720"/>
          <w:tab w:val="center" w:pos="4680" w:leader="none"/>
        </w:tabs>
        <w:suppressAutoHyphens w:val="true"/>
        <w:jc w:val="center"/>
        <w:rPr>
          <w:spacing w:val="-3"/>
        </w:rPr>
      </w:pPr>
      <w:r>
        <w:rPr>
          <w:spacing w:val="-3"/>
        </w:rPr>
        <w:t xml:space="preserve">  </w:t>
      </w: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Council Member John Liu, Chair</w:t>
      </w:r>
    </w:p>
    <w:p>
      <w:pPr>
        <w:pStyle w:val="Heading5"/>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July 28, 2009</w:t>
      </w:r>
    </w:p>
    <w:p>
      <w:pPr>
        <w:pStyle w:val="Normal"/>
        <w:jc w:val="both"/>
        <w:rPr>
          <w:rFonts w:ascii="Times New Roman" w:hAnsi="Times New Roman" w:cs="Times New Roman"/>
        </w:rPr>
      </w:pPr>
      <w:r>
        <w:rPr>
          <w:rFonts w:cs="Times New Roman"/>
        </w:rPr>
      </w:r>
    </w:p>
    <w:p>
      <w:pPr>
        <w:pStyle w:val="Normal"/>
        <w:jc w:val="both"/>
        <w:rPr/>
      </w:pPr>
      <w:r>
        <w:rPr/>
      </w:r>
    </w:p>
    <w:p>
      <w:pPr>
        <w:pStyle w:val="Normal"/>
        <w:autoSpaceDE w:val="false"/>
        <w:ind w:left="5040" w:hanging="5040"/>
        <w:jc w:val="both"/>
        <w:rPr>
          <w:szCs w:val="17"/>
        </w:rPr>
      </w:pPr>
      <w:r>
        <w:rPr>
          <w:b/>
          <w:u w:val="single"/>
        </w:rPr>
        <w:t>INT. NO. 871-A:</w:t>
      </w:r>
      <w:r>
        <w:rPr/>
        <w:t xml:space="preserve">                       </w:t>
        <w:tab/>
        <w:t>By Council Members Yassky, Brewer, Comrie, Gonzalez, James, Koppell, Palma, Mendez, Gerson, Felder, White Jr., Vallone Jr., Foster, Mark-Viverito, Garodnick, Weprin, Seabrook, Gennaro, Nelson, Fidler, Gioia, DeBlasio, Reyna, Gentile, Jackson, Barron, Crowley, Sanders Jr., Sears, Mitchell, Vacca, Arroyo, Ferreras, Ulrich, Liu and the Public Advocate (Ms. Gotbaum)</w:t>
      </w:r>
    </w:p>
    <w:p>
      <w:pPr>
        <w:pStyle w:val="Normal"/>
        <w:jc w:val="both"/>
        <w:rPr>
          <w:szCs w:val="17"/>
        </w:rPr>
      </w:pPr>
      <w:r>
        <w:rPr>
          <w:szCs w:val="17"/>
        </w:rPr>
      </w:r>
    </w:p>
    <w:p>
      <w:pPr>
        <w:pStyle w:val="Normal"/>
        <w:ind w:left="5040" w:hanging="5040"/>
        <w:jc w:val="both"/>
        <w:rPr>
          <w:szCs w:val="17"/>
        </w:rPr>
      </w:pPr>
      <w:r>
        <w:rPr>
          <w:b/>
          <w:u w:val="single"/>
        </w:rPr>
        <w:t>TITLE:</w:t>
      </w:r>
      <w:r>
        <w:rPr/>
        <w:tab/>
        <w:t>To amend the administrative code of the city of New York, in relation to bicycle access to office buildings</w:t>
      </w:r>
    </w:p>
    <w:p>
      <w:pPr>
        <w:pStyle w:val="Normal"/>
        <w:ind w:left="5040" w:hanging="5040"/>
        <w:jc w:val="both"/>
        <w:rPr>
          <w:szCs w:val="17"/>
        </w:rPr>
      </w:pPr>
      <w:r>
        <w:rPr>
          <w:szCs w:val="17"/>
        </w:rPr>
      </w:r>
    </w:p>
    <w:p>
      <w:pPr>
        <w:pStyle w:val="Normal"/>
        <w:ind w:left="5040" w:hanging="5040"/>
        <w:jc w:val="both"/>
        <w:rPr/>
      </w:pPr>
      <w:r>
        <w:rPr>
          <w:b/>
          <w:u w:val="single"/>
        </w:rPr>
        <w:t>ADMINISTRATIVE CODE:</w:t>
      </w:r>
      <w:r>
        <w:rPr/>
        <w:tab/>
        <w:t>Adds new article 504 to chapter 5 of title 28.</w:t>
      </w:r>
    </w:p>
    <w:p>
      <w:pPr>
        <w:pStyle w:val="Normal"/>
        <w:rPr/>
      </w:pPr>
      <w:r>
        <w:rPr/>
      </w:r>
      <w:r>
        <w:br w:type="page"/>
      </w:r>
    </w:p>
    <w:p>
      <w:pPr>
        <w:pStyle w:val="Normal"/>
        <w:rPr>
          <w:b/>
          <w:b/>
          <w:u w:val="single"/>
        </w:rPr>
      </w:pPr>
      <w:r>
        <w:rPr>
          <w:b/>
          <w:u w:val="single"/>
        </w:rPr>
      </w:r>
    </w:p>
    <w:p>
      <w:pPr>
        <w:pStyle w:val="Normal"/>
        <w:rPr>
          <w:b/>
          <w:b/>
          <w:u w:val="single"/>
        </w:rPr>
      </w:pPr>
      <w:r>
        <w:rPr>
          <w:b/>
          <w:u w:val="single"/>
        </w:rPr>
        <w:t>INTRODUCTION</w:t>
      </w:r>
    </w:p>
    <w:p>
      <w:pPr>
        <w:pStyle w:val="Normal"/>
        <w:rPr/>
      </w:pPr>
      <w:r>
        <w:rPr/>
        <w:tab/>
      </w:r>
    </w:p>
    <w:p>
      <w:pPr>
        <w:pStyle w:val="Normal"/>
        <w:spacing w:lineRule="auto" w:line="480"/>
        <w:jc w:val="both"/>
        <w:rPr/>
      </w:pPr>
      <w:r>
        <w:rPr/>
        <w:tab/>
        <w:t xml:space="preserve">On July 28, 2009, the Committee on Transportation, chaired by Council Member John Liu, will hold a hearing on Int. No. 871-A.  Int. No. 871-A would amend the Administrative Code of the City of New York to require that certain office buildings provide access for bicycles. The Committee heard an earlier version of this bill on December 8, 2008, and most recently, on June 15, 2009.  </w:t>
      </w:r>
    </w:p>
    <w:p>
      <w:pPr>
        <w:pStyle w:val="Normal"/>
        <w:rPr>
          <w:szCs w:val="20"/>
        </w:rPr>
      </w:pPr>
      <w:r>
        <w:rPr>
          <w:szCs w:val="20"/>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b/>
          <w:u w:val="single"/>
        </w:rPr>
        <w:t>BACKGROUND</w:t>
      </w:r>
    </w:p>
    <w:p>
      <w:pPr>
        <w:pStyle w:val="Normal"/>
        <w:spacing w:lineRule="auto" w:line="480"/>
        <w:ind w:firstLine="720"/>
        <w:jc w:val="both"/>
        <w:rPr/>
      </w:pPr>
      <w:r>
        <w:rPr/>
        <w:t>On Earth Day 2007, Mayor Michael Bloomberg announced PlaNYC 2030, a comprehensive sustainability plan for New York City.</w:t>
      </w:r>
      <w:r>
        <w:rPr>
          <w:rStyle w:val="FootnoteCharacters"/>
          <w:rStyle w:val="FootnoteAnchor"/>
        </w:rPr>
        <w:footnoteReference w:id="2"/>
      </w:r>
      <w:r>
        <w:rPr/>
        <w:t xml:space="preserve"> Transportation initiatives have a major role in the plan, including the expansion of cycling.</w:t>
      </w:r>
      <w:r>
        <w:rPr>
          <w:rStyle w:val="FootnoteCharacters"/>
          <w:rStyle w:val="FootnoteAnchor"/>
        </w:rPr>
        <w:footnoteReference w:id="3"/>
      </w:r>
      <w:r>
        <w:rPr/>
        <w:t xml:space="preserve"> Cycling can be promoted and expanded through the completion of the City’s 1,800 mile bike master plan, as well as making the City more accommodating to bicyclists.</w:t>
      </w:r>
      <w:r>
        <w:rPr>
          <w:rStyle w:val="FootnoteCharacters"/>
          <w:rStyle w:val="FootnoteAnchor"/>
        </w:rPr>
        <w:footnoteReference w:id="4"/>
      </w:r>
      <w:r>
        <w:rPr/>
        <w:t xml:space="preserve"> As of April 2008, the City was on pace with the bike master plan, installing more than 60 new lane miles of bicycle paths.</w:t>
      </w:r>
      <w:r>
        <w:rPr>
          <w:rStyle w:val="FootnoteCharacters"/>
          <w:rStyle w:val="FootnoteAnchor"/>
        </w:rPr>
        <w:footnoteReference w:id="5"/>
      </w:r>
      <w:r>
        <w:rPr/>
        <w:t xml:space="preserve"> Additionally, the Department of Transportation (“DOT”) has also installed more than 800 new bicycle parking racks, providing necessary infrastructure to support cycling.</w:t>
      </w:r>
      <w:r>
        <w:rPr>
          <w:rStyle w:val="FootnoteCharacters"/>
          <w:rStyle w:val="FootnoteAnchor"/>
        </w:rPr>
        <w:footnoteReference w:id="6"/>
      </w:r>
      <w:r>
        <w:rPr/>
        <w:t xml:space="preserve"> DOT plans on installing a total of 1,200 new bicycle racks by 2009.</w:t>
      </w:r>
      <w:r>
        <w:rPr>
          <w:rStyle w:val="FootnoteCharacters"/>
          <w:rStyle w:val="FootnoteAnchor"/>
        </w:rPr>
        <w:footnoteReference w:id="7"/>
      </w:r>
    </w:p>
    <w:p>
      <w:pPr>
        <w:pStyle w:val="Normal"/>
        <w:spacing w:lineRule="auto" w:line="480"/>
        <w:ind w:firstLine="720"/>
        <w:jc w:val="both"/>
        <w:rPr/>
      </w:pPr>
      <w:r>
        <w:rPr/>
        <w:t>There are many benefits to bicycling. Bicycling produces zero emissions, is a low-cost means of commuting, saves space, and promotes a healthy lifestyle.</w:t>
      </w:r>
      <w:r>
        <w:rPr>
          <w:rStyle w:val="FootnoteCharacters"/>
          <w:rStyle w:val="FootnoteAnchor"/>
        </w:rPr>
        <w:footnoteReference w:id="8"/>
      </w:r>
      <w:r>
        <w:rPr/>
        <w:t xml:space="preserve"> New Yorkers have recognized these benefits, as bicycling has increased by 75 percent from 2000 to 2006.</w:t>
      </w:r>
      <w:r>
        <w:rPr>
          <w:rStyle w:val="FootnoteCharacters"/>
          <w:rStyle w:val="FootnoteAnchor"/>
        </w:rPr>
        <w:footnoteReference w:id="9"/>
      </w:r>
      <w:r>
        <w:rPr/>
        <w:t xml:space="preserve"> Despite these encouraging gains, it is estimated that less than one percent of City residents commute to work by bicycle.</w:t>
      </w:r>
      <w:r>
        <w:rPr>
          <w:rStyle w:val="FootnoteCharacters"/>
          <w:rStyle w:val="FootnoteAnchor"/>
        </w:rPr>
        <w:footnoteReference w:id="10"/>
      </w:r>
      <w:r>
        <w:rPr/>
        <w:t xml:space="preserve"> In response to a Department of City Planning (“DCP”) survey, the most common reason that individuals indicated that they chose not to commute by bicycle is a lack of safe storage and driver behavior/traffic.</w:t>
      </w:r>
      <w:r>
        <w:rPr>
          <w:rStyle w:val="FootnoteCharacters"/>
          <w:rStyle w:val="FootnoteAnchor"/>
        </w:rPr>
        <w:footnoteReference w:id="11"/>
      </w:r>
      <w:r>
        <w:rPr/>
        <w:t xml:space="preserve"> DCP released a zoning text amendment that would mandate secure “parking for bicycles in new multi-family residential, commercial and institutional buildings throughout the city.”</w:t>
      </w:r>
      <w:r>
        <w:rPr>
          <w:rStyle w:val="FootnoteCharacters"/>
          <w:rStyle w:val="FootnoteAnchor"/>
        </w:rPr>
        <w:footnoteReference w:id="12"/>
      </w:r>
      <w:r>
        <w:rPr/>
        <w:t>These amendments</w:t>
      </w:r>
      <w:r>
        <w:rPr>
          <w:rStyle w:val="FootnoteCharacters"/>
          <w:rStyle w:val="FootnoteAnchor"/>
        </w:rPr>
        <w:footnoteReference w:id="13"/>
      </w:r>
      <w:r>
        <w:rPr/>
        <w:t xml:space="preserve"> were approved by the DCP on March 4, 2009, and adopted by the City Council on April 22, 2009.</w:t>
      </w:r>
    </w:p>
    <w:p>
      <w:pPr>
        <w:pStyle w:val="Normal"/>
        <w:spacing w:lineRule="auto" w:line="480"/>
        <w:ind w:firstLine="720"/>
        <w:jc w:val="both"/>
        <w:rPr/>
      </w:pPr>
      <w:r>
        <w:rPr/>
        <w:t xml:space="preserve">Int. No. 871-A would further promote the use of bicycles by ensuring that certain commercial office buildings not covered by the new zoning amendments provide bicycle access. </w:t>
      </w:r>
    </w:p>
    <w:p>
      <w:pPr>
        <w:pStyle w:val="Normal"/>
        <w:spacing w:lineRule="auto" w:line="480"/>
        <w:jc w:val="both"/>
        <w:rPr/>
      </w:pPr>
      <w:r>
        <w:rPr/>
      </w:r>
    </w:p>
    <w:p>
      <w:pPr>
        <w:pStyle w:val="Normal"/>
        <w:spacing w:lineRule="auto" w:line="480"/>
        <w:jc w:val="both"/>
        <w:rPr>
          <w:b/>
          <w:b/>
        </w:rPr>
      </w:pPr>
      <w:r>
        <w:rPr>
          <w:b/>
          <w:u w:val="single"/>
        </w:rPr>
        <w:t>ANALYSIS</w:t>
      </w:r>
    </w:p>
    <w:p>
      <w:pPr>
        <w:pStyle w:val="BodyTextIndent2"/>
        <w:jc w:val="both"/>
        <w:rPr/>
      </w:pPr>
      <w:r>
        <w:rPr/>
        <w:t>Section one of Int. No. 871-A would add new Article 504 entitled “Bicycle Access to Office Buildings” to Chapter 5 of Title 28 of the Administrative Code.  New section 28-504.1, entitled “Applicability,” would provide that new Article 504 applies to buildings, whose main occupancy is offices that are in existence on the effective date of new Article 504 or for which a permit has been issued, but which have not been completed, and which have a freight elevator that either complies with ASME 17.1 with regard to the carrying of passengers on freight elevators, as referenced in chapter thirty-five of the New York City Building Code, or is operated by a freight elevator operator, and which are not subject to the bicycle parking provisions of sections 25-80, 36-70 and 44-60 of the zoning resolution of the City of New York. New section 28-504.1 would also presume that if a freight elevator is available for carrying freight, it is available for carrying bicycles.</w:t>
      </w:r>
    </w:p>
    <w:p>
      <w:pPr>
        <w:pStyle w:val="BodyTextIndent2"/>
        <w:jc w:val="both"/>
        <w:rPr/>
      </w:pPr>
      <w:r>
        <w:rPr/>
        <w:t>New section 28-504.2, entitled “Request for bicycle access,” would provide that the tenant or subtenant of a building to which new Article 504 is applicable may request in writing, on a form provided by the Department of Transportation, that the owner, lessee, manager or other person who controls such building complete a bicycle access plan in accordance with new section 28-504.3. This section would also require that such request be sent to the owner, lessee, manager or other person who controls such building by certified mail, return receipt requested, and a copy of the request shall be filed with DOT.</w:t>
      </w:r>
    </w:p>
    <w:p>
      <w:pPr>
        <w:pStyle w:val="BodyTextIndent2"/>
        <w:jc w:val="both"/>
        <w:rPr/>
      </w:pPr>
      <w:r>
        <w:rPr/>
        <w:t xml:space="preserve">New section 28-504.3, entitled “Bicycle access plan,” would provide in subdivision one that where a request for a bicycle access plan has been submitted pursuant to new article 504, the owner, lessee, manager or other person in control of the building shall within thirty days after receipt of such request complete and implement a bicycle access plan or provide to the tenant or subtenant a copy of the request for an exception that has been filed with DOT in accordance with new section 28-504.4. </w:t>
      </w:r>
    </w:p>
    <w:p>
      <w:pPr>
        <w:pStyle w:val="BodyTextIndent2"/>
        <w:jc w:val="both"/>
        <w:rPr/>
      </w:pPr>
      <w:r>
        <w:rPr/>
        <w:t>Subdivision two of new section 28-504.3 would provide that a plan shall be completed on a form provided by DOT and shall include, at a minimum: the location of entrances; route to freight elevators that accommodate bicycle access; the route to a designated area for bicycle parking on an accessible level if such bicycle parking is made available; and such other information as DOT may require. Subdivision two of new section 28-504.3 would further provide that the plan shall provide that bicycle access is available, at a minimum, during the regular operating hours of the freight elevator, if such freight elevator is used for bicycle access in such building.  Subdivision two of new section 28-504.3 would also provide that bicycle access shall be granted to the requesting tenant or subtenant and its employees in accordance with such plan.</w:t>
      </w:r>
    </w:p>
    <w:p>
      <w:pPr>
        <w:pStyle w:val="BodyTextIndent2"/>
        <w:jc w:val="both"/>
        <w:rPr/>
      </w:pPr>
      <w:r>
        <w:rPr/>
        <w:t>Subdivision three of new section 28.504.3 would provide that the plan may be amended from time to time to accommodate requests from other tenants or subtenants to provide bicycle access pursuant to new Article 504.</w:t>
      </w:r>
    </w:p>
    <w:p>
      <w:pPr>
        <w:pStyle w:val="BodyTextIndent2"/>
        <w:jc w:val="both"/>
        <w:rPr/>
      </w:pPr>
      <w:r>
        <w:rPr/>
        <w:t>New section 28-504.4, entitled “Exceptions,” would provide that bicycle access need not be provided pursuant to new Article 504 if an owner, lessee, manager or other person who controls a building applies to the Commissioner of Transportation for an exception, on a form provided by DOT and sent by certified mail, return receipt requested, within fifteen days of receipt of a request for a bicycle access plan, and certifies that the building’s freight elevator is not available for the use described in new Article 504 because unique circumstances exist involving substantial safety risks directly related to the use of such elevator.  New section 28-504.4 would further provide that such application shall include the reasons for such assertion and supporting documentation.  New section 28-504.4 would also allow an exception when there is sufficient secure alternate covered off-street or sufficient secure alternate indoor no-cost bicycle parking available on the premises or within three blocks or seven hundred fifty feet, whichever is less, of such building to accommodate all tenants or subtenants of such building requesting bicycle access.  New section 28-504.4 would further provide that such application shall include supporting documentation for such assertion, including proof that such alternate off-street or indoor parking is available to or under the control of such owner, lessee, manager or other person who controls the building.</w:t>
      </w:r>
    </w:p>
    <w:p>
      <w:pPr>
        <w:pStyle w:val="BodyTextIndent2"/>
        <w:jc w:val="both"/>
        <w:rPr/>
      </w:pPr>
      <w:r>
        <w:rPr/>
        <w:t xml:space="preserve">Further, new section 28-504.4 would provide that if an exception is sought under subdivision one of this section, the Department of Buildings (“DOB”) shall thereafter conduct an inspection of the building and freight elevator and issue a final determination as to whether to grant such exception.  New section 28-504.4 would further provide that if an exception is sought for the reasons set forth under subdivision two of this section, DOB, in consultation with DOT shall thereafter conduct an inspection of the secure alternate covered off-street or secure indoor no-cost bicycle parking and DOT shall issue a final determination as to whether to grant an exception.  New section 28-504 would further provide that in either event, a letter of exception or denial shall be sent by certified mail, return receipt requested, to the owner, lessee, manager, or other person in control of the building. New section 28-504 would further provide that if the exception is denied, a bicycle access plan shall be posted within twenty days of such receipt of such determination. New section 28-504 would provide that failure to timely post a bicycle access plan shall be cause for the issuance of a violation. </w:t>
      </w:r>
    </w:p>
    <w:p>
      <w:pPr>
        <w:pStyle w:val="BodyTextIndent2"/>
        <w:jc w:val="both"/>
        <w:rPr/>
      </w:pPr>
      <w:r>
        <w:rPr/>
        <w:t>New section 28-504.5, entitled “Emergencies,” would provide that in an emergency, whenever elevator use is prohibited, bicycles shall not be permitted to be transported through any means of egress.</w:t>
      </w:r>
    </w:p>
    <w:p>
      <w:pPr>
        <w:pStyle w:val="BodyTextIndent2"/>
        <w:jc w:val="both"/>
        <w:rPr/>
      </w:pPr>
      <w:r>
        <w:rPr/>
        <w:t xml:space="preserve">New section 28-504.6, entitled “Posting and availability of bicycle access plan or letter of exception,” would provide in subdivision one that every owner, lessee, manager or other person in control of a building subject to new Article 504 shall either post in such building each bicycle access plan that is in effect, notifying the requesting tenants and subtenants of their right to bicycle access in accordance with such plan, or shall post a notice in the building lobby indicating that such plan is available in the office of the building manager upon request. Subdivision one of new section 28-504.6 would further provide that either such posting shall be made within five days of completion and implementation of such plan. Subdivision two of new section 28-504.6 would provide that every owner, lessee, manager or other person in control of such building shall post in such building any letter of exception granted by the Commissioner of Buildings or Commissioner of Transportation, including the basis or bases for the exception, and, if applicable, the route to alternate off-street or indoor parking, as provided in new section 28-504.4, or shall post notice in the building lobby indicating that such letter is available in the office of the building manager upon request. Subdivision two of new section 28-504.6 would further provide that either posting shall be made within five days of receipt of such letter of exception.  Subdivision three of new section 28-504.6 would provide that plans, letters of exception or notices of availability of either shall be posted in a prominent location easily visible to a building’s tenants, subtenants and the building’s employees, and shall be made available upon request by DOB, DOT or authorized representatives of any other City agency. </w:t>
      </w:r>
    </w:p>
    <w:p>
      <w:pPr>
        <w:pStyle w:val="BodyTextIndent2"/>
        <w:jc w:val="both"/>
        <w:rPr/>
      </w:pPr>
      <w:r>
        <w:rPr/>
        <w:t>New section 28.504.7, entitled “Filing of plan,” would provide that DOB or DOT may require that plans implemented pursuant to the provisions of new Article 504 be filed with either such agency.</w:t>
      </w:r>
    </w:p>
    <w:p>
      <w:pPr>
        <w:pStyle w:val="BodyTextIndent2"/>
        <w:jc w:val="both"/>
        <w:rPr/>
      </w:pPr>
      <w:r>
        <w:rPr/>
        <w:t>New section 28.504.8, entitled “Construction,” would provide that nothing in new Article 504 shall be construed to require an owner, lessee, manager or other person who is in control of a building governed by new Article 504 to provide space for bicycles brought into such building or to permit a bicycle to be parked in a manner that violates building or fire codes or any other applicable law, rule or code, or which otherwise impedes ingress or egress to such building.</w:t>
      </w:r>
    </w:p>
    <w:p>
      <w:pPr>
        <w:pStyle w:val="BodyTextIndent2"/>
        <w:jc w:val="both"/>
        <w:rPr/>
      </w:pPr>
      <w:r>
        <w:rPr/>
        <w:t>Subdivision a of section two of Int. No. 871-A would establish a temporary bicycle commuting task force to examine establishing partnerships with private entities to develop sheltered bicycle parking in public and/or private spaces.  Such task force would be comprised of the Commissioner of Transportation or his or her designee, the Commissioner of Buildings or his or her designee, the Commissioner of Parks and Recreation, or his or her designee, the Director of DCP or his or her designee and three representatives to be appointed by the Speaker of the Council.  Upon the appointment of all of its members, the task force would elect a chair from its membership at the first meeting of such task force.  Members of the task force would serve without compensation and would meet when deemed necessary by the chair or upon request of three members of the task force.  The task force would issue a report to the Mayor and Speaker by December 31, 2010, which would include, but not be limited to, recommendations on establishing partnerships with private entities to develop sheltered bicycle storage in public and/or private spaces.  Such report would be posted on the City’s website within seven days from its submission to the Speaker and Mayor. The task force would cease to exist three months after the issuance of its report.</w:t>
      </w:r>
    </w:p>
    <w:p>
      <w:pPr>
        <w:pStyle w:val="BodyTextIndent2"/>
        <w:jc w:val="both"/>
        <w:rPr/>
      </w:pPr>
      <w:r>
        <w:rPr/>
        <w:t>Subdivision b of section two of Int. No. 871-A would provide that at any time after the publication of the report required by subdivision a of section two, any group of geographically-related buildings that are subject to the provisions of section one of this local law may submit to DOT a pilot project plan for a public/private partnership to provide sheltered bicycle storage in the vicinity of such buildings, which parking would be located within three blocks or seven hundred fifty feet, whichever is less, from each building in the group. Such plan would be consistent with the goals and recommendations of the bicycle commuting task force. Subdivision b would further provide that if the Commissioner of Transportation, in consultation with other relevant City agencies, determines that such pilot project plan is in the best interest of the City and the community and that the proposed sheltered bicycle storage can accommodate the bicycles of riders seeking access to such buildings, the Commissioner may authorize the implementation of such pilot project. Upon such authorization, the Commissioner would recommend to the Commissioner of Buildings to suspend the applicability of section one of this local law to such buildings during the time that such pilot project is operational.  If at any time during the operation of such pilot project the Commissioner of Transportation determines that such project no longer furthers the objectives of this local law, the Commissioner may terminate such project, upon sixty days’ notice to the buildings which are participating in such project, and the provisions of section one of this local law on bicycle access would thereafter apply. Subdivision b would finally provide that determinations made by the Commissioner of Transportation pursuant to this subdivision would be final.</w:t>
      </w:r>
    </w:p>
    <w:p>
      <w:pPr>
        <w:pStyle w:val="BodyTextIndent2"/>
        <w:jc w:val="both"/>
        <w:rPr/>
      </w:pPr>
      <w:r>
        <w:rPr/>
        <w:t>Section three of Int. 871-A would provide that this local law would take effect one hundred twenty days after its enactment, except that the Commissioner of Buildings and/or the Commissioner of Transportation shall take all actions necessary, including the promulgation of rules, to implement this local law on or before the date upon which it would take effect.</w:t>
      </w:r>
    </w:p>
    <w:p>
      <w:pPr>
        <w:pStyle w:val="BodyTextIndent2"/>
        <w:jc w:val="both"/>
        <w:rPr/>
      </w:pPr>
      <w:r>
        <w:rPr/>
        <w:t xml:space="preserve"> </w:t>
      </w:r>
    </w:p>
    <w:p>
      <w:pPr>
        <w:pStyle w:val="BodyTextIndent2"/>
        <w:jc w:val="both"/>
        <w:rPr/>
      </w:pPr>
      <w:r>
        <w:rPr/>
      </w:r>
      <w:r>
        <w:br w:type="page"/>
      </w:r>
    </w:p>
    <w:p>
      <w:pPr>
        <w:pStyle w:val="DoubleSpaceParagaph"/>
        <w:ind w:hanging="0"/>
        <w:jc w:val="center"/>
        <w:rPr/>
      </w:pPr>
      <w:r>
        <w:rPr/>
        <w:t>Int. No. 871-A</w:t>
      </w:r>
    </w:p>
    <w:p>
      <w:pPr>
        <w:pStyle w:val="Normal"/>
        <w:jc w:val="both"/>
        <w:rPr/>
      </w:pPr>
      <w:r>
        <w:rPr/>
        <w:t xml:space="preserve">By Council Members Yassky, Brewer, Comrie, Gonzalez, James, Koppell, Palma, Mendez, Gerson, Felder, White Jr., Vallone Jr., Foster, Mark-Viverito, Garodnick, Weprin, Seabrook, Gennaro, Nelson, Fidler, Gioia, DeBlasio, Reyna, Gentile, Jackson, Barron, Crowley, </w:t>
        <w:br/>
        <w:t xml:space="preserve">Sanders Jr., Sears, Mitchell, Vacca, Arroyo, Ferreras, Ulrich, Liu and the </w:t>
        <w:br/>
        <w:t>Public Advocate (Ms. Gotbaum)</w:t>
      </w:r>
    </w:p>
    <w:p>
      <w:pPr>
        <w:pStyle w:val="DoubleSpaceParagaph"/>
        <w:spacing w:lineRule="auto" w:line="240"/>
        <w:ind w:hanging="0"/>
        <w:rPr/>
      </w:pPr>
      <w:r>
        <w:rPr/>
      </w:r>
    </w:p>
    <w:p>
      <w:pPr>
        <w:pStyle w:val="DoubleSpaceParagaph"/>
        <w:ind w:hanging="0"/>
        <w:jc w:val="center"/>
        <w:rPr/>
      </w:pPr>
      <w:r>
        <w:rPr/>
        <w:t>A LOCAL LAW</w:t>
      </w:r>
    </w:p>
    <w:p>
      <w:pPr>
        <w:pStyle w:val="DoubleSpaceParagaph"/>
        <w:spacing w:lineRule="auto" w:line="240"/>
        <w:ind w:hanging="0"/>
        <w:rPr/>
      </w:pPr>
      <w:r>
        <w:rPr/>
        <w:t>To amend the administrative code of the city of New York, in relation to bicycle access to office buildings.</w:t>
      </w:r>
    </w:p>
    <w:p>
      <w:pPr>
        <w:pStyle w:val="DoubleSpaceParagaph"/>
        <w:rPr>
          <w:u w:val="single"/>
        </w:rPr>
      </w:pPr>
      <w:r>
        <w:rPr>
          <w:u w:val="single"/>
        </w:rPr>
      </w:r>
    </w:p>
    <w:p>
      <w:pPr>
        <w:pStyle w:val="DoubleSpaceParagaph"/>
        <w:ind w:hanging="0"/>
        <w:rPr>
          <w:u w:val="single"/>
        </w:rPr>
      </w:pPr>
      <w:r>
        <w:rPr>
          <w:u w:val="single"/>
        </w:rPr>
        <w:t>Be it enacted by the Council as follows:</w:t>
      </w:r>
    </w:p>
    <w:p>
      <w:pPr>
        <w:pStyle w:val="DoubleSpaceParagaph"/>
        <w:ind w:firstLine="720"/>
        <w:rPr/>
      </w:pPr>
      <w:r>
        <w:rPr/>
        <w:t>Section 1.  Chapter 5 of title 28 of the administrative code of the city of New York is amended by adding a new article 504 to read as follows:</w:t>
      </w:r>
    </w:p>
    <w:p>
      <w:pPr>
        <w:pStyle w:val="DoubleSpaceParagaph"/>
        <w:jc w:val="left"/>
        <w:rPr/>
      </w:pPr>
      <w:r>
        <w:rPr/>
        <w:tab/>
        <w:tab/>
        <w:tab/>
      </w:r>
      <w:r>
        <w:rPr>
          <w:u w:val="single"/>
        </w:rPr>
        <w:t>ARTICLE 504</w:t>
      </w:r>
    </w:p>
    <w:p>
      <w:pPr>
        <w:pStyle w:val="DoubleSpaceParagaph"/>
        <w:jc w:val="left"/>
        <w:rPr/>
      </w:pPr>
      <w:r>
        <w:rPr/>
        <w:tab/>
      </w:r>
      <w:r>
        <w:rPr>
          <w:u w:val="single"/>
        </w:rPr>
        <w:t>BICYCLE ACCESS TO OFFICE BUILDINGS</w:t>
      </w:r>
    </w:p>
    <w:p>
      <w:pPr>
        <w:pStyle w:val="Normal"/>
        <w:spacing w:lineRule="auto" w:line="480"/>
        <w:jc w:val="both"/>
        <w:rPr>
          <w:u w:val="single"/>
        </w:rPr>
      </w:pPr>
      <w:r>
        <w:rPr>
          <w:u w:val="single"/>
        </w:rPr>
        <w:t>§ 28-504.1  Applicability.  This article shall apply to buildings, the main occupancy of which is offices, that (i) are in existence on the effective date of this article, or for which a permit has been issued but which have not yet been completed, and (ii) have a freight elevator that either complies with ASME 17.1 with regard to the carrying of passengers on freight elevators, as referenced in chapter thirty-five of the New York city building code, or is operated by a freight elevator operator, and (iii) are not subject to the bicycle parking provisions of sections 25-80, 36-70 and 44-60 of the zoning resolution of the city of New York.  It shall be presumed that if a freight elevator is available for carrying freight, it is available for carrying bicycles.</w:t>
      </w:r>
    </w:p>
    <w:p>
      <w:pPr>
        <w:pStyle w:val="Normal"/>
        <w:spacing w:lineRule="auto" w:line="480"/>
        <w:jc w:val="both"/>
        <w:rPr/>
      </w:pPr>
      <w:r>
        <w:rPr>
          <w:u w:val="single"/>
        </w:rPr>
        <w:t>§ 28-504.2  Request for bicycle access.</w:t>
      </w:r>
      <w:r>
        <w:rPr>
          <w:b/>
          <w:u w:val="single"/>
        </w:rPr>
        <w:t xml:space="preserve"> </w:t>
      </w:r>
      <w:r>
        <w:rPr>
          <w:u w:val="single"/>
        </w:rPr>
        <w:t xml:space="preserve"> The tenant or subtenant of a building to which this article is applicable may request in writing, on a form provided by the department of transportation, that the owner, lessee, manager or other person who controls such building complete a bicycle access plan in accordance with section 28-504.3.  Such request shall be sent to the owner, lessee, manager or other person who controls such building by certified mail, return receipt requested, and a copy of the request shall be filed with the department of transportation.  </w:t>
      </w:r>
    </w:p>
    <w:p>
      <w:pPr>
        <w:pStyle w:val="Normal"/>
        <w:tabs>
          <w:tab w:val="clear" w:pos="720"/>
          <w:tab w:val="left" w:pos="1143" w:leader="none"/>
        </w:tabs>
        <w:spacing w:lineRule="auto" w:line="480"/>
        <w:jc w:val="both"/>
        <w:rPr/>
      </w:pPr>
      <w:r>
        <w:rPr>
          <w:u w:val="single"/>
        </w:rPr>
        <w:t>§ 28-504.3  Bicycle access plan.</w:t>
      </w:r>
      <w:r>
        <w:rPr>
          <w:b/>
          <w:u w:val="single"/>
        </w:rPr>
        <w:t xml:space="preserve"> </w:t>
      </w:r>
      <w:r>
        <w:rPr>
          <w:u w:val="single"/>
        </w:rPr>
        <w:t xml:space="preserve"> </w:t>
      </w:r>
    </w:p>
    <w:p>
      <w:pPr>
        <w:pStyle w:val="Normal"/>
        <w:spacing w:lineRule="auto" w:line="480"/>
        <w:ind w:left="1440" w:hanging="0"/>
        <w:jc w:val="both"/>
        <w:rPr>
          <w:u w:val="single"/>
        </w:rPr>
      </w:pPr>
      <w:r>
        <w:rPr>
          <w:u w:val="single"/>
        </w:rPr>
        <w:t xml:space="preserve">1.  Where a request for a bicycle access plan has been submitted pursuant to this article, the owner, lessee, manager or other person in control of the building shall within thirty days after receipt of such request complete and implement a bicycle access plan or provide to the tenant or subtenant a copy of the request for an exception that has been filed with the department of transportation in accordance with section 28-504.4.  </w:t>
      </w:r>
    </w:p>
    <w:p>
      <w:pPr>
        <w:pStyle w:val="Normal"/>
        <w:spacing w:lineRule="auto" w:line="480"/>
        <w:ind w:left="1440" w:hanging="0"/>
        <w:jc w:val="both"/>
        <w:rPr>
          <w:u w:val="single"/>
        </w:rPr>
      </w:pPr>
      <w:r>
        <w:rPr>
          <w:u w:val="single"/>
        </w:rPr>
        <w:t xml:space="preserve">2. A plan shall be completed on a form provided by the department of transportation and shall include, at a minimum: the location of entrances; route to freight elevators that accommodate bicycle access; the route to a designated area for bicycle parking on an accessible level if such bicycle parking is made available; and such other information as the department may require.  The plan shall provide that bicycle access is available, at a minimum, during the regular operating hours of the freight elevator, if such freight elevator is used for bicycle access in such building.  Bicycle access shall be granted to the requesting tenant or subtenant and its employees in accordance with such plan. </w:t>
      </w:r>
    </w:p>
    <w:p>
      <w:pPr>
        <w:pStyle w:val="Normal"/>
        <w:spacing w:lineRule="auto" w:line="480"/>
        <w:ind w:left="1440" w:hanging="0"/>
        <w:jc w:val="both"/>
        <w:rPr>
          <w:u w:val="single"/>
        </w:rPr>
      </w:pPr>
      <w:r>
        <w:rPr>
          <w:u w:val="single"/>
        </w:rPr>
        <w:t xml:space="preserve">3.  The plan may be amended from time to time to accommodate requests from other tenants or subtenants to provide bicycle access pursuant to this article.  </w:t>
      </w:r>
    </w:p>
    <w:p>
      <w:pPr>
        <w:pStyle w:val="Normal"/>
        <w:spacing w:lineRule="auto" w:line="480"/>
        <w:jc w:val="both"/>
        <w:rPr>
          <w:u w:val="single"/>
        </w:rPr>
      </w:pPr>
      <w:r>
        <w:rPr>
          <w:u w:val="single"/>
        </w:rPr>
        <w:t>§28-504.4  Exceptions.  Bicycle access need not be provided pursuant to this article if an owner, lessee, manager or other person who controls a building applies to the commissioner of transportation for an exception, on a form provided by the department of transportation and sent to the department of transportation by certified mail, return receipt requested, within fifteen days of receipt of a request for a bicycle access plan, and certifies that either:</w:t>
      </w:r>
    </w:p>
    <w:p>
      <w:pPr>
        <w:pStyle w:val="Normal"/>
        <w:spacing w:lineRule="auto" w:line="480"/>
        <w:ind w:left="1440" w:hanging="0"/>
        <w:jc w:val="both"/>
        <w:rPr>
          <w:u w:val="single"/>
        </w:rPr>
      </w:pPr>
      <w:r>
        <w:rPr>
          <w:u w:val="single"/>
        </w:rPr>
        <w:t>1.  The building's freight elevator is not available for the use described in this article because unique circumstances exist involving substantial safety risks directly related to the use of such elevator.  Such application shall include the reasons for such assertion and supporting documentation.</w:t>
      </w:r>
    </w:p>
    <w:p>
      <w:pPr>
        <w:pStyle w:val="Normal"/>
        <w:spacing w:lineRule="auto" w:line="480"/>
        <w:ind w:left="1440" w:hanging="0"/>
        <w:jc w:val="both"/>
        <w:rPr>
          <w:u w:val="single"/>
        </w:rPr>
      </w:pPr>
      <w:r>
        <w:rPr>
          <w:u w:val="single"/>
        </w:rPr>
        <w:t xml:space="preserve">or </w:t>
      </w:r>
    </w:p>
    <w:p>
      <w:pPr>
        <w:pStyle w:val="Normal"/>
        <w:spacing w:lineRule="auto" w:line="480"/>
        <w:ind w:left="1440" w:hanging="0"/>
        <w:jc w:val="both"/>
        <w:rPr>
          <w:u w:val="single"/>
        </w:rPr>
      </w:pPr>
      <w:r>
        <w:rPr>
          <w:u w:val="single"/>
        </w:rPr>
        <w:t>2.  There is sufficient secure alternate covered off-street or sufficient secure alternate indoor no-cost bicycle parking available on the premises or within three blocks or seven hundred fifty feet, whichever is less, of such building to accommodate all tenants or subtenants of such building requesting bicycle access. Such application shall include supporting documentation for such assertion, including proof that such alternate off-street or indoor parking is available to or under the control of such owner, lessee, manager or other person who controls the building.</w:t>
      </w:r>
    </w:p>
    <w:p>
      <w:pPr>
        <w:pStyle w:val="Normal"/>
        <w:spacing w:lineRule="auto" w:line="480"/>
        <w:jc w:val="both"/>
        <w:rPr/>
      </w:pPr>
      <w:r>
        <w:rPr>
          <w:u w:val="single"/>
        </w:rPr>
        <w:t>If an exception is sought for the reasons set forth in subdivision one of this section, the department shall conduct an inspection of the building and freight elevator and shall thereafter issue a final determination as to whether to grant an exception.   If an exception is sought for the reasons set forth in subdivision two of this section, the department, in consultation with the department of transportation, shall thereafter conduct an inspection of the secure alternate covered off-street or secure indoor no-cost bicycle parking  and the department of transportation shall thereafter issue a final determination as to whether to grant an exception.  In either event, a letter of exception or denial shall be sent by certified mail, return receipt requested, to the owner, lessee, manager, or other person in control of the building. If the exception is denied, a bicycle access plan shall be posted within twenty days of receipt of such determination.  Failure to timely post a bicycle access plan shall be cause for  the issuance of a violation.</w:t>
      </w:r>
    </w:p>
    <w:p>
      <w:pPr>
        <w:pStyle w:val="Normal"/>
        <w:spacing w:lineRule="auto" w:line="480"/>
        <w:jc w:val="both"/>
        <w:rPr>
          <w:u w:val="single"/>
        </w:rPr>
      </w:pPr>
      <w:r>
        <w:rPr>
          <w:u w:val="single"/>
        </w:rPr>
        <w:t>§ 28-504.5  Emergencies.  In an emergency, whenever elevator use is prohibited, bicycles shall not be permitted to be transported through any means of egress.</w:t>
      </w:r>
    </w:p>
    <w:p>
      <w:pPr>
        <w:pStyle w:val="Normal"/>
        <w:spacing w:lineRule="auto" w:line="480"/>
        <w:jc w:val="both"/>
        <w:rPr>
          <w:u w:val="single"/>
        </w:rPr>
      </w:pPr>
      <w:r>
        <w:rPr>
          <w:u w:val="single"/>
        </w:rPr>
        <w:t xml:space="preserve">§ 28-504.6  Posting and availability of bicycle access plan or letter of exception.  </w:t>
      </w:r>
    </w:p>
    <w:p>
      <w:pPr>
        <w:pStyle w:val="Normal"/>
        <w:spacing w:lineRule="auto" w:line="480"/>
        <w:ind w:left="1440" w:hanging="0"/>
        <w:jc w:val="both"/>
        <w:rPr>
          <w:u w:val="single"/>
        </w:rPr>
      </w:pPr>
      <w:r>
        <w:rPr>
          <w:u w:val="single"/>
        </w:rPr>
        <w:t xml:space="preserve">1.  Every owner, lessee, manager or other person in control of a building subject to this article shall either post in such building each bicycle access plan that is in effect, notifying the requesting tenants and subtenants of their right to bicycle access in accordance with such plan, or shall post a notice in the building lobby indicating that such plan is available in the office of the building manager upon request.  Either such posting shall be made within five days of completion and implementation of such plan.  </w:t>
      </w:r>
    </w:p>
    <w:p>
      <w:pPr>
        <w:pStyle w:val="Normal"/>
        <w:spacing w:lineRule="auto" w:line="480"/>
        <w:ind w:left="1440" w:hanging="0"/>
        <w:jc w:val="both"/>
        <w:rPr>
          <w:u w:val="single"/>
        </w:rPr>
      </w:pPr>
      <w:r>
        <w:rPr>
          <w:u w:val="single"/>
        </w:rPr>
        <w:t xml:space="preserve">2.  Every owner, lessee, manager or other person in control of such building shall post in such building any letter of exception granted by the commissioner or commissioner of transportation, including the basis or bases for the exception and, if applicable, the route to alternate off-street or indoor parking, as provided in section 28-504.4, or shall post a notice in the building lobby indicating that such letter is available in the office of the building manager upon request. Either such posting shall be made within five days of receipt of such letter of exception.  </w:t>
      </w:r>
    </w:p>
    <w:p>
      <w:pPr>
        <w:pStyle w:val="Normal"/>
        <w:spacing w:lineRule="auto" w:line="480"/>
        <w:ind w:left="1440" w:hanging="0"/>
        <w:jc w:val="both"/>
        <w:rPr>
          <w:u w:val="single"/>
        </w:rPr>
      </w:pPr>
      <w:r>
        <w:rPr>
          <w:u w:val="single"/>
        </w:rPr>
        <w:t>3.  Plans, letters of exception or notices of availability of either shall be posted in a prominent location easily visible to a building's tenants, subtenants and the building's employees, and shall be made available upon request by the department, the department of transportation or authorized representatives of any other city agency.</w:t>
      </w:r>
    </w:p>
    <w:p>
      <w:pPr>
        <w:pStyle w:val="Normal"/>
        <w:spacing w:lineRule="auto" w:line="480"/>
        <w:jc w:val="both"/>
        <w:rPr>
          <w:u w:val="single"/>
        </w:rPr>
      </w:pPr>
      <w:r>
        <w:rPr>
          <w:u w:val="single"/>
        </w:rPr>
        <w:t xml:space="preserve">§ 28-504.7  Filing of plan. The department or department of transportation may require that plans implemented pursuant to the provisions of this article be filed with either such agency. </w:t>
      </w:r>
    </w:p>
    <w:p>
      <w:pPr>
        <w:pStyle w:val="Normal"/>
        <w:spacing w:lineRule="auto" w:line="480"/>
        <w:jc w:val="both"/>
        <w:rPr>
          <w:u w:val="single"/>
        </w:rPr>
      </w:pPr>
      <w:r>
        <w:rPr>
          <w:u w:val="single"/>
        </w:rPr>
        <w:t>§ 28-504.8  Construction.  Nothing in this article shall be construed to require an owner, lessee, manager or other person who is in control of a building governed by this article to provide space for bicycles brought into such building or to permit a bicycle to be parked in a manner that violates building or fire codes or any other applicable law, rule or code, or which otherwise impedes ingress or egress to such building.</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2. a.  There shall be a temporary bicycle commuting task force to examine establishing partnerships with private entities to develop sheltered bicycle parking in public and/or private spaces.  The task force shall be comprised of the commissioner of transportation or his or her designee, the commissioner of buildings or his or her designee, the commissioner of parks and recreation or his or her designee, the director of city planning or his or her designee and three representatives to be appointed by the speaker of the council.  Upon the appointment of all of its members, the task force shall elect a chair from its membership at the first meeting of such task force.  Members of the task force shall serve without compensation and shall meet when deemed necessary by the chair or upon the request of three members of the task force.  The task force shall issue a report to the mayor and speaker by December  31, 2010.  Such report shall include, but not be limited to, recommendations on establishing partnerships with private entities to develop sheltered bicycle storage in public and/or private spaces.  Such report shall be posted on the city’s website within seven days from its submission to the speaker and mayor.  The task force shall cease to exist three months after the issuance of its report.</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b.  At any time after the publication of the report required by subdivision a of this section, any group of geographically-related buildings that are subject to the provisions of section one of this local law may submit to the department of transportation a pilot project plan for a public/private partnership to provide sheltered bicycle storage in the vicinity of such buildings, which parking would be located within three blocks or seven hundred fifty feet, whichever is less, from each building in the group.  Such plan shall be consistent with the goals and recommendations of the bicycle commuting task force.  If the commissioner of transportation, in consultation with other relevant city agencies, determines that such pilot project plan is in the best interest of the city and the community and that the proposed sheltered bicycle storage can accommodate the bicycles of riders seeking access to such buildings, such commissioner may authorize the implementation of such pilot project.  Upon such authorization, the commissioner of transportation shall recommend to the commissioner of buildings to suspend the applicability of section one of this local law to such buildings during the time that such pilot project is operational.  If at any time during the operation of such pilot project the commissioner of transportation determines that such project no longer furthers the objectives of this local law, such commissioner may terminate such project, upon sixty days’ notice to the buildings which are participating in such project, and the provisions of section one of this local law on bicycle access shall thereafter apply. Determinations made by the commissioner of transportation pursuant to this subdivision shall be final.</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3.  This local law shall take effect one hundred twenty days after its enactment, except that the commissioner of buildings and/or the commissioner of transportation shall take all actions necessary, including the promulgation of rules, to implement this local law on or before the date upon which it shall take effect.</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sz w:val="16"/>
          <w:szCs w:val="16"/>
        </w:rPr>
      </w:pPr>
      <w:r>
        <w:rPr>
          <w:sz w:val="16"/>
          <w:szCs w:val="16"/>
        </w:rPr>
        <w:t xml:space="preserve">PH </w:t>
      </w:r>
    </w:p>
    <w:p>
      <w:pPr>
        <w:pStyle w:val="Normal"/>
        <w:rPr>
          <w:sz w:val="16"/>
          <w:szCs w:val="16"/>
        </w:rPr>
      </w:pPr>
      <w:r>
        <w:rPr>
          <w:sz w:val="16"/>
          <w:szCs w:val="16"/>
        </w:rPr>
        <w:t>LS # 6241</w:t>
      </w:r>
    </w:p>
    <w:p>
      <w:pPr>
        <w:pStyle w:val="Normal"/>
        <w:rPr>
          <w:sz w:val="16"/>
          <w:szCs w:val="16"/>
        </w:rPr>
      </w:pPr>
      <w:r>
        <w:rPr>
          <w:sz w:val="16"/>
          <w:szCs w:val="16"/>
        </w:rPr>
        <w:t>7.28.09-12:30 pm</w:t>
      </w:r>
    </w:p>
    <w:p>
      <w:pPr>
        <w:pStyle w:val="DoubleSpaceParagaph"/>
        <w:ind w:hanging="0"/>
        <w:jc w:val="center"/>
        <w:rPr>
          <w:sz w:val="20"/>
          <w:szCs w:val="16"/>
        </w:rPr>
      </w:pPr>
      <w:r>
        <w:rPr>
          <w:sz w:val="20"/>
          <w:szCs w:val="16"/>
        </w:rPr>
      </w:r>
    </w:p>
    <w:p>
      <w:pPr>
        <w:pStyle w:val="Normal"/>
        <w:rPr>
          <w:sz w:val="20"/>
        </w:rPr>
      </w:pPr>
      <w:r>
        <w:rPr>
          <w:sz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NYC 2030, </w:t>
      </w:r>
      <w:r>
        <w:rPr>
          <w:i/>
        </w:rPr>
        <w:t>News and Events</w:t>
      </w:r>
      <w:r>
        <w:rPr/>
        <w:t xml:space="preserve">, </w:t>
      </w:r>
      <w:hyperlink r:id="rId1">
        <w:r>
          <w:rPr>
            <w:rStyle w:val="InternetLink"/>
            <w:color w:val="000000"/>
            <w:u w:val="none"/>
          </w:rPr>
          <w:t>http://www.nyc.gov/html/planyc2030/html/home/home.shtml</w:t>
        </w:r>
      </w:hyperlink>
      <w:r>
        <w:rPr/>
        <w:t xml:space="preserve"> (last visited Nov. 28, 2008).</w:t>
      </w:r>
    </w:p>
  </w:footnote>
  <w:footnote w:id="3">
    <w:p>
      <w:pPr>
        <w:pStyle w:val="Footnote"/>
        <w:rPr/>
      </w:pPr>
      <w:r>
        <w:rPr>
          <w:rStyle w:val="FootnoteCharacters"/>
        </w:rPr>
        <w:footnoteRef/>
      </w:r>
      <w:r>
        <w:rPr/>
        <w:t xml:space="preserve"> </w:t>
      </w:r>
      <w:r>
        <w:rPr/>
        <w:t>PlaNYC 2030,</w:t>
      </w:r>
      <w:r>
        <w:rPr>
          <w:i/>
        </w:rPr>
        <w:t xml:space="preserve"> Transportation</w:t>
      </w:r>
      <w:r>
        <w:rPr/>
        <w:t>, http://www.nyc.gov/html/planyc2030/html/plan/transportation.shtml (last visited Dec. 5, 2008).</w:t>
      </w:r>
    </w:p>
  </w:footnote>
  <w:footnote w:id="4">
    <w:p>
      <w:pPr>
        <w:pStyle w:val="Footnote"/>
        <w:rPr/>
      </w:pPr>
      <w:r>
        <w:rPr>
          <w:rStyle w:val="FootnoteCharacters"/>
        </w:rPr>
        <w:footnoteRef/>
      </w:r>
      <w:r>
        <w:rPr/>
        <w:t xml:space="preserve"> </w:t>
      </w:r>
      <w:r>
        <w:rPr/>
        <w:t xml:space="preserve">PlaNYC 2030, </w:t>
      </w:r>
      <w:r>
        <w:rPr>
          <w:i/>
        </w:rPr>
        <w:t>Transportation Initiatives</w:t>
      </w:r>
      <w:r>
        <w:rPr/>
        <w:t>, http://www.nyc.gov/html/planyc2030/html/plan/transportation_promote-cycling.shtml (last visited Dec. 5, 200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Supra note 3.</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Y. City Dep’t of City Planning, </w:t>
      </w:r>
      <w:r>
        <w:rPr>
          <w:i/>
        </w:rPr>
        <w:t>The New York City Bicycle Survey</w:t>
      </w:r>
      <w:r>
        <w:rPr/>
        <w:t xml:space="preserve"> (May 2007).</w:t>
      </w:r>
    </w:p>
  </w:footnote>
  <w:footnote w:id="12">
    <w:p>
      <w:pPr>
        <w:pStyle w:val="Footnote"/>
        <w:rPr/>
      </w:pPr>
      <w:r>
        <w:rPr>
          <w:rStyle w:val="FootnoteCharacters"/>
        </w:rPr>
        <w:footnoteRef/>
      </w:r>
      <w:r>
        <w:rPr/>
        <w:t xml:space="preserve">  </w:t>
      </w:r>
      <w:r>
        <w:rPr/>
        <w:t>Press Release, N.Y. City Dep’t of City Planning, City Planning to Require Secure Bike Parking in New Buildings: Comprehensive Initiative is Part of City Strategy to Promote Cycling (Nov. 10, 2008).</w:t>
      </w:r>
    </w:p>
  </w:footnote>
  <w:footnote w:id="13">
    <w:p>
      <w:pPr>
        <w:pStyle w:val="Footnote"/>
        <w:rPr/>
      </w:pPr>
      <w:r>
        <w:rPr>
          <w:rStyle w:val="FootnoteCharacters"/>
        </w:rPr>
        <w:footnoteRef/>
      </w:r>
      <w:r>
        <w:rPr/>
        <w:t xml:space="preserve">  </w:t>
      </w:r>
      <w:r>
        <w:rPr/>
        <w:t xml:space="preserve">Information retrieved from </w:t>
      </w:r>
      <w:hyperlink r:id="rId2">
        <w:r>
          <w:rPr>
            <w:rStyle w:val="InternetLink"/>
          </w:rPr>
          <w:t>www.nyc.gov/html/dcp/html/bicycle_parlking/index.shtml</w:t>
        </w:r>
      </w:hyperlink>
      <w:r>
        <w:rPr/>
        <w:t xml:space="preserve"> on June 1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planyc2030/html/home/home.shtml" TargetMode="External"/><Relationship Id="rId2" Type="http://schemas.openxmlformats.org/officeDocument/2006/relationships/hyperlink" Target="http://www.nyc.gov/html/dcp/html/bicycle_parlking/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49:00Z</dcterms:created>
  <dc:creator>NYCC</dc:creator>
  <dc:description/>
  <cp:keywords/>
  <dc:language>en-US</dc:language>
  <cp:lastModifiedBy>NYCC</cp:lastModifiedBy>
  <cp:lastPrinted>2009-07-27T14:24:00Z</cp:lastPrinted>
  <dcterms:modified xsi:type="dcterms:W3CDTF">2009-07-28T17:49:00Z</dcterms:modified>
  <cp:revision>2</cp:revision>
  <dc:subject/>
  <dc:title>Staff:</dc:title>
</cp:coreProperties>
</file>