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nc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Diseas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 who need to leave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sitting there very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come everyone, to this hearing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fety Committee. Today we're going to vot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ed Intro. 123-A, sponsor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lson, which would amend the Administrativ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ion to trauma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I turn the floor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, I just want to explain brief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intent of this legis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 health and safety concern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n-up of trauma scenes contaminated by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dily fluids. Currently the City does not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formed set of best management practic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uma scene occurs on property owned or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, and there is no informatio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s who suffer a trauma scen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bill addresse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s by requiring the Department of Heal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tablish guidelines for trauma scene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property that must be followed by a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ies and the websit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idelines for trauma scene management on non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nforma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from 3-1-1, and responding NYPD or 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point citizens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just briefly thank Mik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bringing this bill to the floor toda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n the top of my list, I should say,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inced me of the importanc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not only that, the original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riginal bill that came before us wa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ntioned but was perhaps not workable, a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problems the Administration objected to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, it had the actual Police Departmen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ning and things like that. To his cred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redit of the Administration and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earing system worked, the negoti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d and we now have a bill today, whic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d the testimony but I believe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on, which the Council member is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, and which I believe we all will be once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first let me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Nelson, and then you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NEL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Chair Val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nging this to the Committee and for 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, of course, Speaker Christine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impetus for this wa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occurred not far from my home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ot-out, and I was asked not to get too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t was a mess and there was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dewalk and other things, and I found ou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grin that it would stay there.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cleaned up. So, it didn't sit well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, so I started to try to get something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and we did have to recraft, 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speaking to, and we did, and basica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 people the chance, they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agencies if it's on private property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actually rectify the situation, and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st of biohazard firms that are cer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and they will choose which on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to use and to be able to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ohazards that could be right outside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sidewalk and if there are any childr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ts or whoever walking by would not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otential for danger. And also it's 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, it will be removed that much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most immediately I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gain, that is the gis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, again, thank Chair Vallone for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Public Safety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m going to open up the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Monserrate has an urgen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ould ask the rest to, I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to vote, if you'd lik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one page of testimony and no othe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if you can wait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ill open up the vote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, Mr. Chair, for your indulgenc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 in the affirmative to Intro. 123-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VALLONE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ouncil members who need to vote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I believ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tle, correct? Assistant Commissioner. Nancy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for being here today.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tient, and the floor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ning, Chairman Vallone, and member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 Public Safety Committe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ancy Clark and I'm the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Environmental Disease Preven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Health and Mental Hygien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opportunity to testify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3-A, promising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123-A would requir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to develop guidelines on traum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ment for City agencies to follow 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y, and for the public to use 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ty, and to provide import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urces related to trauma scene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resently there is n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itten guidance that integrates both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tection requirements which fal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pational safety and health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 Department of Labor, which regulates and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 safety, and medical waste handling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regulated and enforced by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Environmental Conserv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aning up trauma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guidelines requir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will provide agencies, private emplo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 and the public with clear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on protecting worker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der this bill, the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uma scene management would includ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riction of access to the trauma sce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ning and decontamination of the trauma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removal of any was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icable law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guidelines w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blic through 3-1-1, through NYC.gov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acces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guidelines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act information for the New York Stat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ctim Board and other pertinen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to make informed decisions about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traum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iscuss this important issue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inuing our work with the Council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al of making New York City a better, sa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i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ll be happy to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know how oppose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to the first bill so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together with our staff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that's workable and that everybod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introduce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 here first, and who s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mendous testimony that you just gave u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Yassky, Dan Garodnick, Michael Nelson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abbo, Helen Foster, Melinda Katz, and Jimmy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ov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 any Council memb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? Your one-page testimony summed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us nicely. Thank you. That rarely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ommittee. Very inquisi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I'd like to open up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bil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duction 123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ven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: Can I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for the day and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Th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it eight in the affirmati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ATZ: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gotten by other men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I'm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going to leave the v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til we can no longer leave the vote op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thank everybody for their attenda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tion 123-A now stands at n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Committee on Public Safety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tion 123-A now stands at 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irmative, zero in the neg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LAN: All r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adjourn the Committee on Public Saf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0:5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