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CONCESS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733 (Res. No. 167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Salaman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20" w:leader="none"/>
          <w:tab w:val="left" w:pos="7200" w:leader="none"/>
        </w:tabs>
        <w:rPr/>
      </w:pPr>
      <w:r>
        <w:rPr>
          <w:b/>
          <w:sz w:val="24"/>
          <w:szCs w:val="24"/>
        </w:rPr>
        <w:t xml:space="preserve">MANHATTAN CB - 11                                                                  </w:t>
        <w:tab/>
        <w:tab/>
        <w:t xml:space="preserve">        C 170275 ZMM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ity Planning Commission decision approving an application</w:t>
      </w:r>
      <w:r>
        <w:rPr>
          <w:color w:val="000000"/>
          <w:sz w:val="24"/>
          <w:szCs w:val="24"/>
        </w:rPr>
        <w:t xml:space="preserve"> submitted by the New York City Economic Development Corporation pursuant to Sections 197-c and 201 of the New York City Charter for an amendment of the Zoning Map, Section No. 6b, changing from an M1-2 District to an C6-3 District property bounded by East 127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Street, First Avenue, East 126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Street, and Second Avenue.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o approve an amendment to the Zoning Map, which in conjunction with the related actions would facilitate a new mixed-use, mixed-income development comprising approximately 730 residential units with ground floor retail space, community facility space and a memorial to commemorate the Harlem African Burial Ground, which comprises a portion of the proposed project site which is located in the East Harlem neighborhood of Manhattan’s Community District 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ugust 21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Four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5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/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manca</w:t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September 6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ab/>
        <w:tab/>
        <w:t>None</w:t>
        <w:tab/>
        <w:tab/>
        <w:tab/>
        <w:tab/>
        <w:t xml:space="preserve">No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man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>
        <w:b/>
        <w:sz w:val="24"/>
        <w:szCs w:val="24"/>
      </w:rPr>
      <w:t xml:space="preserve">C 170275 ZMM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.U. No. 733 (Res. No. 1671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8:11:00Z</dcterms:created>
  <dc:creator>New York City Council</dc:creator>
  <dc:description/>
  <cp:keywords/>
  <dc:language>en-US</dc:language>
  <cp:lastModifiedBy>DelFranco, Ruthie</cp:lastModifiedBy>
  <cp:lastPrinted>2001-04-30T12:32:00Z</cp:lastPrinted>
  <dcterms:modified xsi:type="dcterms:W3CDTF">2017-10-19T18:11:00Z</dcterms:modified>
  <cp:revision>4</cp:revision>
  <dc:subject/>
  <dc:title>THE COUNCIL</dc:title>
</cp:coreProperties>
</file>