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t>June 26, 2013</w:t>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June 12, 2013 - Resolution approving tax exemptions for four Land Use Items (Council District 7, Council District 10, Council District 16, Council District 37)</w:t>
      </w:r>
    </w:p>
    <w:p>
      <w:pPr>
        <w:pStyle w:val="Normal"/>
        <w:ind w:left="1440" w:hanging="1440"/>
        <w:rPr/>
      </w:pPr>
      <w:r>
        <w:rPr/>
      </w:r>
    </w:p>
    <w:p>
      <w:pPr>
        <w:pStyle w:val="Normal"/>
        <w:overflowPunct w:val="false"/>
        <w:autoSpaceDE w:val="false"/>
        <w:textAlignment w:val="baseline"/>
        <w:rPr/>
      </w:pPr>
      <w:r>
        <w:rPr/>
      </w:r>
    </w:p>
    <w:p>
      <w:pPr>
        <w:pStyle w:val="Normal"/>
        <w:rPr/>
      </w:pPr>
      <w:r>
        <w:rPr/>
        <w:t xml:space="preserve">Logan Plaza (Block 1970, Lots 2 and 9) in Manhattan consists of one building with 130 units of rental housing for low-income families. NYC Partnership Housing Development Fund Company, Inc., (“HDFC”), the legal owner of the Exemption Area, and Logan Plaza LLC (“Company”), a New York limited liability company, the beneficial owner and operator of the Exemption Area, acquired the Exemption Area on March 19, 2013. The HDFC and the Company (collectively, “Owner”) have entered into a regulatory agreement with the New York City Housing Development Corporation (“HDC”) establishing certain controls upon the operation of the Exemption Area. </w:t>
      </w:r>
      <w:bookmarkStart w:id="0" w:name="_DV_C2"/>
      <w:r>
        <w:rPr/>
        <w:t>The Owner and the City of New York Department of Housing Preservation and Development ("HPD") also will enter into a regulatory agreement establishing certain controls upon the operation of the Exemption Area.</w:t>
      </w:r>
      <w:bookmarkEnd w:id="0"/>
      <w:r>
        <w:rPr/>
        <w:t xml:space="preserve"> A portion of the Exemption Area currently receives a partial exemption from real property taxation pursuant to RPTL Section 421-a (“Prior Exemption”) which will expire on June 30, 2014 (“Prior Exemption”).  In order to continue operation as rental housing for low income families, the Exemption Area needs a new tax exemption pursuant to Section 577 of the Private Housing Finance Law (“New Exemption”). The New Exemption will be effective upon the expiration of the Prior Exemption and will be coterminous with the 30 year term of the regulatory agreements. </w:t>
      </w:r>
    </w:p>
    <w:p>
      <w:pPr>
        <w:pStyle w:val="Normal"/>
        <w:rPr/>
      </w:pPr>
      <w:r>
        <w:rPr/>
      </w:r>
    </w:p>
    <w:p>
      <w:pPr>
        <w:pStyle w:val="Normal"/>
        <w:rPr/>
      </w:pPr>
      <w:r>
        <w:rPr/>
        <w:t>This item has the approval of Councilmember Jackson.</w:t>
      </w:r>
    </w:p>
    <w:p>
      <w:pPr>
        <w:pStyle w:val="Normal"/>
        <w:rPr/>
      </w:pPr>
      <w:r>
        <w:rPr/>
      </w:r>
    </w:p>
    <w:p>
      <w:pPr>
        <w:pStyle w:val="Normal"/>
        <w:rPr>
          <w:rFonts w:cs="Arial"/>
          <w:b/>
          <w:b/>
          <w:bCs/>
          <w:color w:val="FF0000"/>
        </w:rPr>
      </w:pPr>
      <w:r>
        <w:rPr/>
        <w:t xml:space="preserve">Promenade Apartments (Block 2215, Lot 42) in Manhattan consists of one building with 318 units of rental housing for low- and middle-income families. </w:t>
      </w:r>
      <w:r>
        <w:rPr>
          <w:rFonts w:cs="Arial"/>
        </w:rPr>
        <w:t xml:space="preserve">Under the proposed project, HP Promenade Housing Development Fund Company, Inc. (“HDFC”), a not-for-profit corporation formed pursuant to Article XI of the PHFL, will acquire the beneficial ownership interests in the Exemption Area.  Upon dissolution of the Current Owner, the HDFC will become the fee owner of the Exemption Area.  Promenade Global LLC (“Company”), a limited liability company, will become the beneficial owner of the Exemption Area and will operate the Exemption Area.  The HDFC and the Company (collectively, “New Owner”) will enter into a regulatory agreement with the Department of Housing Preservation and Development (“HPD”) of the City of New York establishing certain controls upon the operation of the Exemption Area. The Exemption Area currently receives a partial exemption from real property taxation pursuant to Section 33 of the Private Housing Finance Law.  This partial exemption will expire once the Exemption Area is no longer owned by a limited profit housing company organized pursuant to Article II of the PHFL.  In order to facilitate the project, the Exemption Area needs a new tax exemption that is coterminous with the 40 year term of the new regulatory agreement. </w:t>
      </w:r>
    </w:p>
    <w:p>
      <w:pPr>
        <w:pStyle w:val="Normal"/>
        <w:overflowPunct w:val="false"/>
        <w:autoSpaceDE w:val="false"/>
        <w:textAlignment w:val="baseline"/>
        <w:rPr>
          <w:rFonts w:cs="Arial"/>
          <w:b/>
          <w:b/>
          <w:bCs/>
          <w:color w:val="FF0000"/>
        </w:rPr>
      </w:pPr>
      <w:r>
        <w:rPr>
          <w:rFonts w:cs="Arial"/>
          <w:b/>
          <w:bCs/>
          <w:color w:val="FF0000"/>
        </w:rPr>
      </w:r>
    </w:p>
    <w:p>
      <w:pPr>
        <w:pStyle w:val="Normal"/>
        <w:overflowPunct w:val="false"/>
        <w:autoSpaceDE w:val="false"/>
        <w:textAlignment w:val="baseline"/>
        <w:rPr/>
      </w:pPr>
      <w:r>
        <w:rPr/>
        <w:t>This item has the approval of Councilmember Rodriguez.</w:t>
      </w:r>
    </w:p>
    <w:p>
      <w:pPr>
        <w:pStyle w:val="Normal"/>
        <w:overflowPunct w:val="false"/>
        <w:autoSpaceDE w:val="false"/>
        <w:textAlignment w:val="baseline"/>
        <w:rPr/>
      </w:pPr>
      <w:r>
        <w:rPr/>
      </w:r>
    </w:p>
    <w:p>
      <w:pPr>
        <w:pStyle w:val="Normal"/>
        <w:rPr/>
      </w:pPr>
      <w:r>
        <w:rPr/>
        <w:t xml:space="preserve">1380 University (Block 2534, Lot 8) in the Bronx consists of one building with 144 units of rental housing for low-income families. Under the proposed project, 1380 Housing Development Fund Corporation (“HDFC”) will acquire the Exemption Area and WFHA King Boulevard L.P. ("Partnership"), a limited partnership, will be the beneficial owner and will operate the Exemption Area. The HDFC and the Partnership (collectively, “Owner”) will finance the acquisition and rehabilitation of the property with loans from a private lender and the City of New York Department of Housing Preservation and Development (“HPD”). The Owner and HPD will enter into a regulatory agreement establishing certain controls upon the operation of the Exemption Area. The Exemption Area currently does not receive any exemption from real property taxation.  </w:t>
      </w:r>
    </w:p>
    <w:p>
      <w:pPr>
        <w:pStyle w:val="Normal"/>
        <w:rPr/>
      </w:pPr>
      <w:r>
        <w:rPr/>
      </w:r>
    </w:p>
    <w:p>
      <w:pPr>
        <w:pStyle w:val="Normal"/>
        <w:overflowPunct w:val="false"/>
        <w:autoSpaceDE w:val="false"/>
        <w:textAlignment w:val="baseline"/>
        <w:rPr/>
      </w:pPr>
      <w:r>
        <w:rPr/>
        <w:t>This item has the approval of Councilmember Foster.</w:t>
      </w:r>
    </w:p>
    <w:p>
      <w:pPr>
        <w:pStyle w:val="Normal"/>
        <w:overflowPunct w:val="false"/>
        <w:autoSpaceDE w:val="false"/>
        <w:textAlignment w:val="baseline"/>
        <w:rPr/>
      </w:pPr>
      <w:r>
        <w:rPr/>
      </w:r>
    </w:p>
    <w:p>
      <w:pPr>
        <w:pStyle w:val="Normal"/>
        <w:rPr>
          <w:color w:val="000000"/>
        </w:rPr>
      </w:pPr>
      <w:r>
        <w:rPr/>
        <w:t xml:space="preserve">Stammtisch (Block 3329, Lot 1) in Brooklyn consists of one building with three units of housing for low-income families. Under the proposed project, </w:t>
      </w:r>
      <w:r>
        <w:rPr>
          <w:color w:val="000000"/>
        </w:rPr>
        <w:t xml:space="preserve">Stammtisch Housing Development Fund Company, Inc. </w:t>
      </w:r>
      <w:r>
        <w:rPr/>
        <w:t>(“HDFC”) will acquire the Exemption Area and thereafter</w:t>
      </w:r>
      <w:r>
        <w:rPr>
          <w:b/>
        </w:rPr>
        <w:t xml:space="preserve"> </w:t>
      </w:r>
      <w:r>
        <w:rPr/>
        <w:t>rehabilitate and operate the property.  The HDFC will finance the rehabilitation of the property through</w:t>
      </w:r>
      <w:r>
        <w:rPr>
          <w:color w:val="000000"/>
        </w:rPr>
        <w:t xml:space="preserve"> loans from private institutional lenders and from public sources, including HPD.  </w:t>
      </w:r>
      <w:r>
        <w:rPr/>
        <w:t xml:space="preserve">The Owner and HPD will enter into a regulatory agreement establishing certain controls upon the operation of the Exemption Area. </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pPr>
      <w:r>
        <w:rPr/>
        <w:t>This item has the approval of Councilmember Dil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6:00Z</dcterms:created>
  <dc:creator>DelFranco, Ruthie</dc:creator>
  <dc:description/>
  <dc:language>en-US</dc:language>
  <cp:lastModifiedBy>DelFranco, Ruthie</cp:lastModifiedBy>
  <dcterms:modified xsi:type="dcterms:W3CDTF">2013-06-25T18:57:00Z</dcterms:modified>
  <cp:revision>1</cp:revision>
  <dc:subject/>
  <dc:title/>
</cp:coreProperties>
</file>