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Restler, Sanchez, Avilés, Marte, Nurse, Brewer, Hanif, Stevens, Menin, Williams, Hudson, Krishnan, Brannan, De La Rosa, Louis, Ayala, Ossé, Abreu, Schulman, Brooks-Powers, Gutiérrez, Bottcher, Won, Banks and Faría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rPr>
      </w:pPr>
      <w:r>
        <w:rPr>
          <w:rFonts w:cs="Times New Roman"/>
          <w:szCs w:val="24"/>
        </w:rPr>
        <w:t>A Local Law to amend the administrative code of the city of New York, in relation to requiring the licensing of last-mile facilitie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licensing of last-mile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operators of certain warehouses and storage facilities from which goods are delivered to final consumers in the City to obtain a business license from the Department of Consumer and Worker Protection. This bill would set forth the conditions of such license, which would include safety, training and employment requirements. This bill would also set forth enforcement options, including those available to the City and to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 except as otherwise provided by subdivision e of section 20-566.3 and subdivision a of section 20-566.4 as added by section two of this local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89271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1616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3124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1338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4745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7</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24:00Z</dcterms:created>
  <dc:creator>Swaine, Sarah</dc:creator>
  <dc:description/>
  <dc:language>en-US</dc:language>
  <cp:lastModifiedBy>Martin, William</cp:lastModifiedBy>
  <cp:lastPrinted>2018-02-28T16:57:00Z</cp:lastPrinted>
  <dcterms:modified xsi:type="dcterms:W3CDTF">2025-09-30T18: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