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62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89 Macdougal Street, Borough of Manhattan (20135084 TCM; L.U. No. 743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Department of Consumer Affairs filed with the Council on November 8, 2012 its approval dated November 7, 2012 of the petition of Tobsk, LLC, d/b/a McCoy, for a revocable consent to continue to maintain and operate an unenclosed sidewalk café located at 89 Macdougal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December 13, 2012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18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3:00Z</dcterms:created>
  <dc:creator>NYC Council</dc:creator>
  <dc:description/>
  <dc:language>en-US</dc:language>
  <cp:lastModifiedBy>DelFranco, Ruthie</cp:lastModifiedBy>
  <cp:lastPrinted>2012-09-17T10:15:00Z</cp:lastPrinted>
  <dcterms:modified xsi:type="dcterms:W3CDTF">2013-01-02T21:03:00Z</dcterms:modified>
  <cp:revision>2</cp:revision>
  <dc:subject/>
  <dc:title/>
</cp:coreProperties>
</file>