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MALL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Small Busines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Le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Frie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Control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Mor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Control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Sturc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ice Far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General Contracto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Bookman, Esq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setsky And Boo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Lip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Retai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n Bosin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reet Vendor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New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C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Hec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 Business Solutions Initi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NELSON: Good eve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ommittee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, held jointly with the Council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Mike Nelson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 of chairing the Committee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 Gennaro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on Environmental Protection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's hearing has been conv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rposes of considering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 The first item is Intro. No. 71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ies the authority of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, currently known as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CB is an adjudicatory bod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s hearings on a host of violations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City agencies, ranging from DEP from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nvironmental Protection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ransportation, and the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City agencies issue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to those who allegedly violat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Council, when it pass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laws, set forth monetary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ging within which ECB hearing officers ma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hearing impose a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anges of the penalties we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sen by this Legislature to allow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xercise a discretion on a case-by-case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gard to what civil penal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ble range to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enalty range would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fficer after hearing to impos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penalty without -- within, ra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ble range for offenses found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greg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ilarly, the lower end of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y range could be imposed by a hear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re is a finding of mitigating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fortunately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Board has seen fit to unilaterall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hearing officers to assess the specified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permissible penalty range fo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for a vio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with a statutory penalty range between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$500, ECB has been directing it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that the fine must be $400 or no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4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pproach has resulted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negative consequences: First, it devalues EC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fficers by stripping them of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 to impose a civil penalty that they 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within the permissible rang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all the facts of a given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it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ermissible infringement upon legislativ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rtificially limiting the statutory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 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No. 711 would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of the ECB to reemphasize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provides, that it cannot unilaterall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hearing officers to impose anything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ll scope of lawful penaltie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contemplated by th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item to be consid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joint committees is Intro. No. 718,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Administrative Adjudications Board, or A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high school I had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rd. Adjudication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ill would rename ECB as the A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tter reflect the fact that the body he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broader array of violations than just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nvironmental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alance of the bill go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orming the body in an effort to provid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ness, enhanced due process and more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rough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amples of reforms contain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rights to prehearing dis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right to an interpreter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, the substitution of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law judges for the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CB currently util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our measures contemp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No. 718 are proposed in response to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 received by the City Counci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public outcry that the ECB hear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roken, and justice is being done a dis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ffect is an adverse busines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ulk of notices of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urnable for hearings before the ECB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issued to businesses, many of them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, without a fair and complete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sition of high and sometimes improperly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ies is common and is harmful to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ing simply to keep their door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No. 718 is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dy crafted to help foster a better and fai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udicatory environment for all who app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dy, and, of course, especially,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bers today for taking the time to come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rticipate in this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thank th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wo bills, Council Member Jim Gennar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chair today, for Intro. No. 711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 Reed, for Intro. No. 7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r work and dedication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ruly inspiring and I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let us welcome the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Administration, and if I have th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ould be Richard Friedman,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ECB; Mike Moran of the ECB and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rcken from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working with us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. I great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statement on these two bill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feel the need to make my own stat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you said it as well as anyone possibly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th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ECB, and, you know, DEP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friends from the private sector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d by the, or have to interact with the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look forward to your state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recognize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joined by Council Member Vallon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eBlasio, who is here briefl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 from the Bronx, Council Member Arroy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be joined by other Council Members from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the custom in my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the witnesses under oath, and, s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the Counsel to the Committee, Donna DeCostan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 the oath and then you can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IEDMA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and Committee members. I am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dman, the Executive Director of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me is Michael Mora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the role and authority that ECB has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harter and the Rule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discussing the tw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, Intro. 718 and 711, I would lik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ith the brief history of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rtered in 1971, ECB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djudicating violations of laws an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before it by the various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ed to oversee and maintain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CB's jurisdiction include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tion violations, vendor cases, air,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ise pollution violations, DOT infra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very serious health and safety concer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 in the administrative cod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 pollution control code, the noise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code, the fire prevention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bestos contro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CB adjudicates approximately 6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s per year, from 12 different City agenci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so in a timely, fair and effici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ssage of these bill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ly impair ECB's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ust take a moment befo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substantive changes to Intro. 718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on a statement made in the decl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ings and intent. You assert in the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are alarming practices relating to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udications that raise serious question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respondents are treated fairly and ac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e process, and that there ar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comes are not always based upon the mer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 adjudicated by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not accurate.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at ECB are experienced attorneys wh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aluate all material and evidenc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m in a fair and impartia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less than one percent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 now being appealed and with 3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s overall dismissed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nts, it is hard to see how du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ing ac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now focus on your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718 seeks to change the name of ECB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Adjudication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 name ECB deri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the first NOVs returnable to it w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, the term environmental does not only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, noise and water complaints, but encompass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of life issu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nging the name of ECB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and fiscal burdens for very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any, 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reover, there are referen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trol Board and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the vehicle and traffic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nservation law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ies law, the public health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y law, and there are also over 81 refer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vironmental Control Board and the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718 does not amend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tate or local provisions, and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would have to be amend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confusion and destruc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New York State Count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918.4 relates to ECB's docketing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the key enforcement tool of EC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refers to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Thus, commensurate state legisla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tion 3 of the bill seeks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ucture of ECB by requiring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 a chief administrative law judg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appoint a staff of AL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judges would have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, and would already have to have been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actice for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changes would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 how ECB now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ely on a large pool of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ficers, and a relatively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lying on per diem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s us maximum flexibility. We can staff big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high number of attorneys quick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ing ECB to have a high number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s all yea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ystem also has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ications. If we need many attorney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between 2:00 p.m. and 6:00 p.m., we can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for that specific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estimate that this would co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.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tion 7 of the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gencies issuing a notice of violation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pondents that he or she has the righ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list and to all documents that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intends to use as evidence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section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o be delivered to the respon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two days before the designated hearing's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tion 15 of the Rule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31-37, already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nt to request information at le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days prior to a scheduled hear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quiring the agency to del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pondent the witness list and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s to be used at the hearing two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signated hearing date could be very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agencies to comp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Section 7 a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fted only references the provisions in Ed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 dealing with the air code, and 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visions would not be applicable t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tion 8 of the bill would per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 to consolidate two or more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 for adjudication at one hearing.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15 rules, City of New York, 31-36,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 may already consolidate cases inv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or similar issues at on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tion 9 of the bill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s where a respondent appea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but the petitioner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mendment in this se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 respondent a choice between adjo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r sitting at the hearing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present time,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airness and justice, a hearing offic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pone a hearing suasponte where there exis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fact that can only be answ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it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also point out that EC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ous in giving adjournments to both respon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etitioners since ECB wishes to ascer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s and afford all partie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effect, ECB has an intern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ccords a respondent to reasonable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us, if the case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ded on its merits and requires the petitio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resent, ECB will allow for two adjou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change of a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ble the respondent to postpon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finitely, which would create further backl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uld not serve the respondent's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interest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not unusual for a cour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journ cases for additional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, and ECB's policies are not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deed, generally in legal set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ments are traditionally and proper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cretion of the deciding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ties are not authorized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ings and indefinitely delay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tion 10 of the bill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hearing officer's determin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decision and order o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provides that a party ne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haust all administrative remedies, such as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 with the board before commenc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le 78 proceeding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PLR rule Section 7801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 Article 78 to be brought only whe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remedies have been exha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olicy underl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 of exhaustion is to relieve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urden of deciding questions entrust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osal to mak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's determination the final dec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and to eliminate the requirement that a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e an exception with the Board disreg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goals of Article 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practical matter,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propel many cases to a court system l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urces to deal with them in an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711. For many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udicated by the ECB,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s civil penalties as a rang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um and a 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bviously, in a proceed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B penalty is imposed -- and a penalty is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nalty must be a specific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CB has the authority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er Sections 1404 and 1043 to promulgat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esignate specific penalties from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ge prescribed by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enalties and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ulgated by ECB were designated after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ughtful analysis by the issuing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ten those specific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ed by the rule exceed the minimum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ed by law, while, of course, always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authorized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711 would prohibit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promulgating a rule that designated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 that was higher than the minimum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bed b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would force the ECB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penalty to be imposed, the minimum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ed by law, or to designat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 rather than a specific penalt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ge beginning with a minimum penalty autho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ormer system would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ition of only the minimum penalty, which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be sufficient to ensure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system would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fficers with discretion to impos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what could be a very large range,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ifferent hearing officers, and there ar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m, would impose very different penal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s who had violated the same provision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we think the ECB now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dicates violations, Intro. 711 would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mine the perceived and possibly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ness of ECB adjudications by inves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fficers with this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must be effectiv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ng and proceeding disincentives for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ply with exist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itself ha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mportant princ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in passing Local Law 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1997, the legislative intent states that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l penalty provisions serve as a deter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 and preserve and advanc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reflected 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enalty structure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allows for a fair and meaningfu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reates disincentives for thos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y with the law, but within the range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Council in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enalty structures ar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ically after thorough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point out that the way both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rafted, the Title 24 amendments w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ble to violations of the air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the Law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ed us that Intros. 718 and 711 also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issues, including issues under Section 3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the Mayor appoi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ECB. Currently Section 1404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 authorizes the ECB to enforc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of the Charter, Administrative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of the City to conduct proceed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dication of violations of the la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, and enforces to appoint hearing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ulgate rules necessary to carry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authority and to issue final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ing civil penalties for such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oth bills contain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lish, transfer or curtail ECB's power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on the powers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sequently, the bills ar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ndatory referendum under Section 38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end my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the Council with a list of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taken by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cently ECB has embark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essive approach to improve the Adju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mong these improvements are sp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he appeals process, allocat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, specifically additional attorn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administrative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reation of night cou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dnesday. Mail adjudication for responde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se lend themselves to evidenc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s. The growth of ECB to all borough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ALJs in various aspects of the la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ey are hired and periodic training o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again, for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on these bills, we wi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Friedma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comprehens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clearly we disagre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things, and I won't belabor it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repared questions that I'll take up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 us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ise you for the last page of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improvements to ECB. You know, the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terrific and, you know, these look gre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star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IED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s in your statement as I was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I get to my prepare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ith regard to officers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vested with the power to use their judg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e an appropriate penalty, isn't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in all kinds of -- that's wha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e, that's what being a hearing officer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to hear the merits of the case and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ment on what the appropriate penalty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the facts of the case, based on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is a repeat offender. I don't think 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kind of powers in hearing offic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we should necessarily be afraid of.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at they're kind of there for?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just to say guilty or not guilt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uilty you get the cookie-cutter amo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're not guilty you get to g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ertainly if you're not guilt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o g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part of the intent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people an opportunity to plead their cas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get some consideration from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. I don't think there is any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and I'd like you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IEDMAN: It's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ing that the hearing officer's decis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y are in violation or not in vio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penalty, we believe it is fair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es for the Board itself to set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the schedule creat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n't want the situation wh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y receives a zero penalty and another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s a $300 penalty for the sam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circumstances of the case that might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houghtful hearing officer, or ALJ,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for mitigating circumstan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the term of ar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we just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lso, help me ou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with regard to -- how can I phrase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not all violations are the same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that some are actually writ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 by the officer who would enforce,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 the violation is written with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that's done on site, like when th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iven or served or whatever. And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ther violations, but a person who is wr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 the field would not hav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someone is a one-time, two-ti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time offender of that violation, and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you're writing it for the minimum when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son or the entity, being a thre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der, let's say, should get a bigger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ing the fact that they're a repeat of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at's one kind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's another kind of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you just get the violation, there's no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attached to it, and you come into ECB and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s up whether or not you are one-, two-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time offender and imposes -- if you ca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alk me through that a little bit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grasp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RAN: Mike Mora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etter if you just put the microphone righ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mouth and just hold it, speak directly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AN: Mike Mora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wo classes of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speaking of are what I'll call "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n-compliance"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on-compliance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ically Department of Sanitation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and vend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an officer is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ll see a condition and they'll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ome instances, tho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what we'll call a mail-in penalty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nt is allowed to admit the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the penalty is $50 and just mail i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ppear at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AN: There are other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that are compliance-oriente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uilding and fire code and to some exten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ise and asbest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ose instances there's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y that's imposed. There may be a mail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 allowed, there may not. For fir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mail-in penalty, for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in some instances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happens is if the respo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offered a mail-in penalty fo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violations, they must appear at ECB.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, the Department of Building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on-site at ECB, and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whether this is a first offense,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nse, or a third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go back a minute, wher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some officers don't have th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 offenders in the field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 is undertaking a very large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hand-held computers in the field so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in fact will know if it's a first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hird offense, and that will be ci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ope that answers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, y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gives me a goo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ith regard to -- so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ECB the only time that someone has im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y that would be associated with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, third violation and so on, i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s of violations, where that has to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nd the person in the field like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udgment, and says that you have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CB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RAN: You're actually as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that are slightly out of my rang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, ECB does not have any issuing officer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based on my knowled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ORAN: -- Knowledge of how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 in certain class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: I'm slightly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into details of how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Department of Buildings might identify seco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offenders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gure out how, you know, we as a Council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um and a maximum penalty, and the idea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um/maximum penalty, if it's your first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et the minimum, if it's your second, thi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th offense, you kind of climb the latter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higher levels of penalty.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figure out how it works now. Or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that repeat offenders are, you know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with paying what is regarded as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y. Let's say that the range set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100 in 1,000, and, you know, ECB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that X, Y, Z violation sort of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, you know, $500, what would be the low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B would penalize someone for that. And,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s to me we may be looking in a situation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-time violator, two-time violator, three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or are all paying $500 and no one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mbing the ladder, you know, from your minim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, which we think is a fair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ell me if that's really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not or whether or not peopl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ies for violation, an they're alway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amount, whether it's first, second 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AN: There are second and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that are imposed at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re you asking me if someone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se is not made at ECB, that in f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ent is a second offender, and ECB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s it is a first offense, they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the first offense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ledge that ECB has that this is in fact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IEDMAN: But there is a bum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Yes, go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IEDMAN: I was just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a bump up for a second 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se when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make sure what we envision here,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abor, what we're trying to get at is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 system where the penalized first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minimum amount, there is some way of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whether a second or third or fourth offe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n ECB that sort of climbs the ladd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and, you know, punishes them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ng on a layer where, you know,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fficers or ALJs that could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mitigating circumstances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ments on their feet, as is common i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s of proceed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not a question, it's re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get to my question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staff for me. Where civil penalties ar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ECB hearing officers or by the Board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the individual or board conducting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rcise -- may the individual or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ing the hearing exercise complet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mpose any penalty within the lawful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range for the offense foun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e already discuss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I don't want to answer for you, bu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IEDMAN: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f not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why the finer of fact is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 the full gamut of rules to impos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ed so clearly by the Legislature. W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that, too, bu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IEDMAN: It's our belief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er system is a penalty that's known by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than having different hearing officer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penalty amounts for the sam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moment. We're just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e think we got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NELSON: We're sif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no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Yes,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aring officers are employ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diem basis, correct? But you've already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that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IEDMAN: Most are, no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IEDMAN: Most are employ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diem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ir performance the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ed by ECB and then used to dictat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given additional per diem assignment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IED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es this not mean that if they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ply with the letter of each directiv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ot get additional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irective,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ed about directives so far. Which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ve to impose a certain penalty for a cer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certain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n if they fail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tter of each directive, they will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work; is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RAN: I wouldn't characteriz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point out that the ALJ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 they imposed an incorrect penal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guess that after that they would im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penalty for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,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preclude them from exercising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re supposed to be veste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s this not preclude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rcising discretion that they we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sted in with year to -- yes, we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s the number of the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fficers, and I guess and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on your regular pay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RAN: Twelve full-tim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attorneys, and if you do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valent, it works out to 61 full-tim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Js. We draw from a roster of about 150 to 170 AL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 see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NELSON: Just in pr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or discovery rather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ching upon it, just clarifica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Gennaro was asking before, would i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on the screen, in other words, the institutio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ore's history to show if they are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noxious offender, repeat offender, and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 administered according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: For the new hand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that are going to be implem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Sanitation, that is in fac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will have a geogra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ndary and within that geographical boundar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violation codes, for the sanitation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 indicate whether it was a first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ird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NELSON: And you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CA as well, and it goes to ECB in many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Certain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onsumer Affair violations, mos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relate to vendors, come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NELSON: And if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you comes up that they've had, this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had eight violations, by the time it do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dicated, they would have this information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in front of them to know that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ffensive st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RAN: Stores do not come to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Department of Consumer Affai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NELSON: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RAN: No. Only food vend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orry, general vendor violations issued by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on DCA's authority would come to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NELSON: Okay. So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look into, because the overall concep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important that when one poor guy or 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s, only violated the law once or twi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erson is really a repeat offend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hould be it. We're not suggesting that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be penalized if they do not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ccord with our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For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, ECB does not deal with those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vendors, however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ple offense schedule, and there's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ies that are put on the notice of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en a respondent, and a person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 comes to the Environmental Contro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have on our computer scree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 they would receive, so we would ass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, second, third, fourth or fifth or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se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NELS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e're coming at you from both direc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like crossfire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've already stated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hired as a hearing officer are lawy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ddition to be lawyers, for certai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, do they have other kinds of skil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ural, engineering or some kind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added expertise that might render them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come to a decision or a judgment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s of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For the most par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ttorneys. They're required to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' experience prior to wor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AN: Admitted to the b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years,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RAN: And I woul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at as in all businesses an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better ALJs eventually end up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complicated types of case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code and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LJ who is hired at ECB will start o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session, for a two-day very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session of ECB policies, pract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s, they are then teamed with a ver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B ALJ and for about ten or 12 sessions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how many they need, where that ALJ,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J will sit with a junior ALJ and watch that AL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uct a hearing to make certain that they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practices and procedur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o, you know, state your name,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 for the notice of violations,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lso conducted train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ALJs on various aspects of the law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Transportation iss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, and we've also worked with them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on developing better decision wri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spondents who actually receive the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at happened, why they wer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, and issue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your response just now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ing to the hearing officers as "ALJs,"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indeed ALJ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: You got me. We use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 of courtesy at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, in fact, hearing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se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RAN: You know, I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B for awhile, so I switch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RAN: If you'd like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use the hearing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for a clarification.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does ECB provid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preters for parties that have Engl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ency, or problems in communicating in Eng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aving problems communic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RAN: Typically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pondent comes to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and does not have an interpreter, we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waiting room if there's anybody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pret that specific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, in fact, there is, we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dividual to come in and interpr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re is no one who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terpret at the hearing, we will adjo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so that the respondent may g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preter of thei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ypically they'll bring back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r a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RAN: So that's how we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We do not go forw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 If there is a clear evid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ent does not understand the proceed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on the notice of violation, we would neve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es the ECB honor req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es to consolidate notices of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imilar in content or involve the same pa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part two. If s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 how this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not, please describe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icient practice that gives conveni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es would not b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: Typically a respo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s when they've received multiple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. They have three or four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 and they will call us up and ask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onsolidate thei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long as the violation wa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uilding class and fire classes was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borough, we will entertain that requ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olidate cases. And also, at a hearing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ent says I have additional viola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consolidate, we will enterta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s, if they're in fact eligible for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prompt them to make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olidation is that they get different not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 for different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y have all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s and they call you up, say, look, I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nch of things here spaced a week apart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kind of co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RAN: We'r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 because it helps us out as much as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pondent. It's a better use of hear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and it's a better use of ou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inform th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t to which partners are allowed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believe that the status qu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icient to allow the parti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ents, the opportunity pre-hearing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 their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ound like a lawyer, but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Neither am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AN: I'm also told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hat I sound like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AN: I would sa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thirds of the violations that we receive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information a respondent would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artment of Sanitation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prima facie case on that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instances where, if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or fire code or air and noise code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upplement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rules allow for a requ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ing agencies for that information, and I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atter of course that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RAN: That requests ar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agencies would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e're getting close.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at a member of the ECB boar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to hear the initial hearing and ma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 in the review of his or her dec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l to the ECB Board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this not unfair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who made the determin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 of the appeal part of the panel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eal? Should this not be changed as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airness to those appearing before the EC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IEDMAN: That never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IED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RAN: If you'd li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nation of how an appeal would come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happy to provide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No, it's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just keep ro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here's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believe that the ECB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of reform? Please list the three most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 that you believe the ECB needs to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engender greater trust from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still greater confidence in this proc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ind of went through some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last statement of your testimony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add to that,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IEDMAN: One of the things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work on is to decr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IEDM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things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d like to improve is to decrease th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people have for both hearings and for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So I guess that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waiting time? Could we have som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average waiting time is when you're at EC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RAN: That's a difficult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an easy way of measur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used to measure it on a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, but due to staff cuts that had to go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 have in the future hop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uter system that will track that for u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tell you that everybody who comes in at 8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ypically out by 12 or 1:00, the absolute la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sometimes the waiting tim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n hour, sometimes it might be two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can be deceiving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is the notice of violation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time where you're supposed to come i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a respondent doesn't abide by that, they may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waiting a much longer time than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're waiting two hours befo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 calendar call would have been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IEDMAN: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gger those times a little mor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the FY 2005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Report, the case resolution rate at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68.3 percent in FY '01, 77 percent in FY '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9.2 percent in FY '03. That's the bigge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9.2. Then back down to 71 percent in FY '04, and 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in FY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explain how such a numb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99.2 resolution rate had been achieved in FY '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ompared to much lower rates in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please explain why the FY 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rate of 66 percent is the lowest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year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AN: You saved the b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, I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See, we'r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AN: The MMR that you'r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pecific to DEP related violations,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very small snapshot of the violations that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verall resolution rate of EC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71 percent in the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So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reported here for FY '01 through FY '05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for the D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: I believe they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EP. As I recall looking at them the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happens is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subset of violations you're dealing wi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lip in any particular way we look at a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s the number of dismissals that we would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 of payments that would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if you look at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am of violations, it's a one year for DE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5,000 violations. Another year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,000 or 4,000. So what happens is tha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y have existed in previous years, in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be resolved in 2001 which would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rate in a particul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you have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NELSON: No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 with Richard. And Charles I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often in the past, and Mike for tes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opening the hearing board in oth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. It has been a tremendous help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businesses. So, I think that should b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nd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as well for your testimon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s to questions. And I guess you'll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econd part of the hearing when thi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part of the hearing on these two bi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oh, okay. These two bills were join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mmittee and Mike's Committee,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part of the hearing where bill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tly referred, they're just referred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IED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NELSON: And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718, is Mr. Francis McArdle her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ould you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self for the record. Then you can commenc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ARBE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ice Farber. I'm here today to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Frank McArdle'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NELSON: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ARBER: Felice Far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ARBER: And I'm her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on behalf of Frank McAr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Committee today on Intro. 7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eneral Contracto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1909 has represented the heav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act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members are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nd reconstruction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. Our members and thos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ntribute to the heavy constructio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 receive many summonses that are adjudi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vironmental Control Board through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ir busin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ir view of the functi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ness of the board is a very negati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GCA has testif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on the unfairness and arbitrar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 of the ECB, most of which are for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B by existing law an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first step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is taking in seeking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ievous and unfair practices that the ECB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under existing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owing the consolidation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 for a contractor with multiple violations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nd money. Providing for discovery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s contractors the opportunity to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 before the case is heard and mou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rmitting the appeal of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to Civil Court, without firs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haust all administrative remedies, wi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air and timely appellat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owing the hearings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one hour of the scheduled heari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less of whether the issuing offic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ed, saves time and provides a fai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ch of these items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 towards the fairness of the adjudic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of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vertheless, a couple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 and we respectfully reques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e these items into Intro. 7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ALJs or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required to complete a yearl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sently there does no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consistent expertise among all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regarding the codes and about activ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engineers or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DDC or DEP frequently give specific or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s that result in the issuance of an NOV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OT inspector to the contractor who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City di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OV is then upheld by the ALJ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cket is issued for an infraction, such as b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hydrants when the contractor is actu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installing new fire hyd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raining for the ALJs 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about items such as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the role of the City's on-site insp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types of permits issued would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eviate the presumption of guilt by ALJ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ing of patently unfair NOVs.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assist with the training as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all summonses are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retary of State, who then forwards th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pany's registered agent for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copy of the summons is oft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 with the field office of the violator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, it can take upwards of a month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for the contractor to obtain notic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antime, if a safety hazard exi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 is not informed of the probl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ly manner, and is not able to take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tractors can then accru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es for the same violation before the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notification that a problem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inally, because of the de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ing Notices of Violation, condition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d thereby preventing the contract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equately investigating the situation and comp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 for a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uld like the Council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ummonses on all City construction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ose of other public agencies, be deliv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ency supervising the project if job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cannot be effec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quirement should speed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ntractor of any safety issue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ook forward to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closely with the Council on addre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listening with grea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 about the summonses or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ing delivered to the on-site peop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cading into a lot of problems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counsel to take a look at that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 what w can do with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have always appreci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relationship that this body has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general contractors and as we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down the tracks it will be part and parc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do here. So we appreciate your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look forward to additional convers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o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ARB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NEL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the Chair recognize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okman, and Richard. Together, sure.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psky. To make it official, when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 please identify yourselv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Al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tatements, you can give them to the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NELSON: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we have three chairs there, if Sean Basin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join the panel too?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PSKY: Mr.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, we failed to, you know, swear in Ms. Far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t's fine. But it is a policy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wear in all of the witnesses. It wa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pse on my part with regard to Ms. Far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Donna DeCostanzo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ath, and then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id believe you, Ms. Farber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NELSON: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est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ess in whatever order in which to proceed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tatements coming around from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IPSKY: In the spirit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, Rich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PSKY: Yes, I want to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I'm finishe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PSKY: But in the spirit of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brought Rob Bookman as my interpr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PSKY: But I'll let him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each other's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I wish the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Director had stayed because I am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we are both living in the sam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and I would like to have them to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have 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I hav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Good afterno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ert Bookman. I am appearing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711 and 718, as a representative of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usiness groups, including the 1,000-me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pter of New York Stat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the 250-member New York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, and the New York City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s Association, as well as the attor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individual small busines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essage I ha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y is simple and straightforward.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community of this City, the lifebl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ighborhoods is united in suppor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711 is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piece of the legislation in th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being considered today, in that it clar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and for all that the Council makes th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the job of administrative agencies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o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asic civics lesson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forgotten by the ECB. As any law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taken a course in administrative la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, an agency cannot promulgat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either contradict the authorizing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ed the scope of the law, that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done, I will digress from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, on 7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exactly what they hav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instructing their ALJs, and until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sinski's group caught them and went to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udge said you cannot do that, then promul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which superseded the range of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you, the City Council, has mad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arious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the ECB has done, despit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s from this Council,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eding their authority, is to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ulgate regulations which exceed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this Council passes a law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ge of fines, the full range of that law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the administrative judge whe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ecided. ECB has no right to reduce that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termining the appropriate fi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all the circumstances into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, is often the entire purpose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ntro makes it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as passed by the Council, is supre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, frankly, that the testimony tha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from ECB on this point to 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ingenuous, I'm afrai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argue that they do not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ant to have the power through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aise the minimum so as to have uniform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the two issues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. You can have a uniformity of fin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cting all of your ALJs on the first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stitute the minimum. That's uniform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done is not choose to have uniform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 have done to do is to keep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tory minimum time aft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go on let's say a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and I present sufficient evidence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e takes into consideration and the judg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as a result of all the circum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raised, I am going to impose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I get a fine which is above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-time violation, and I get fined which i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utory minimum - with all due respec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minimum. And that's what happen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world. So, they are not, you know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varying penalties for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nse, and again make the minimum the minimu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to be able to start and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bill does, with judges that you can rely 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experienced as judges, their judges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, they tend to b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jobs and are looking for some per diem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ey're retired individuals looking for som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m work. They need to be abl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withal, the sahos (phonetic), as we say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, to figure out, you know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 are and apply the appropriate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the Director of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Department of Consumer Affairs, you know,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years ago. I understand the impor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a certain amount of uniformity in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not at the result, at the risk of tak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discretion from the judges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now. We can have a computer screen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n ALJ under thos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o Intro. 718, it will also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way to guarantee that hearings at ECB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fair and meet minimum standards of du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equally important will ensure the 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so important i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given that ECB handles so many ca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00,000 cases they said that they handle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of that number, makes it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systems in the nation. Yet, the protec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demand and expect in our court system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 at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will help correct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-year terms for ALJs will provide a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icial independence. It is not acceptabl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imply say that out of 150 to 170 per diem p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0 plus full-time equivalent, they only hav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time civil service people, because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he maximum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our side of the table,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xibility equals maximum pressure. And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and you must tow the line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getting those per diem assig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said it would cost $1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professional ALJs that have a ter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ivil service protection, that seem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to pay when the ECB assesses over $9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in fines against our small businesses, if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of that 90 million goes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ism and due process, I say that'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protections that 718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, such as the right of discovery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iscovery provided to you in a timely man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whole point of discovery, is to ge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e prior to the date of the hearing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their violations, the entire materia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V, well, we could certainly make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 to the bill and say discovery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when there are documents other tha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V, so as not to be a delaying tact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re are documents other than the NOV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hem in advance, and I want them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hem the day of the hearing, I want t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in advance, go over them with my clien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prepare an appropriate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ight to an interpreter?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me when you sit at ECB and they come out, the AL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out and says anybody here speak Spa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here speak Yiddish? Anybody her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rean? It is offensive to me as an attor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the court system that the public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ex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should have interpreters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-cultural, multi-ethnic, multi-languag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e City of New York, the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preters, and I think Mr. Bosinski wi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's personally aware of situ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does proceed, even though the person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speak sufficient English, becaus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spent a half a day there and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back for another half a day. They'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by being there. They shut down thei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ey're paying extra employee time.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 to simply say, well, you can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ight to immediat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by the courts is a badly needed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takes sometimes three plus yea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appeal dec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recently received appe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ly, I didn't know what the case was ab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remember the name of the case. And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, go to my closed storage facility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es just to realize that it was an ECB app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d dec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that time, of cours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money, you have to pay the fin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sue the appeal. There is no inter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, to my knowledge, you know, upon w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l. But more importantly,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udicated to be a violator, and I want a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icial process, and let the court system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volume of cases that will go to cour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my client wants to spend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to an immediate review because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ait and be considered a repeat viola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three years until they can get an appeal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hould be our business, and we shoul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on available to us. This bill would give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. That's why it's so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 want to appeal through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I can. If I want to go directly to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e, I can do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points, I just mad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notes about some of the points that the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rter sections that they cited to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hammer that, you know, you're insul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powers if you pass this, you know, the f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ure nonsense. I mean, I don't have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s in front of me, but if you can't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hat says that they must ha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ge of penalties available to you, then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have the right to pass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hich makes it a violation and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authority to hold the hearings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. So, let's start from scratch. Let's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tribunals and send all the cas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riminal Court with pink summonses,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were, before ECB was created. You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without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solid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ed? Again, half the story. Ye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consolidations, but if you have the n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d not guilty and you actually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ors there, you could only be consolidat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inspectors are assigned to be at ECB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day of the week which is often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you can't consolidate. You get a violati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, you get a violation another day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ck it off both one day, you have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ice, unless you want to wave the appea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, in which case you get to the issue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o into one of the most important par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your right for a responde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in a timely manner on the day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d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not scheduled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ay. They have scheduled. The inspec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d a hearing on that day.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to conduc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don't show up we're defa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re found automatically guilty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corners of the N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y don't show up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ment. And it's an abusive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s innocent businesses to plead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n they don't have to come back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 And I could tell you what when you 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B, I've heard ECB officials sta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and say, if you don't want to come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time, then plead guilty. You know,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out of here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with all due respec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 are all not guilty. That's why they'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s. We don't want to plead guilty. We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in court. They picked the day. We didn't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ay. We're there. We're ready to proce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 to wait for an hour for their inspe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 up. You could wait an hour or a day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 is not showing up. The gam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it's not ECB's fault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the enforcement, the game thes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 is issue a lot of summonses, do not s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or the day of the hearing, and ch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son will plead guilty and will never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the other side of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were not telling you in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quite frankly, as an officer, as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worked in City government for five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Adjudication, who truly bel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udication, independent adjudication, who 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 private practice 19 years,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en, has become abusive, and we nee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ing about bills like this that create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rofessionalism lik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want to see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administrative tribunal is, go to O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go to ECB, or the Health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ffairs and see the differences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have come to except as their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 what? Maybe we'll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ments and we'll ask our questions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dicate that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Thank you, Mr.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come back for questions o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me with more than two minute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burst if you limited me to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No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eople on the cloc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IPSKY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bl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PSKY: Yes. My name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psky. I represent the Neighborhood Retai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stituent groups that are really inte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part of the Neighborhood Retail Al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dega Association, the Great America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Association, the Food-Based Group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0 small stores that are operating under the ae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Jetro Cash-n-C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blem of following Rob 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ike what GaGa Gabor's seventh husband onc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, "I know what to do but how do you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ob is really a resident expe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law proceeding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Council should be doing going forwar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first step, and pardon us in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f we get the impression some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s useful as rearranging the deck chai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tanic, because of the clim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has created over the las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-a-vis small business. And I refer to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will submit for the record that wa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izens' Budget Commission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rve Bank, which is the dire circumstanc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small business is operat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 And much of that has to do with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. And if you listen to Rob and you contr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estimony with that of the ECB folk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do, as Rob said, feel as if you ar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different wor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would think that it's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Kafka that you're dealing with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fined and they don't know why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fined, and I think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udication cannot be separated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to go forward on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side, to look at the entir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chanisms that are operating, and then from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ook at the Municipal Code and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ane and more relevant regul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nothing to do with making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 more efficiently in this City, b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nd custom have been left on the book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 for revenue enhancement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and I think that's really what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when Rob refers to the OATH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which an administrative law tribuna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. We need to look at the possibility of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Administrative law procee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an administrative tribunal tha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due process protections that a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small businesse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Keep in mind that over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the record levels of bankrupt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closures have reached an all-time hig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for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is somewhat a ref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y policy and is also a ref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of the City's four-year tax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given that, w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is now how to make the system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efficiently, it gives you the feeling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. Wright Mills called "crackpot rationality."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is dysfunctional, small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re hurting, and we're trying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this system function more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ybe we need to figure out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regulation and do more for nurt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that are, as Rob says, the backb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, 186,000 small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. And I think that w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enforcement side, the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's personnel leading to the ticket blit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been a staple in the last four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dia, all of this is an indication of a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hance revenue and have nothing to do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per se. And specifically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er's discussion of re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etion from the hearing officers, what's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at is that the discretion is often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hat's fair in the entire process.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 points out, the cases are often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pend a lot of time and energy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ring someone like Mr. Bookman in, and to b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ed in a cavalier and arbitrary fashion,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vidence being presented ha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 is distressing. And that is why in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large as this, only 30 percent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ice for Violations bother to show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two percent of the people who do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ly acquitted of what the fin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at's interesting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yor sees all this as a threat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 through the agency heads, as a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al authority, and one could only say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that that authority is being abused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hearing coming up, I would hope that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lson would ask Commissioner Walsh,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concerned about the enhancement of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, that when you have a Commissioner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in and arbitrar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e that for the next par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PSKY: Okay. I'll save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ike to at least add in terms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saying about ECB is applicable als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gency processes. And I think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look at it all as an entirety,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hance small business in this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e the burdens that the agency's 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and adjudication policies le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an Basinski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SINSK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me for the record,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SINSKI: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Sean Bosinski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er street vendor and I'm the Direct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called "The Street Vendor Project"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Justi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hank you all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Council Member Reed who has really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ing force, as I understand it, i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present an organiz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00 street vendors, food vendors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rchandise vendors, licensed vendor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really the smallest of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they go on to own store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and drive local econom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practiced at ECB about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a week, I was just over ther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d like to say that these bills, 711 and 7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very important for the community of about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vendo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o 711, which would of cour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udges discretion to determine what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I think it's interesting just this morn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old that finally the ECB has raised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vendors, mandated that raise that its AL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ry out to a maximum of $1,000 for som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, after we've been figh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bout two years, there have been two law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and two public hearings where more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s came and said this is wrong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strain on our livelihood, this is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out of business. And by the way, two peopl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estified in support of that bill,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us about 2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et the ECB went ahea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, and why when it seems that we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is trying to raise mor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as the most un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 can imagine. The City Council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cy is for. It's up to you all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fine should be against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in this case, which happened unde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ive, it seems, first through a secre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and then being hammered home by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ees from the Administration who outnu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 members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's a, 711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for thos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by the way, I wish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ALJs here today to testify because I k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 very well, and they tell me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fortable imposing these maximum penal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,000, for example, against the street vend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not make that much in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ally if the ALJs were he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d have a chance to hear from them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from their bosses, bosses what's righ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want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OKMAN: Of cours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put bags over their heads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ty sec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SINSKI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ame holds tr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 for interpr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not easy for an ALJ to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d to have hearings with people who do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English, and it happen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seen many times when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th vendors, and by the wa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does try to provide interprete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. We try to find volunteers to come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, we're a tiny non-profit organization.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estion here is should the burden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igant, or should the burden be on the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the interpr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 ECB says, well,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on the person who got the ticke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to come in. But as we know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someone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, in criminal co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 is on the court system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not everyone can bring their 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ughter in, maybe that person is in schoo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not have friends that can interpret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n take a day of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've seen cases wh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go into the hearing and the first thing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s to the person is "raise your right hand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hand goes up. "Raise your right hand,"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and that should be about the ti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 that a travesty of justice, if any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bout to occur, it's not going to b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. That happen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 think it's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call 3-1-1, they have a system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patch you through into a conference c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y have operators there that speak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s or something like that, right?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s because that was one of the Mayor's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 and the Mayor knows that New Yorker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any different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yor's own website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lated I think into nine or te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s because the Mayor knows tha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put the burden on the people who are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ed to provide that translation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the same token, the ECB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r that burden. There are many ways of do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fficient manner. There's this phone confer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ility. You could say, okay, Monday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nish, Tuesday is Bengali, Wednesday is Arab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uld divide systems that would be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y out efficiently without having, you know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lators on staff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 that translation pro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for our City's street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the most important along with th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briefly just t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other things, the Article 78 pro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alked about. Like Mr. Bookman, I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or four years and I never have gott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l decision back, and so when vendors co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y they want to appeal, I say, well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but there's no real justice there. At leas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go to the courts we'll be abl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function over at the ECB to h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able for something that happen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t's all I have to s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 for the time to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all. Before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ames, who I know has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ed to thank you for being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us the full range of your views i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compelling case for the refo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B, which is what we inten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 I appreciate that, and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Council Member James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once was an ALJ, but I was an AL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Taxi and Limousine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I accompanied some members of m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idors over to an ECB agency in Brookly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immerhorn Street, I believe, for som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, and I've done that from time t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're small businesses and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sense of -- they feel that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assed and they're overburdened, and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before a significant number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difficulty surviving, given a cl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last time I served as an AL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maybe about ten years ago, but when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B, what I noticed was not much has chang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came out and yelled for an interpreter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to come forward who spok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, and I thought that was still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ought we progressed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e're providing individuals who do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lish with the same due process right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ed. But apparently we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also say that I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lled that they also indicated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or, or whoever had written the ticke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bligated to appear, and I had no right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e them, or my constituent who was ther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o cross examine them or question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corners of the ticket. I found that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lthough this is real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but more of a comment, the speedy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obviously applies in criminal cases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y in these particular types of cases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peedy t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Not i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. It's not insomuch frankly a probl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B. I just came back from doing a hea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nsumer Affairs, the vio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 in May 2002, and we had to do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our employee doesn't work for us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hat the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, at ECB I have not ha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y hearings that, you know, on char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pending that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appeals, however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ress that appeal point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s, it's not just sometimes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nts, you know, a quick situation,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, representing trade associations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where the ECB ALJs were obvious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cted under particular noise code pro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individuals guilty, even know it seeme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 that that noise code provision did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ircumstances that DEP inspect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ing the violation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as a code provis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ed to prevent hawkers and peopl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s outside, like some place you see on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and instead they were issuing vio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s and restaurants and night clubs whos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nd system was, according to inspector, audi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dewalk and using that section of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hawking. Clearly it wasn't applic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judges were clearly instructed to ru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we wanted to go to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, do an Article 78, but we had to exha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remedies first, and low and be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took years for ECB to decide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meantime,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are getting the same violation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they issu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determination, an Article 78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. To no surprise the court overruled them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not what that section of law, bu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-- we're not going to go get the money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se people, so a quick exhau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-- a quick option to go to cou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emely critical when you have an over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agency that can't get to appeal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blaming, pointing the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takes them that long, I'm just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the option to go directly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I agr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I support 711 and 718 and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you further on some additional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I think would assist us i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really should be, as opposed to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truly an adjudicatory -- I can't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, but you know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Yes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I'd just like to I gues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Mr. Bookman, that your swor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s that you served 4 million years ag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I just thought that I'd point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OKMAN: You all think I'm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er than I am. I don't tell you how long ag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 City government. All this is getting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nd Mr. Lip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end of your testimony, you cited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you know, differ very much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ed by the Administration in terms o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to how many people -- the stat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was that less than o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decisions are now being appealed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made a case for why that i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you also indicated that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, 37 percent of cases overall in the ECB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missed and 45 percent of Sanitation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missed in favor of the respondents, and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at was their statement. And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ing out for everyone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My personal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ar as dismissals go, it's when the vio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ctive on its face, they have no choic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miss it, not a substantive dismiss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again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sinski, and Mr. Lipsky and Mr. Bookman, thank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your advocacy on behalf of the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n and -- you have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I look forward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stairs before the year is out when these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Thank you for that voice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we're going to do --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on Environmental Protection,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the only one in that categor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missed, so the section of the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t hearing would be over betwee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rotection and the Committee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, and what will follow is a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ring on Small Business, chaired by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lson, with whom it's been a pleasure to co-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par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like to thank i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he members of the staff who worked so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 711 and 718, Mitchell Schwartz, Neil Cron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na DeCostanzo, Richard Colon, my own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Peter Washburn, and once again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from DEP and the Bloomberg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oop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Chairman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sort of a seamless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afternoon again, and welcome to the s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today's hearing, the Committee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ce again, my name is Mike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chair the Committee on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convened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three pieces of legislation for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bills are meant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environment in which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very difficult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to open and flourish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and help is needed from government in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. These three bills do exact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bill is Intro. 70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e sponsor of which is Speaker Giff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709 repeals or amends numerous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ity Administrative Code in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pdate those sections of law for today's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ke those sanctions of the code mor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bill to be consider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713, whose prime sponsor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ic Gioia. This bill would mandate th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website containing a searchable datab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business owners, to help such owners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ply with all required licens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requiring a government-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chable licensure database, Intro. No. 713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 small business owners with a do-it-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l to identify and comply with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ble licenses necessary to lawfully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 a small busines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Intro. No. 715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ffice of small business assistanc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, sponsored by myself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 coherent, comprehensive mechanism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designed to assist small business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unch their enterprises, and to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th and development of small businesse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off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would focus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towards aiding perspective an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owners in identifying, navig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ying for any and all licenses and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s to lawfully set up or mainta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egislation would als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to help perspective and exist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to identify and apply for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assistance and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governmental func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ed by the newly-created Office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Assistance, which would maintai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centrally located office in each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let us welcome our firs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s from the Administration, Ms. Pau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le, First Deputy Commissioner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come, Ms. Toole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etting organiz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i. I'm Pauline Toole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Commissioner at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NELSON: Welco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Chair, for the opportunity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on Intro. No. 709, which will ame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laws, including some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enforc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local law st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a series of eight proposed changes,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changes are completely unrelated t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in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, Chairman Nel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. I am Pauline Too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Commissioner at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. Thank you for the opportunity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on Intro. No. 709 which will ame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s, including some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Code enforced by the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ed local law st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a series of eight proposed changes.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hanges are completely unrelated t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in the proposal or to DCA. Section 2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to the administrative code enfor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Department which would undermin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moke Free Ai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tion 9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code enforc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Protection regarding wash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s withou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six have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ality that they are amendments to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by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CA has no comment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sections which we do not admin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it would seem sen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them separately from the DCA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tion 3 of the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retain the prohibition on gambling in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ls, but remove the language that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s of school halls for maintaining dis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ises, selling habit-forming dru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ices used to administer such drugs and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s in a pool hall without a guard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xisting provisions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 enforce against neighborhood nuis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 City additional options to enfor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orderly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remi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just four months ago, the Council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ors in Internet cafes to be such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passed a law outlawing their presenc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day. Retaining the analogou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 for pool halls would seem se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tion 4 requires rec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afe boundaries on the license docu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s violations for impermissibl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guration if all other laws and ru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believes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license to recite the boundaries of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e is not meaningful for communit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 owners or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also includes a technic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clude such meets and bounds on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concern is whether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cafe know how large it can be, the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s that in an admirable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tion 20-224-B provides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afe operator should cause the bound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rea licensed as a sidewalk cafe to be ma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anner prescribed under rules promulg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past summer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restaurant owners in 13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piloted the marking of boundaries of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team marked th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ndaries of cafes with durable paint.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dback we are collecting, the DCA will promul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 to better implement the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wners of sidewalk cafes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on to place a set number of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s within the boundaries of the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also pay for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a defined amount of sidewalk spa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nt fee. Cafe owners appropriatel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for excess tables and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cannot add two smaller tab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e two parties of two, instead of a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quired complaint sign li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tables and chairs that are permitted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 relies on that information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a cafe should receive a vio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ing beyond the appropriate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ould be highly unusu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o issue a viola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ermissible table configuration. We would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where the cafe operator place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roved number of tables and chai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sult, we believe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address an existing problem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tion 5 repeals the prohib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d secondhand dealers to deal in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ale of junk, old rope, old iron, brass cop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n, lead, rubber, paper, rags, bagging slu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ty bottles and from using a boat, cart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 to collect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agree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aic and should be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tion 6 eliminates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that laundries remain closed all 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nday and between the hours of 12:00 a.m. and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.m. on all othe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hibition on Sunday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found to be invalid in 1963 and thu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d. The DCA agrees that cleaning up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 this status makes sense, as does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quirement that laundries be clo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night to 6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uld be happ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staff to address several other archa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s of this same licensing law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ion for persons doing custom laundry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, the bond schedule and the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viding laundry own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on of a video camera as a security de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u of a guard is an interesting idea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further consider this and obtain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's Police Department on safety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commenting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ny case, we suggest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provide for laundries that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4/7, since as drafted, the security provisio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s laundries that are open from 8:00 p.m.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ing, and not laundries that never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tion 7 requires public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ls, cabarets and catering establish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clearly printed menu itemizing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d for food and drink before the gu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d, or an observable posted men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tering establish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d from the list because the prices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usually are set by a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sponsoring the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more, DCA has not receiv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from dance hall patrons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a pricelist before ordering bever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comment on the necessity of the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tion 8 amends the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ing prices by electronic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roposal would evisc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rule which requires electronic sto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 the manufacturer's suggested retail pr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RP, when the store is selling an item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e suggested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CA strongly opposes thi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will remove a strong consume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many stores in New York City sell item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ggested price, there are stores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ink of as tourist traps that sell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stores prey on the unwar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o get a good deal on electronic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The businesses offer a deal that sound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n eager buyer, but which in fact is not a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requiring the disclo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r suggested retail price, the DCA i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tter enforce against these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ule also helps provid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place for the businesses that actually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tems below the MSRP. Electronic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, including being overcharged, a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cy's top complaint categories.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to eliminate the MSRP provision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protection is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ent, and if you have any question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NELSO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le. Your testimony has been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 do receive complain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dated laws and anachronisms and what have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 process in the Administration,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you do, but what do you do as far as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, the relevancy and the adequacy in the real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changes?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for other agencies, but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Affairs, I've spent the last two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mmittee of people who have experti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reviewing our entire Code and ru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several suggested chang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fted now, including the laundry's on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forth and the junk dealer that you pu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re are others, and there are als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in the rules that we would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NELSON: Do you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ce from outside th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, we're doing an internal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what would happen thereafter is if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rule making, there is a prescrib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period and we would take the public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you know, factor those into the rule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e Department's practice. And obviously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a local law or legislation, there i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process here. So, that's wher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dditional public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NELSON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keep up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have been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a particular fine would be actually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, could be City and State, such as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moking. You are obviously aw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, and do you think the double f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? And has any special deterrent effec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nto effect as well? In other words, to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ituation, sort of like double jeopar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. You may have to go through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to pay fines for the sam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particularly subdivision 2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NELSON: Y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TOOLE: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s I said, amends the Health Departm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Department of Consumer Affairs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NELSON: D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at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NELSON: As far 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words, what's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' posi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a position on the Health Department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NELSON: We can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Health Department with thi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the City Legislative Affairs offic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NELSON: Oh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es it's under review right now. Okay.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As long as it's followed up on.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opardy type of situation. We don't n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 many total notices of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ssued annually, considering sidewalk caf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verall total? And how many issued that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dequate aisle for restaurant staff and custom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I go on with the rest of it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uthful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e you keeping a tab, DCA kee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 on that particular problem which is preval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with me the number of violations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'd be happy to provide that. I could no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od with numbers. I would have to ask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NEL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appy to report back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o the separate question,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estion about an aisle, the service ais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NELSON: Y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service aisle section of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NELSON: All righ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have the subset, of cours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, but it's of interest, of cours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s a fire violation and mor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. That will also be put on the shel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get back with that inform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understand, you would like to know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NELSON: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g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-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the Department issues to sidewalk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would like to know the number of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issues for having an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aisl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let me also clarify th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to do with table config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NELSON: DCA doe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guration of the tables are set out in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by the applicant for a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hen the Departm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, unless someone has called us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complaint about the way the tab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gned, our inspectors in the field do no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plans out into the fiel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they do is the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aurant and the restaurant complaint 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 tells the permitted number of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s and they would count the tables and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at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NELSON: S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 driven to begin with anyway gener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 We do inspections that are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s. Generally we don't issu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because it's to tell restaurant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follow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if an inspector is 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r inspection route and they're pa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afe, it would be reasonabl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 the number of tables and chair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or not there was a violation, o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ere is the required eight-foot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ance so that people don't trip walk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would do that routinel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igno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NELSON: That i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fety issue, as well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we thank you, Ms. Too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O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NELSON: We will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O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NELSON: Hi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house. Thank you for joining us.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 a powerpoint, I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NEWHOUS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NELS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just for the recor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NEWHO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. I'm Mark Newhouse,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Neighborhood Development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NELSON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NEWHOUS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afternoon, Chairman Nel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Committee. I am Mark Newhous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for Neighborhood Development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Services, and I'd like to than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mittee on Small Busines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hare with you som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 history, current performance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s of NYC Business Solutions, which i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 to help small businesses pros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also like to take a mo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my colleague, Michael Hech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the NYC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agrees with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rtion that the 200,000 plus small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need a single resource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vigate regulations, attain financing and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 range of other busines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it was within this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yor Bloomberg announced the creation of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Solutions, a comprehensive one-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 for the City's businesses to get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 and reliable answers to every da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September 2004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utions has helped thousand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with business planning,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, navigating government regulations,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raining workers, accessing incen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ining government contracts, certify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and business enterprises and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management questions on such topics a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hope you'll se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view, NYC Business Solutions already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mpasses many of the functions detai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Office of Small Business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mall Business Websit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 in mind, going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opes to work in tandem with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develop and strengthe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s Program to the great potential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mall business communit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past year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utions as a system has handled over 1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s for assistance from local entreprene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 than 3,000 of these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for help, planning and sta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, including obtaining the required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permit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rhaps the greatest achiev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 Business Solutions of the past yea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ing local businesses close on over $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financing from sources ranging from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banks, down to small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ro-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requently the SBA, partner of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Solutions, has been brought in to help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financing deal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, NYC Business Solu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ed local businesses secure $825,000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contracts, and nearly 300 busi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helped through emergencies b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s with our staff visiting tho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ite, and helping them access their prem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 needed permits, and obtain emergency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YC Business Solutions serve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er base. Approximately 13 percent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s come from the Bronx, 15 percent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4 percent from Lower Manhattan, 18 from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16 percent from Queens, and the final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worthy to note that as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formal feedback, these diverse customer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Solutions an average overall satisf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ing of 4.3 on a five-point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trepreneurs and business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NYC Business Solutions in four ways: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even Business Solution Center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five boroughs near major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bs. In these Business Solution Center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ill find trained, exam-certifi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ors, who will see clients on a walk-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minars are also offered o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pics as business basics, management for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s and the ever-popular Restaurant B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usiness Solution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ed by some of the best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in the City: The Bronx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Corporation in the Bron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Chamber of Commerce in Brooklyn, Seedc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Grant Associates in Queens a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EDC and the College of Staten Island SBD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individuals can lo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site, www.nyc.govsmallbiz, to acces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 of information organized into easily di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website also contain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on required business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s, as well as links to relative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siness Solutions website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5,000 unique visits a month. Propose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grades to the site include enhanced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y and pay for all license and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rd, entrepreneur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can call 3-1-1 and ask for NYC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s. They can also call with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question, and will be transferr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business solutions counse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-1-1 received over 10,000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assistance over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urth, NYC Business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Outreach Team actually makes hous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visits individuals at their place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eam also conducts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outreach walks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-based organizations and sist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the past year,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each Team visited more than 3,000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YC Business Solutions' mod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serving as a coordinating poi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businesses and the myriad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profit and for-profit entit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n be of assistanc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a business reloc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 may be referred to SBS's incentiv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ssistance, a Harlem retailer seek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referred to the non-profit Acci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loan, or a Brooklyn food manufacturer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row may be connected with a pro bono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t from a top tier consulting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is way Business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rages all of the preexisting resourc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making them organized and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conclude with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ne of our clients. Emory Moore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dreamed of owning his own business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strated, however, about his inability to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appropriate space an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ng h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working with ou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Solutions Center, Emory found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 on Fulton Street and Clinton Hill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for a $138,000 loan from HS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siness Solutions helped 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e his grand opening and later even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new business "Embora Wellness &amp;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io," received an additional $50,000 lo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zens of similar success stor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ed, have been generated across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- AA Air Filter in the Bronx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 four new workers through our Career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Dollar Internet Cafe in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used the Solutions Center to guide it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permit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Manhattan Children's Thea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ble to relocate in Lower Manhattan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Cool Beens Restaurant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received a $100,000 loan to purcha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xt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The Richmond Senior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, which worked with Business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btain Empire Zone tax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looks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ouncil to grow and improv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s, promote its services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reate many more stories of business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and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Newhouse. It's frustrat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ed almost all the questions that I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NEWHOUS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how efficient we are at NYC Business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NELSON: It appear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't really attack you. It's a sha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s boring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ould ask this, th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NEWHOUS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NELSON: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time between the time a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s through the application and --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, and the time that it is g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work and whatever else that'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bout how long did it usually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going to be seven days every time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ree days, two weeks or a month,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, the individual business works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t, but can you run us through it perhap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e average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NEWHO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there are a number of different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and then the permitting process,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with different permits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ichael, I don't know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HECHT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NEL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HECHT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rocess, as I'm sure you know, can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under two weeks to sometimes these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hung up and we actually becom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trying to understand what is going wr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ess in terms of information tha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to the administering agency or so fort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 application can get pu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unfortunately, the answ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varies widel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NELSON: Well,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 that would delay an appl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owner's side or ever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Business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NEWHOUS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one thing, there are, you know,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takes that are made. Business owners may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incorrectly, it's sent to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t's reviewed, then it's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one of the value pro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of something like Business Solutions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 single point of contact with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front, and do really two things, one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the number of clerical error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made, and give that person a singl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 so that they're not running around to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, eight, ten different people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and they can check back with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account manager who then, since they'r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has a pretty good relationship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permitti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NELSON: So, in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inadequate application forms, or filling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y, would really obviously delay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at you'd be there, Solutions or what ha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ally walk them through the process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gree, which would perhaps negate that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NEWHOUS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's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I said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ited about using technology to help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it as well, applications that ar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-line format are often less error pron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are filled out by hand and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ed by a system prior to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at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like that is available, that wi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error and reduce turn-arou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NELSON: Do you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t with State government perhaps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have to go through obviously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with the state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NEWHO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, why don't you talk about that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HECHT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this summer we convened for the first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ndtable with State agencies, as well a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, and for the first time that we know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moving forward in concer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who walks in, for example, to o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 is a classic example, can fi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and the State and perhaps an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from on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es, we do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NELSON: Okay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BA lo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HECHT: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losely with the SBA. In fact,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to them at the outset, we sai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we'd like from you is a hot line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comes in and wants to talk to you,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to you directly and so the SBA gave us a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to use so we can put clients in touch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26 Federal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NELSON: Yes. How we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offices publicized? Advertising an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gazines, or anywhere's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NEWHOUSE: Y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we just launched our, really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tising campaign for Business Solu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d appeared in the New York Time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ert Section for Small Businesses last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be advertising a lot of local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hould also say that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ited to be partnering with Crain's New York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tober 28th they do their annual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o, and we have, again, with our partn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nd federal level, we will have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hibition, if you will, at that ev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can come in for sort of speed dating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iagnostic in about nine different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ll have the person from the local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guy, the federal gu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are really starting to k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motion of the system into a much higher g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NELSON: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course, I'm sure you'll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know, and this Committee especially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do in concert with you to improv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NEWHO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NELSON: And you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NEWHOUSE: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NELSON: And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ellite sort of over there to aid smal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NEWHOUS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siness Solutions Center in Brooklyn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9 Bond Street in Downtown Brooklyn and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perated by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, as I said, we have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s that I mentioned, and then work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ther third parties who may not op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solutions center but provid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o businesses and we treat tho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liate partners, constantly referring peopl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NELSON: Is it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? I know you'd like to, but is it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other -- well, Manhattan we know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ree boroughs also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hattan and Brooklyn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king, but as far as the other thre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HECHT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in all five borough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NELSON: You're ope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satellite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NEWHOUSE: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rth shore and West Shor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Jamaica, Queens, Downtown Brooklyn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, 125th Street, 149th Stree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NELSON: Is there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n Island? One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NEWHOUSE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wo in the -- well, there are two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. The Staten Island EDC basically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we've done also is, that's sort of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s. They have provided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quite some time under their, sort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mbrella. And what we've done is we've trai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in our methodology, providing the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. We're using our case manag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m, so we're tracking all of the c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way. So, they're effectively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hould also mention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to provide services to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al businesses. The City has provided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any, many years to in-place industrial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re have been contractors in those ar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of those contracto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year, and additional ones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ling that service out into new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zones, will be providing servic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Business Solution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y're effective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dozen or so centers operating a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s Centers and we'll have many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once that program is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NELSON: Good.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n Island has two right now for mor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NEWHOUS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NELSON: Just sort of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NEWHOUS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NELSON: Oka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for us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ffing levels approximatel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eel you have sufficient staff at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, or it would be helpful to have m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 situations perhaps. Like I c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know if there's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languages in Brooklyn, and s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, in that realm, saying for sure 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NEWHOUSE: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I don't think we would ever say no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ing, but we may deal with it as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enter staffing, there ar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people that we have at each center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entioned, our Business Outreach Tea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s out of 110 Williams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was important, what w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y on was it was great to have Business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s, but there are only so many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who can make it to a Business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, because they're running the shop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ed to consolidate a team of people who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in the field, visit people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doing business and provid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 And a lot of those folks, unfortunately,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mber of different languages, Mandarin, Chin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rin, Spanish, Russian, Fre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NELSON: Cre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NEWHOUS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're constantly loo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ere, but that's a very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NELSON: Well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bad to say about what you're do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's role in thi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ing a great job, and we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interests at heart, which is terrific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look forward in a symbiotic way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in the future. Any help that we can assi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you will let me know and the Commission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re there any questions?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late in the d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said that, do we hav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ght, well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NEWHOUS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sir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HECHT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NELSON: -- Very mu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I'm sorry, there i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coming through with, again Bob Boo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'd please identify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Bookman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Yes. Robert Bookm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ttorney in the City of New York, app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upport of these intros, as a representa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business groups, includ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pter of the New York Stat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the New York Nightlife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stand Operations Association,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have any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, although I do have little n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grams that I'll get to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the most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Walsh, I've known him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is agency, and I know his heart is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, and I don't have any objection t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. It's just what they don't do. And w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needs, you know, the best 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Business Services could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usiness community is speak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and the Deputy Mayors and stop the fl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and the tens of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 that are taken out of the pocket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on an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our advocate. It's gre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help people to get into business, bu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in business, you know, we've go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in business. And, you know, the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titlewave that small business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in the last few years is negating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hat Commissioner Walsh and his team i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ar as getting people int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think that there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of a dichotomy in what the City consider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and on the street we consid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. I find interesting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ng in this Crain's, you know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conference. It's a good plac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. I don't say they shouldn't. But you'r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 and pop Russian-speaking restauran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nabe, believe me, ain't reading Crain'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not coming to Crain'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erences. There's a whole differ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usinesses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message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to convey to this Committee is sim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ightforward, the small business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, which is the lifebloo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is united in support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particular urgency is Intro. 7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protects small businesses from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reasonable rules, regulations an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've got to remember how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709 in the first place, and it wa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st of, you know, outdated or silly laws o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enforced in a silly way, and that's wh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n unfair way, and that's why that bill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unishment. No one in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community feels that violators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not be punished. You know, let's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. But the punishment should be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terpretation of the law should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ntro corrects some nightma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s of abuse of the intent of laws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I'm pleas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one in the Administration has testifi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mendment to the tobacco law. I assume sinc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estified against it, that they'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so we should proceed with that se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ditious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at double-dipping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, you know, of a business being fined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nce, for the same incident, both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aw and the City law, clearl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the State gave the --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back one step, Chairman, when the Cit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-- when the City passed the law regul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ing a license for the sale of tobacco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, that was because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ministration, the previou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ied, that there was no enforcement pow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these laws here in New York Cit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aw, which everybody, every retaile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that there were enforcement ag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ies outside of New York City, but no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ing in the City, so they need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're unique in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tail sale of tobacco, you still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tate license, because you're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, but you have to have this other lic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plicates the State license, and that'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 to sell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en a year or so ag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ed its law allowing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 and the Department of Health to enfor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in New York City, the rason detra (phonetic)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ill, even for the City licensing la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be honest about it, is now call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It serves no function other than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fee. But certainly, if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l the requirement for a City licensing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ypothesize that we really should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is no function for it now,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uthority, that Health and Consumer Affai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uthority to enforce the State law,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bacco to a minor and everything els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we certainly should not be fining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ice, you know, for the same occurrence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add onto it the previous hearing where AL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structed to fine the maximum, we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ere I had a poor Bangladeshi who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cery store that sells tobacco come to me.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first violation for sale of tobacco to a mi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was appalled by it. Immediately f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. Went to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his own to do the hearing. Figured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 all of this and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their ALJs have been t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 the maximum, $1,000 for a first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he also did not have his "No sale to mino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 conspicuously displayed, he was fined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ale to minor, $1,000 for the sign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picuously displayed, and then $2,000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aw for the same two violations. So, this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y had a $4,000 fine for a first-time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clearly is not what you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created a City licensing law,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intended when they gave the City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force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tion about electronic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8, about the MSRP, I would also sugge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hat the language that you have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section that these MSRP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 retail display lists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ware, are generally only made avail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 to authorize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the small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ers in the City of New York, do not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ly from Sony or Canon or Nokea, they'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. They buy through middlemen. Lawfu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 not have access to the manufactu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call it their retailer price lis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acces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're asking and 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for disclosing inform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and can't get. So, there's a real f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aw. Consumer Affairs could certai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rary available and have the manufacturer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up-to-date, and at least, and perhaps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-line so that businesses who cannot get the MS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nd out from the City what the MSRP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determine whether based on their rent o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if they're choosing to sell an item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RP and they want that disclosed, I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. But we need to be able to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SRP and too often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idewalk cafe provis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want to address for a moment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ook at my handy little handou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here is where a picture really does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r section is designed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imple problem, and here is the problem. On 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Cafe Bookman, a made up cafe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tables and 20 seats. You eat there reg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n't get any tips. I don't understand.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way. You know, 325 Broadway, my office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oincidentally. We have a 7' 2" cafe, a 10' 2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ance, 3' service aisle and tables occupying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my license says five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 seats. If you look at S 2, you will se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fe Bookman really does, because it's much simp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set up and break down the cafe 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her than carrying in large 4' four-top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door, we put two 2' two-tops, and we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gether and we set it up as if it's a four-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still have 20 seats. Take up the sam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idewalk space, same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sumer Affairs recently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year or two, has decided to issue Cafe Boo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S 2 situation a violation for having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s, even though we're licensed for five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eems silly to m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ing pedestals and not the basic layou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aid that if that's their mindse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 you have here needs to be tweak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, frankly, because they're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pret your language the same way and say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en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what we need to twea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, that as long as a number of seats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really -- we're licensing two th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sidewalk space that we're occup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people that we're putting out t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hat the language should say is if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ats is what we're licensed for, and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pace that we're occupying is what we'r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, then slight changes of configuratio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think the number of tab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 relevant. The number of seats an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. And if I want to put a round tabl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a square table, you know, I think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of changing, you know,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his Intro. 713 and 715, 7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the most practical idea for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 of small business owners jus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er by having everything located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have some concerns wit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15, frankly, in that relying on a clerk to adv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business owner about what licenses you ma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new business can get very tricky an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of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can't really, you know, re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 to ask the right questions about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 to then give you an accurate answ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licenses may b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's more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to have in one plac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bout all the various licens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ption about if you do A, B and C you'll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. I would not want them to be giv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ce as to what licenses a particula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or it doesn'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 do feel is needed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nfortunately is not addre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and I would ask you to consider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business ombudsman in each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es small businesses, like Healt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Affairs, DEP. Probably only about five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hat we're talking about. One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of those agencies who is independ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of that agency and who report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mmissioner of Small Business Servic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 have with the Inspector General system.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has an internal IG, that IG reports to DO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's who they'r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had, then small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know they have a person to go to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with complaints about how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reated, with ideas, and will feel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 or she is being listened t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would make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the advocate for small busines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portion of their Charter manda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only five or six lin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not be a budget breaker,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go a long way to making small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that they have somebody in each agen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dvocate, that's their job, is to be 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okman. I appreciate your testimony, your dia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point out, you know, some of the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the silly law details, you know.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every town we know has got anachronis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 in the book that are really too strang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people take the time to look in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OKMAN: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businesses that I'm here tod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r. Chairman, for having this hear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ing these bills. We hope they proce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ith some modifications here an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7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know that the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that they have a friend and someon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 to them, as long as you'r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nd we appreciate that and we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w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NELSON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Bookman. And we'll see you at the next hear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imagin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it concludes this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program. This Committee is ended now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4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14:00Z</dcterms:created>
  <dc:creator>humdelfr</dc:creator>
  <dc:description/>
  <dc:language>en-US</dc:language>
  <cp:lastModifiedBy>humdelfr</cp:lastModifiedBy>
  <dcterms:modified xsi:type="dcterms:W3CDTF">2005-12-05T15:14:00Z</dcterms:modified>
  <cp:revision>3</cp:revision>
  <dc:subject/>
  <dc:title> </dc:title>
</cp:coreProperties>
</file>