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u w:val="single"/>
        </w:rPr>
        <w:t>Prime Sponsors</w:t>
      </w:r>
      <w:r>
        <w:rPr>
          <w:b/>
          <w:szCs w:val="24"/>
        </w:rPr>
        <w:t>:</w:t>
      </w:r>
      <w:r>
        <w:rPr/>
        <w:t xml:space="preserve"> </w:t>
      </w:r>
    </w:p>
    <w:p>
      <w:pPr>
        <w:pStyle w:val="Normal"/>
        <w:jc w:val="both"/>
        <w:rPr>
          <w:rFonts w:eastAsia="Times New Roman"/>
        </w:rPr>
      </w:pPr>
      <w:r>
        <w:rPr/>
        <w:t>By Council Members Adams, Kallos, Ayala, Gibson, Lander, Rivera, Constantinides, Powers, Reynoso, Cabrera, Richards, Koslowitz, Brannan, Chin, Torres, Rodriguez, Cohen, Van Bramer, Rosenthal, Dromm, Holden, Vallone, Levine, Yeger, Gjonaj, Perkins, Grodenchik, Salamanca, Treyger, Cornegy, Eugene, Levin, Deutsch, Barron, Maisel, Cumbo, Moya, Lancman, Rose, Ampry-Samuel, Miller, Menchaca, Koo and Ulrich</w:t>
      </w:r>
    </w:p>
    <w:p>
      <w:pPr>
        <w:pStyle w:val="Normal"/>
        <w:jc w:val="both"/>
        <w:rPr>
          <w:rFonts w:eastAsia="Times New Roman"/>
        </w:rPr>
      </w:pPr>
      <w:r>
        <w:rPr>
          <w:rFonts w:eastAsia="Times New Roman"/>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t>in relation to the provision of information regarding the health bucks program and farmers marke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Human Resources Administration to provide information about the Health Bucks program and farmers markets to all individuals who receive or apply to receive supplemental nutrition assistance program benef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183965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791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7222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2203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5599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074</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42:00Z</dcterms:created>
  <dc:creator/>
  <dc:description/>
  <dc:language>en-US</dc:language>
  <cp:lastModifiedBy/>
  <dcterms:modified xsi:type="dcterms:W3CDTF">2020-01-30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