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lly Leic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e Commissioner for New Constru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Pote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on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lda Candy Vives Vasqu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16th Street Bloc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Sarkiss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d Wei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, Bronx Planning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res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, Land 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fternoon, everybody, and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ssions, the Subcommittee of Land Us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's date is Tuesday,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3rd. My name is Dan Garodnick, I'm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. I'm joined today by Committe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ra Gonzalez and Vincent Ignizio, and als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Council Member Melissa Mark-Viverit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nd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just say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expeditiously through the agenda tod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Ignizio, who is a new fath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, or a day and a half, day year 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IGNIZIO: Two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Two da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 is on his way back to Staten Island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is new daughter, so we are going to mo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it. And congratulations to him, of cours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item is Land Use No. 53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 the district of Council Member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-Viverito. This is Colon Plaza.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11. As I introduced it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ust start making your way up, Ms. Cl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entire -- the folks, the develope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070513 HAM. And this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a seven-story mixed use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entatively known as Colon Plaza, and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ll I will say. I will let you a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tem and present it, and then we will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questions or comments or colleagu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 else wish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Ms. Clark, you know the dr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introduce yourself and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Council Member Garodnick. I'm Carol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t Commissioner, HPD. I am joined on m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Holly Leicht, the Associate Commissioner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, Ed Poteot and Candy Vasqu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the developers on LU 534, known as Co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osition of three vacant City-owned lo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under the New York State H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Families Program. The developer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about the construction of the seven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which will provide 54 units of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for low-income and formerly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pants. Plus one unit for a superint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ject will also hav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or commercial space and community facility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andscape open space, indoor recreatio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undr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iverito and HP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velopment entity have had dialogue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he has indicated the support to us.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ask the developers to represent the draw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. If you can just introduce yourselv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et started, I will note that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Council Member Inez Dickens. And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VIVES-VASQUEZ: Hi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. My name is Hilda Candy Vives-Vasquez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ecutive Director to the 116 Bloc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a not-for-profit community-based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ed at East Harlem on 11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serving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ver 25 years, the organization, and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to the community. We have also don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development sites: Section 202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 citizen under the HUD Administ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a community sponsor, Section 8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n 115 as well on Madi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thing else you would like to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have anything els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add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OTEOT: Sure. My name is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ot, Vice President of Horsford and Pote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ty. We, with Candy's organization,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irst want to talk ab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ecifics of the project. It's a 54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. The total project cost is roughly $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. It's heavily-subsidiz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bination of HFA funds and DHCR funds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 Councilwoman for helping us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s. She was very instrumental with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the level of afford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t 60 percent of AMI. A hundred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its will be at 60 percent of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astly, I just want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green elements in the project.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ave a green roof, and also a back yard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bout 2,000 square feet for the tenant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mbers of the Block A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ith that being sai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. And if there is any questions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feel free to as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that ther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, questions from Council Member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-Viverito. Let me just, just to clarify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oints, this is three vacant lots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OTEO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proposed is a single seven-stor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ould span across those three lot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OTEOT: Right. 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dering of the building, that it si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ner of Madison Avenue and 115th Stree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span those three vacant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Okay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creates 55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OTEO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to only individuals who earn up to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AMI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OTEO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And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iction that continues into perpetu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OTEOT: Well, yes.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t's done, will be owned by the Blo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. So, thinking obviously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profit owner, and that their interest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wned and be a low-income project in perpet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question to you is w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 Association decided to sell this propert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 date, are those restrictions built in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y question, to the terms of this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OTEOT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of right now the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call for it to be low income fo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irt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TEOT: So, after 3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ming that some of us will be here, the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needs to be revisited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 had for you was the sel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 partnership here, what wa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PD went through to select you all? 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question best directed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OCIATE COMMISSIONER LEICHT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Holly Leicht. I'm the Associat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ew Construction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ay that we work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ve funding, the programs that Carol and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d that are paying for this from DHC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ve state-funding programs. So, w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e gave the 116th Street Association a cont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 control letter so that they were abl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State for that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d they not gotten that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they would have lost site control,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id get the funding, that is how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ed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prefer alway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ive processes but on cases wher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our own RFPs, we will allow contingen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 for another competitive process.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for State and federa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So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just so I understand th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gent site control, so that w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granted to 116th Street Associ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onducted the process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OCIATE COMMISSIONER LEICHT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applied to the State, and actually I thin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rounds, didn't get the funding the first 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to us again to ask for contingenc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, which we did grant, and t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ded a State fund on the second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Okay,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is is a proce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where 116th Street Association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HC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LEICHT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in order to do what you need to do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? Okay, all right. I think I have it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so with that, I think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my en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all I turn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ckens first and then we'll --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a question, and tha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tail. There is one retail space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re feet, and how much per square foo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pr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OTEOT: The space is on 1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and Madison Avenue, right now it's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quare feet. As of right now our tenan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 will be the community board.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, Community Board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're talking with DCAS 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ase terms for that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Oh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 So, then it's not going to be op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OTEOT: As of right now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at was my concern.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is protected, there's no probl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have a concern about the indigenou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 being allowed to rema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familiar with this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 am with you, Mr. Poteot, and I suppor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a 60 percent AMI, which I think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something that in the City Council w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. Often times my colleague, your Council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lissa Mark-Viverito fights for 50 percent of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e're happy, usually, if we can get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100 percent is great. And I have spoken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to see if she was support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at also impacts on how I vote,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uncil member colleague supports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And this is a great project,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, because of the commercial be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, and obviously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sk you, let me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mmercial space. If they decide no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the Community Board, if DCAS does not t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/or they move out, then you would pu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ecto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OTEOT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what would be, or have you thou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per square foot cost would be?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, would the indigenous business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uild-out, and does that include HVA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OTEOT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dy, if you could speak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s about having a bank in there, and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art of East Harlem is now under-ban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VIVES-VASQUEZ: Sure. Orig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were looking at at that site there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put the community board, is East Harlem past 8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does not have a bank over on Madi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bout over, I guess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A b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IVES-VASQUEZ: A bank, righ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ison Avenue. And that way, consider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re having a lot of development being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at district area is pretty inconveni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within that district area to have, n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ank accessible to the tenant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ith that, we needed to hav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lem, on Madison in East Harlem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need also, not just on Second,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xingt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that you have done outreach to a bank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y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IVES-VASQUEZ: We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to one of the local banks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so, until we have this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ing what we were looking at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and where they were going to be plac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original plan, you know, of course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on 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ask my colleague about this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get a bank or if the bank wants only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2,000 square feet, then I would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ook at helping the indigenous area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ble to remain viable with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at would also mean you're visiting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rder to allow for the rents to be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as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at's very important to me about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Council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IGNIZ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And great supporters in both In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lissa, and both the Council Members ou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d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question is similar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's question was, and this is more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PD, which is what does happen after 30 year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at that point decide to sell just this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e? And what protections are in place,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in place. You know, 30 years sound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time when we're sitting in this room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goes very quickly and, you know, what built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chanisms, or can there be built-in mechanis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the fact that this is being bui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 and are maintained s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question. And, really, there isn't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about what will happen. Our experi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with this kind of funding over a 30-yea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HPD has been developing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income projects with State funds,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 in low-income use, because indee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ell, that is a stock of hous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hard to protect in this City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oint is well taken, in terms of exa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needs that might be put in place. Bu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something we can think about and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omething to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LEICHT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hing is that the apartments ente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bilization, and so that is a helpful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not monitored by us, it's monit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, but that also is not attached to th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IGNIZI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. I was unaware of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bilization scenario there, and, you k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encourage us going forward to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erhaps deed restrictions or whatever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us to assure that when you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, the public is putting in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things, they get that well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span of the loa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Now Council Member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Council Member Garodnick a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for the questions that you've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you know, I do com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supportive of this project, but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lear that it hasn't been easy. And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 recognize the efforts that we'v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Council and my office, in particu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advocate for this projec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I came into this positi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 in, in speaking to HPD, the 11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 Association had site control of this l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five years, and you were on the verge of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te control because the funding had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advocacy of my offic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lso commend Assemblyman Vito Lopez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, because he really did hear my plea i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dditional support from his end with DHCR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ble to secu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having said all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as no intention on my part to undermi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, and unfortunately that was some ki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sage that I had been getting from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really concern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aspects here, there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that I have concern. One is a positive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, one is a good thing,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will involve a permanent site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11, which is currently located on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s as it is, and so the fact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nd coming back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my major points of con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HPD is very much aware, my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 aware, that I'm an incredibl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 for community gardens. I'm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 for open space. I think that we need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less. One of these lots is a beautifu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 that has been there for over 30 years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tal. It's very beautiful, very lush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PD is fully aware. And my disappointment her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fact that, you know, conversation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 to try to come to a better pla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deners, and the gardeners will be displac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ere has been conversation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get some level of support from you gu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ing us find relocation and reloc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de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se are institutions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hat are very important in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re is so much development an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-development. So, that's my majo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ntion. But I am glad to see the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concern, as everybody know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I'm a strong housing advocate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cy issue is something t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in a commitment, and so far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rojects that 116th Street has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, there has been a commitment. So,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suring that this is low-income in perpet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it really serves a population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lastly, with regards to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 Inez has mentioned,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additional commercial space is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really work diligently to make that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ally available to our community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non-profits, we have a lo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that are being displaced, agai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values and commercial rents ar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rise. So, to whatever exten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organizations that our developers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really work to address that,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diligent about that and very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at's the kind of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 and conversation that I look to ha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hank my colleagues for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ve asked, and despite my reservation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is project and I ask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have, unless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here, we have one additional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shing to testify on this item from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11, so I'd like to give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. George Sarkiss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arkissian,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right on up, and whenever you're ready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the button is pushed, or not pu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ever one it is that makes your voice n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RKISSI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You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RKISSIAN: My name is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rkissian. I thank the Chairm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-Viverito, Council Member Dickens. I'm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r of Community Board 11. I'll be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 of our chair Robert Rodriguez and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behalf of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11, I would like to convey our ful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osed affordable housing development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 "Colon Plaza," to be located at 55 and 57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5th Street, and 1753 Madi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Community Board voted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pprove the ULURP without condition in 2007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7 members voting in favor, and no votes again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lon Plaza proposes to develop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units of low-income housing, bui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modate households below 60 percent of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are aware, the City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idy Programs target households based o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an income measurement that includ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luent suburban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skewed numbers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to develop housing, which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to the local community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t Harlem where the average household inco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22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velopment of Colon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our community residents a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rent truly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elp prevent families from being pric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apidly develop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unity Board 11's off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located in the HPD-owned build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demolished on the proposed developmen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been working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s of Colon Plaza, HPD and DC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orarily relocate our Board's offic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, with plans to come back to a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rn, permanent space for our Community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on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ring their June 2007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ation to our Board, the development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to providing us with more than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re feet of already fit out space to be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our Boar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look forward to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ll parties throughout the next two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ation for our return to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 included in the si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at Colon Plaza is a community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ed at 1753 Madison Avenue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ed for development by the 2002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Attorney General'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accommodate those res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gularly using the garden, an alternat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 has been offered only 150 feet away.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 Cuevita Garden, this alternate gard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rely used, its gates almost never opened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larger than the current garden at 17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i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this proposition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use, active use, of a garden that is un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ree up a garden slated for develo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modate desperately neede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ope to continue to work with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ity to build more housing which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to our residents, bas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's income distribution. With Colon Pla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fortunate to have partners in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rkiss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-Viverito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l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your comments, but I just want to tak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what you mentioned about the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my offic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ligently working, we're not looking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den space, we're looking to expand gard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ur community, so to kind of target on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nother I don't think is the right appro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like the Community Board to play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e role in the preservation of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our last individual wish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No.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we'll close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VIVES-VASQUEZ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like to say thank you also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closing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34, and we're opening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543 to 545, and I'd like HPD to come on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 related items, known as the Mel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ons site. C070506 HAX, in Bronx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, the district of Council Member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oyo. Whenever you all are ready, this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ation of the development of an eight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xed use building that will tentatively be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lrose Co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ith that, take 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Chairman Garodnick. I'm Carol Clark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HPD, and I'm joined by Ted Weinstei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rector of our Bronx Planning Office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on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INSTEIN: Thank you. As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three related ULURP action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known as Melrose Commons Cornerstone Site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. It consists of, the first ac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ition of three vacant City-owned lo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air rights over a fourth lo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 at Third Avenue East 158th Street, 31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106, 3120 Third Avenue and 507 East 15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part of Melrose Commons Urban Renewal Are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ed development te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-- it's a result of an RFP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team, called "Team Melrose,"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cal non-for-profit, active in Melrose Co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s Quedamos, along with L&amp;M Equity Part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a Development and Melrose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uilding will be an eight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. It will have 96 cooperative units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unit for a superintendent. The buil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provide 8,985 square feet of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space, 1,637 square feet of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, and 1,246 square feet for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will be an undergroun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age with 80 spaces and 2,818 of landscap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two ULURP action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is are number 544, is a special permi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development over a railroad line.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andoned railroad line that runs through Mel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ons below grade, the City owns the a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it, it runs along side this, an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requires that any time you develop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over a railroad line, inclu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andoned railroad line, you need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ast item, number 545, invol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in the zoning map. The entire bl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zoned R8 with a C14 overla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ing that the overlay in the b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site be removed so it will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, and it wouldn't be commercial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, on the Brook Avenue sid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ject and has indicated her suppor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Okay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stuff. Let's just talk about it on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got three actions, right?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the disposition of three lots and the a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fourth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NSTE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 for development over an abandoned, is th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andoned railroad line,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INSTEIN: Yes,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and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describe exactly how that works? I mean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lroad line running right through the City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three lo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INSTEIN: This was a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. It was a single track line that ra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outh Bronx. At the time that the Mel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ons Urban Renewal Plan was adopted in 1994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till an active line. And, so, as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Melrose Commons, it's below grade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pen trench as it goe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INSTEIN: And the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neath the cross streets. Because the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still active in 1994, the City, under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ewal Plan, the Urban Renewal Plan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to acquire only the air right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nch, because the railroad continued to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in 1998, whe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sting took place, the City took title to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, it's 15 feet, ten inches abov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cks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bsequent to that, the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pped running, and several years bac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ly, declared legally abandon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that does that. I'm not remembering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gency that is. So, we own the air righ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It runs, in this particular project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side like between the project it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zoning resolution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time that you do anything over a railroa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ay, including abandoned, you need to app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permit to show that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 impact from what is being planned. An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ings were filed along with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No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on the railro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INSTEIN: It's aband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couldn't be any negative imp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NSTE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piece was the change in zoning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ercial portion of the R8 district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NSTEIN: Right.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is R8 zoned with the commercial overla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really plan on having the retail space on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ctually is on Third Avenue, 158th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ck of it is on Brook Avenu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space will be only on 158th and on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. There won't be any commercial sp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on the Brook Avenu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actually ended up happe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specific section in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quires a rather uniqu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mstances where you have an R8 zon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overlay using quality housing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xed use building, that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to be built right to the property lin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been too close to the tren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lroad line at that point. They were plan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it recessed somewhat, and so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ve the problem is by eliminating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lay in the back, which wasn't going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ay, it eliminates the applicabilit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section of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Okay. So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ill be the development of an eight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which would be 96 residential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also include commercial space in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NSTE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, Team Melrose you called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INSTEIN: Well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FP, L&amp;M, who was an active developer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 Bronx, Proceda is as well, Nos Quedamo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advocacy group from Melrose Comm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lrose Associates are some of the peopl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developmen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got together to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FP. This was actually proposed as four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s. The other three already in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already been through ULURP. This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d back, so now we're going through ULUR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 it. And, so, they got together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proposal, I guess they could put togeth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ing different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Okay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ulti-part group, but it was a competi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the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IN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Okay,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other comments or questions on Land Use 543, 5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545, we're going to close the hearing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items, and we're going to move on to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ing, which are New Foundations and TI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one is Land Use 559 and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20085079. This is a 2334 Tilden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part of the New Foundations Progra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strict of Dr. Matthew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Chairman Garodnick. I am joined now by T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oyo, HPD's Director of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559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osition of one City-owned vacant lot,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334 Tilden Avenue through HPD's New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osed developer, Pri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Corporation, will constru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-family home for sale to an eligibl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Eugene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Pri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selected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mpetitive process for New Foundations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-family home will be available to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purchaser who will pay for the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will, in fact, rent out two units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ir home ownership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And th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re any restriction as to whom they ma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units for the purpose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Foundations Program,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members of the public wish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tem, Land Use 559, we'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That's non-ULURP No. 20085079 HAK,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ring on ULURP No. 560, non-ULURP No. 200850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K, four properties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arlene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just take a step back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559, I think you indicated that Dr. Eugen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d his support for that item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Ye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, Chairman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we're now on Land Use No. 560. Fou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Brooklyn, the District of Council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60 consists of the proposed disposition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-owned vacant lots located at 1915 Ber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2164, 2178 Dean Street, and 1633 St. 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 through HPD's New Foundation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developer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hip for Debarr Development, will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three-family homes for a total of 12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for sale to an eligibl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aly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things would be true of thi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itive bidding process again,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restrictions on to whom the additiona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e rented to as part of New Foun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did get New York Stat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orporation funds to help to subsid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and also New York City capital 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right. Thank you.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wishing to testify on Land Use 5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ULURP No. 20085080 HAK, we'll ope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Land Use No. 562, non-ULURP 20085082 HAX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in the Bronx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aria del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 562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ied City-owned building located at 690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 through HPD's Tenant Interim Leas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e call the TI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IL assists organize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s in City-owned buildings to purch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 low-income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project consists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ied residential units. Council Member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briefed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Okay.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resident in this build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three occupied units. It's a thre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Oh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ied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ied units in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ree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CLARK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ill be three once its fully renov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th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ind us, what will happen to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? Will anything happen to the building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just a turnover to the organized tena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ing matters? Anything happe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hab or any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habilitation period, the tenants will be mov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building in order that the rehab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ied out, and then they will be moved back i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And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h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the rehab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And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he rehab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CLARK: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12 to 18 months. With this being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, it's liable to be on the faste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undergoing the renovation now, so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of approximately 12 total months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moving back in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Just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ROYO: Hi. I'm Theresa, T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oyo from HPD, Intergovernmental, Director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IL generally when w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to seek approval, the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undergoing rehab. And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, we are hopeful that if we obta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al, we will be able to, rehab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d by November with the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ancy, and we can move the tenants back 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for the holidays. That's ou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Great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are the tenants now? Where have you pu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ROYO: The program allows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happens is when you have a TIL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lready completed and sold, any vacant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uilding are used for -- used by te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relocate from other TIL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going reh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So, you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other TIL buildings which have vac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the tenants of 690 Union Avenu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ocated to another TIL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ROYO: In another TI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questions or comments, I'm closing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Land Use 562, non-ULURP 20085082 HAX. 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n Land Use No. 564, non-ULURP No. 200850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X at 1347 Bristo Street in the Bronx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of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Yes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64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pied City-owned building, located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1347 Bristo Street through the TI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IL again assists organize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and City-owned buildings to purch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 low-income cooperatives.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s of 23 residential unit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ster has been briefed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 one else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close the hearing on Land Use 5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ULURP 20085084 HAX, and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No. 568 and non-ULURP 20085089 HAM, 631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in Manhattan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Yes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68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pied City-owned building located at 631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through the TIL program. Again TIL as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ed tenant associations and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to purchase and manage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project consists of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units. Council Member Martinez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ed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articular project is 9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 in terms of its rehab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ing no one else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close the hearing on Land Use No. 5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ULURP 20085089 HAM, and open our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item of the day, ULURP Number 569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85090 HAX. It is at 639 East 169th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, in, again,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Yes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69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pied City-owned building, located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639 East 169th Street through the TIL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assists organized tenant associ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-owned buildings to purchase and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-income co-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roject consists of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units. Council Member Fost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ed and indicated he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body else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close the hearing on Land Use No. 56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ULURP 2008509 HAX, and we will coupl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items that we heard today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endar for the purposes of voting and la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, at the request of the individual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se districts the properties sit,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s an aye vote on all the it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today, and I will ask the Counci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IGNIZ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very much for being here, and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:5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41:00Z</dcterms:created>
  <dc:creator>humdelfr</dc:creator>
  <dc:description/>
  <dc:language>en-US</dc:language>
  <cp:lastModifiedBy>humdelfr</cp:lastModifiedBy>
  <dcterms:modified xsi:type="dcterms:W3CDTF">2007-11-20T17:41:00Z</dcterms:modified>
  <cp:revision>2</cp:revision>
  <dc:subject/>
  <dc:title/>
</cp:coreProperties>
</file>